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Zeitplan Lager Jahr (z. B.: Sola 2011)</w:t>
      </w:r>
    </w:p>
    <w:p>
      <w:pPr>
        <w:pStyle w:val="TextBody"/>
        <w:jc w:val="left"/>
        <w:rPr/>
      </w:pPr>
      <w:r>
        <w:rPr/>
        <w:t>Kürzel = Name (Bp: MG = Markus Grob)</w:t>
      </w:r>
    </w:p>
    <w:tbl>
      <w:tblPr>
        <w:tblW w:w="11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935"/>
        <w:gridCol w:w="1680"/>
        <w:gridCol w:w="1591"/>
      </w:tblGrid>
      <w:tr>
        <w:trPr>
          <w:tblHeader w:val="true"/>
        </w:trPr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chlus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uständi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ledige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ledigt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itzung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rPr/>
            </w:pPr>
            <w:r>
              <w:rPr/>
              <w:t>Kürzel oder Alle (Gruppe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rPr/>
            </w:pPr>
            <w:r>
              <w:rPr/>
              <w:t>Datum geplan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pacing w:before="0" w:after="120"/>
              <w:ind w:left="155" w:right="110" w:hanging="0"/>
              <w:rPr/>
            </w:pPr>
            <w:r>
              <w:rPr/>
              <w:t>Datum effektiv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Lagerplatzvorschläge an 1. Sitzung mitbring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Lagerhauptleitung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Lagerthema -&gt; Hugenotte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Unterlagen zum Thema zusammenstelle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J&amp;S Coach -&gt; Name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Ressortchefs: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Material -&gt; Matchef -&gt; Name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Materialwünsche, die nicht im 3. Prot. vermerkt -&gt; Name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Sanitä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Vorschläge Namen -&gt; Ja/Nei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Gango + Küch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Vorschläge Namen -&gt; Ja/Nei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Notfalls nur 1 Person oder abkochen mit Kinder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?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Werbung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Vorschläge Namen -&gt; Ja/Nei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Weitere Namen/Gebiete nach Bedarf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Lagerort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/>
            </w:pPr>
            <w:r>
              <w:rPr/>
              <w:t>Aufzähle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Entscheid: Nam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Vorauss. J&amp;S Leiter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/>
            </w:pPr>
            <w:r>
              <w:rPr/>
              <w:t>Teens: x J&amp;S 1(Kürzel), y J&amp;S 2(Kürzel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815" w:leader="none"/>
                <w:tab w:val="left" w:pos="9740" w:leader="none"/>
              </w:tabs>
              <w:spacing w:before="0" w:after="120"/>
              <w:ind w:left="815" w:right="50" w:hanging="360"/>
              <w:rPr/>
            </w:pPr>
            <w:r>
              <w:rPr/>
              <w:t>Kids x J&amp;S 1 (Kürzel), y J&amp;S 2(Kürzel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napToGrid w:val="false"/>
              <w:spacing w:before="0" w:after="120"/>
              <w:ind w:left="95" w:right="5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Techn. Pläne Lagerbau fertig erstellen (Sarasani, Sanitär, Zelte usw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Flyer -&gt; Gestaltung -&gt; Nam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Sitzung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Grobprogram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Geistliches Konzep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Lagergeschicht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Sitzung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Musik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/>
            </w:pPr>
            <w:r>
              <w:rPr/>
              <w:t xml:space="preserve">Lieder (Was auf Folie, Was im Heft </w:t>
              <w:br/>
              <w:t>Rechte abklären) -&gt; keine Abgabe an JSle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815" w:leader="none"/>
                <w:tab w:val="left" w:pos="9740" w:leader="none"/>
              </w:tabs>
              <w:spacing w:before="0" w:after="120"/>
              <w:ind w:left="815" w:right="50" w:hanging="360"/>
              <w:rPr/>
            </w:pPr>
            <w:r>
              <w:rPr/>
              <w:t>Musikteam (Leiter, Jsler) -&gt; SS leite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Nicht verteilte Ressorts verteilen (Werbung, Fahrzeuge, Transport, Musik/Technik, Dekoration, Schlechtwetter etc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Schlechtwetterprogramme (Workshop auch über mehrere Stunden). Liste mit Vorschlägen wird verschick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Adressliste ausgefüllt zurück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Tagesverantwortung -&gt; Wer zuerst kommt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Pläne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Programm: Vorlagen schicken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Tagesplän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9645" w:leader="none"/>
              </w:tabs>
              <w:rPr/>
            </w:pPr>
            <w:r>
              <w:rPr/>
              <w:t>Detailprogramm der Lektionen (J&amp;S) mit Schlecht</w:t>
              <w:softHyphen/>
              <w:t>wetter</w:t>
              <w:softHyphen/>
              <w:t>varianten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9645" w:leader="none"/>
              </w:tabs>
              <w:spacing w:before="0" w:after="120"/>
              <w:rPr/>
            </w:pPr>
            <w:r>
              <w:rPr/>
              <w:t>Materialliste erstellen aus Vorgabe mit Detailprogramm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Lagervers aus Bibel -&gt; keiner, da sonst zu vie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Wichtige Adressen von Lagerort ausfüllen und ergänzen wenn bekannt (Adressen Lagerplatz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Lagerbüchlein</w:t>
            </w:r>
          </w:p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Seite für Stille Zeit / Andach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/>
            </w:pPr>
            <w:r>
              <w:rPr/>
              <w:t>Verkleidungen Leit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CH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CH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CH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CH" w:bidi="ar-SA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Lagerabrechnung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815" w:leader="none"/>
                <w:tab w:val="left" w:pos="9740" w:leader="none"/>
              </w:tabs>
              <w:spacing w:before="0" w:after="120"/>
              <w:ind w:left="815" w:right="50" w:hanging="360"/>
              <w:rPr/>
            </w:pPr>
            <w:r>
              <w:rPr/>
              <w:t>Quittungen an Name abgeben (Danach wird nur noch in spez. Ausnahmen etwas akzeptiert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/>
            </w:pPr>
            <w:r>
              <w:rPr/>
              <w:t>Aufbaulager (Do+Fr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/>
            </w:pPr>
            <w:r>
              <w:rPr/>
              <w:t>Verantwortung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/>
            </w:pPr>
            <w:r>
              <w:rPr/>
              <w:t>Materialtransport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815" w:leader="none"/>
                <w:tab w:val="left" w:pos="9740" w:leader="none"/>
              </w:tabs>
              <w:spacing w:before="0" w:after="120"/>
              <w:ind w:left="815" w:right="50" w:hanging="360"/>
              <w:rPr/>
            </w:pPr>
            <w:r>
              <w:rPr/>
              <w:t>Anmeldung der Leute (Helfer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und letzte Sitzung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ger J&amp;S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&amp;S-Leiter Liste an Coach übergeben (J&amp;S Vorlage: Leiterdaten J&amp;S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m und Beilagen an Coach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9740" w:leader="none"/>
              </w:tabs>
              <w:ind w:left="815" w:right="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melden über Coach (J&amp;S Vorlage: Lager</w:t>
              <w:softHyphen/>
              <w:t>an</w:t>
              <w:softHyphen/>
              <w:t>mel</w:t>
              <w:softHyphen/>
              <w:t>dung J&amp;S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9740" w:leader="none"/>
              </w:tabs>
              <w:spacing w:before="0" w:after="120"/>
              <w:ind w:left="815" w:right="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 bei J&amp;S bestellen (min. 5 Wochen vor dem Lager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s an Kinder, die sich angemeldet haben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964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cklist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964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brief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9645" w:leader="none"/>
              </w:tabs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zahlungsschei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meldungen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964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Adressliste eintragen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9645" w:leader="none"/>
              </w:tabs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 Bezahlungseingang verbuchen (Adressliste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icht aus Lager an Zeitung. Mit Kindern im Lager erstellen?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Ämtliplan erstell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napToGrid w:val="false"/>
              <w:spacing w:before="0" w:after="120"/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spacing w:before="0" w:after="120"/>
              <w:ind w:left="95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bschlusssitzung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740" w:leader="none"/>
              </w:tabs>
              <w:ind w:left="95" w:right="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wertung des Lager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964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tokollieren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9645" w:leader="none"/>
              </w:tabs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chlussbericht fertig stell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800" w:leader="none"/>
              </w:tabs>
              <w:snapToGrid w:val="false"/>
              <w:spacing w:before="0" w:after="120"/>
              <w:ind w:left="155" w:right="11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6000" w:leader="none"/>
          <w:tab w:val="left" w:pos="7995" w:leader="none"/>
          <w:tab w:val="left" w:pos="9645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3" w:right="363" w:gutter="0" w:header="363" w:top="9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rsteller: Verant. Leiter</w:t>
      <w:tab/>
      <w:t>Version 1.0</w:t>
      <w:tab/>
      <w:t>Datum: Erstellda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875"/>
        </w:tabs>
        <w:ind w:left="87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235"/>
        </w:tabs>
        <w:ind w:left="123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95"/>
        </w:tabs>
        <w:ind w:left="159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55"/>
        </w:tabs>
        <w:ind w:left="195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315"/>
        </w:tabs>
        <w:ind w:left="231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75"/>
        </w:tabs>
        <w:ind w:left="267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35"/>
        </w:tabs>
        <w:ind w:left="303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95"/>
        </w:tabs>
        <w:ind w:left="339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55"/>
        </w:tabs>
        <w:ind w:left="375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de-CH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90" w:leader="none"/>
        <w:tab w:val="right" w:pos="1118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10:44Z</dcterms:created>
  <dc:creator>Markus Grob</dc:creator>
  <dc:description/>
  <dc:language>en-US</dc:language>
  <cp:lastModifiedBy/>
  <cp:lastPrinted>2006-07-05T00:49:00Z</cp:lastPrinted>
  <dcterms:modified xsi:type="dcterms:W3CDTF">2011-10-12T23:50:27Z</dcterms:modified>
  <cp:revision>42</cp:revision>
  <dc:subject/>
  <dc:title/>
</cp:coreProperties>
</file>