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iningsplan für die Woche vom ________ bis ________ Nam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94"/>
        <w:gridCol w:w="861"/>
        <w:gridCol w:w="813"/>
        <w:gridCol w:w="861"/>
        <w:gridCol w:w="815"/>
        <w:gridCol w:w="861"/>
        <w:gridCol w:w="822"/>
        <w:gridCol w:w="827"/>
        <w:gridCol w:w="62"/>
        <w:gridCol w:w="812"/>
        <w:gridCol w:w="861"/>
        <w:gridCol w:w="814"/>
        <w:gridCol w:w="861"/>
        <w:gridCol w:w="814"/>
        <w:gridCol w:w="861"/>
      </w:tblGrid>
      <w:tr>
        <w:trPr/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ät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nstag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twoch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nerstag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itag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stag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ntag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zah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ledig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zah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ledig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zah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ledig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zah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ledig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zah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ledig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zah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ledig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zah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ledigt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iebeugen + jedes Mal für etwas Anderes dank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gestütze und dabei für einen Kranken bet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belvers auswendig lern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mandem hel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 freundliches Wort sag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ef schreib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mmzüge und dabei Gott für deine Kraft dank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km Joggen und dabei Lieder sing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hnübungen und dabei Gott danken, dass er dich form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ilspringen + für deine Gesundheit dank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Helvetic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31:00Z</dcterms:created>
  <dc:creator>Preus</dc:creator>
  <dc:description/>
  <dc:language>en-US</dc:language>
  <cp:lastModifiedBy>Kurt Mühlematter</cp:lastModifiedBy>
  <cp:lastPrinted>2004-06-22T18:23:00Z</cp:lastPrinted>
  <dcterms:modified xsi:type="dcterms:W3CDTF">2004-06-25T14:18:00Z</dcterms:modified>
  <cp:revision>3</cp:revision>
  <dc:subject/>
  <dc:title>Trainingsplan für die Woche vom________bis________</dc:title>
</cp:coreProperties>
</file>