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58"/>
        </w:rPr>
      </w:pPr>
      <w:r>
        <w:rPr>
          <w:rFonts w:eastAsia="Times New Roman" w:cs="Arial-BoldMT;Arial Bold" w:ascii="Arial-BoldMT;Arial Bold" w:hAnsi="Arial-BoldMT;Arial Bold"/>
          <w:b/>
          <w:color w:val="FF0000"/>
          <w:sz w:val="58"/>
        </w:rPr>
        <w:t>Spiel des Leb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ses Spiel wurde zugesandt und für die Darstellung im Web aufbereitet, ergänzt und verdeutlicht. Es ist eine sehr umfangreiche Ausarbeitung eines Spieles, welches den ganzen Tag gehen kann/wird. Es bedarf einiges an Vorbereitung und Koordination, um dieses Spiel durchzuführen. In über 30 Lebensstationen gilt es Entscheidungen zu treffen, sich zu bewähren, oder zu versagen. Und jede Entscheidung, ob positiv oder negativ hat Auswirkungen auf die nächste Station. Und was kommt am Schluss? Der Sinn dieses Spiels liegt sicherlich tiefer, als man bei Spielen so annehmen kan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Die beschriebenen Spielstationen beinhalten aber auch ganz tolle Ideen, auch wenn Du dieses Spiel nicht in dieser Form durchführen willst oder kannst. Es lohnt sich also, die jeweiligen Steps durchzulesen. Zudem solltest du das Spiel mehrmals durchlesen um es genau erklären zu kö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8"/>
        </w:rPr>
      </w:pPr>
      <w:r>
        <w:rPr>
          <w:rFonts w:eastAsia="Times New Roman" w:cs="Arial-BoldMT;Arial Bold" w:ascii="Arial-BoldMT;Arial Bold" w:hAnsi="Arial-BoldMT;Arial Bold"/>
          <w:b/>
          <w:sz w:val="38"/>
        </w:rPr>
        <w:t>Erklärung für die Tee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8"/>
        </w:rPr>
      </w:pPr>
      <w:r>
        <w:rPr>
          <w:rFonts w:eastAsia="Times New Roman" w:cs="Arial-BoldMT;Arial Bold" w:ascii="Arial-BoldMT;Arial Bold" w:hAnsi="Arial-BoldMT;Arial Bold"/>
          <w:b/>
          <w:sz w:val="3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color w:val="0000FF"/>
          <w:sz w:val="40"/>
        </w:rPr>
        <w:t>Zu jung um an Gott zu glau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color w:val="0000FF"/>
          <w:sz w:val="40"/>
        </w:rPr>
        <w:t>Zu verliebt um an Gott zu glau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as Spiel um das es heute geht, ist wahrscheinlich ganz anders, als all die Spiele, die ihr bisher immer gespielt hab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Heute habt ihr die Chance in einem Spiel einmal durch das ganze Leben zu gehen. Ihr werdet in kleinen Gruppen, von 5 Personen durch das Spiel gehen, wobei ihr als Gruppe eine Person darstellt. Das heisst, ihr werdet an den verschiedenen Stationen vor verschiedene Entscheidungen gestellt werden, die sich durchaus so auch in eurem Leben so, oder ähnlich stellen können, wo ihr euch als gesamte Gruppe für eine Richtung entscheiden müsst. Damit es mit den Entscheidungen etwas einfacher wird, solltet ihr euch in den Gruppen nur mit Leuten gleichen Geschlechts zusammentun. Es ist dabei ganz wichtig, dass ihr euch bewusst macht, dass alle eure Entscheidungen, egal wie sie ausfallen sollten, für euer "weiteres Leben" Konsequenzen haben werden, die ihr aufgrund eurer Entscheidung tragen müs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as Ziel des Spiels ist es nicht, möglichst schnell durch zu kommen, viel mehr geht es darum, das ihr euch ehrlich Gedanken macht, wie ihr euch entscheiden würdet und dies dann mit der Gruppe klärt und dann zur entsprechenden Station weitergeht, die euch der Mitarbeiter nennt. Auch wenn das Spiel nicht auf Zeit geht, so gibt es trotzdem Punkte. Zwischendurch gibt es immer wieder Aufgaben die ihr zu erledigen habt, und auch eure Entscheidungen werden mit Punkten belohnt. Dabei gibt es zwei unterschiedliche Kategorien in denen ihr Punkte sammeln könnt: einmal für die Karriere und zum anderen für eure Beziehungen zu anderen Mens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as Spiel, dauert zwar etwas länger, trotzdem müsst ihr euch keine Sorgen machen, dass ihr verhungert, das Essen ist in das Spiel integriert, ist also auch eine Station, zu der aber jeder kommt, verspro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Leider können wir nur immer drei Gruppen auf einmal loslaufen lassen, damit es da keinen Stress gibt, sollte gleich einer aus eurer Gruppe am Ausgang eine Karte ziehen. Auf dieser Karte steht drauf, welche Nummer ihr als Gruppe habt, wann ihr ungefähr loslaufen werdet und an welcher Station ihr starten werdet. Alle 15 Minuten werden drei weitere Gruppen losgeschickt, seit deshalb bitte pünktlich am Start, damit es da nicht zu Verzögerungen kommt. Wir werden aber auch immer die Gruppen nochmal ausrufen, macht euch also keine Sorgen, dass ihr vergessen werdet! Auch an den Stationen versucht bitte so gut es geht den Aufforderungen des Mitarbeiters nachzukommen, damit sich an eurer Station kein Stau bilde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8"/>
        </w:rPr>
      </w:pPr>
      <w:r>
        <w:rPr>
          <w:rFonts w:eastAsia="Times New Roman" w:cs="Arial-BoldMT;Arial Bold" w:ascii="Arial-BoldMT;Arial Bold" w:hAnsi="Arial-BoldMT;Arial Bold"/>
          <w:b/>
          <w:sz w:val="38"/>
        </w:rPr>
        <w:t>Einstieg</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nach dem Frühstück Spiel erklären (von 9.15 Uhr - 9.30 Uhr) im Gemeinschaftszelt</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nschließend Gruppeneinteilung; jeweils gleichgeschlechtliche Gruppen zu je 4-5 Person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2 Mitarbeiter sind am Start, die restlichen Mitarbeiter sind für die Stationen vorgeseh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jede Gruppe zieht eine Karte mit einer Gruppennummer und der Startzeit für die erste Station, sowie der Stationennummer (Hauptschüler (Station1), Realschüler (Station2), Gymnasiast (Station3)), an welcher gestartet wird.</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color w:val="0000FF"/>
          <w:sz w:val="40"/>
        </w:rPr>
        <w:t>Die Spiel- und Lebensstationen im Überbli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40"/>
        </w:rPr>
      </w:pPr>
      <w:r>
        <w:rPr>
          <w:rFonts w:eastAsia="Times New Roman" w:cs="Arial-BoldMT;Arial Bold" w:ascii="Arial-BoldMT;Arial Bold" w:hAnsi="Arial-BoldMT;Arial Bold"/>
          <w:b/>
          <w:sz w:val="4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58"/>
        </w:rPr>
      </w:pPr>
      <w:r>
        <w:rPr>
          <w:rFonts w:eastAsia="Times New Roman" w:cs="Arial-BoldMT;Arial Bold" w:ascii="Arial-BoldMT;Arial Bold" w:hAnsi="Arial-BoldMT;Arial Bold"/>
          <w:b/>
          <w:color w:val="FF0000"/>
          <w:sz w:val="58"/>
        </w:rPr>
        <w:t>Spielstationen und Erläuter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58"/>
        </w:rPr>
      </w:pPr>
      <w:r>
        <w:rPr>
          <w:rFonts w:eastAsia="Times New Roman" w:cs="Arial-BoldMT;Arial Bold" w:ascii="Arial-BoldMT;Arial Bold" w:hAnsi="Arial-BoldMT;Arial Bold"/>
          <w:b/>
          <w:sz w:val="5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8"/>
        </w:rPr>
      </w:pPr>
      <w:r>
        <w:rPr>
          <w:rFonts w:eastAsia="Times New Roman" w:cs="Arial-BoldMT;Arial Bold" w:ascii="Arial-BoldMT;Arial Bold" w:hAnsi="Arial-BoldMT;Arial Bold"/>
          <w:b/>
          <w:sz w:val="38"/>
        </w:rPr>
        <w:t>1. Hauptteil: Juge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Stationen 1-3</w:t>
      </w:r>
      <w:r>
        <w:rPr>
          <w:rFonts w:eastAsia="Times New Roman" w:cs="ArialMT;Arial" w:ascii="ArialMT;Arial" w:hAnsi="ArialMT;Arial"/>
          <w:sz w:val="30"/>
        </w:rPr>
        <w:t xml:space="preserve"> Hauptschule (Station1) / Realschule (Station2) / Gymnasium (Station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Situation: Schule</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durchschnittlicher Schüler (muss was tun, um gute Note zu erreich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ist auf Party von gutem Freund / Freundin eingelad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schreibt den nächsten Tag ein (wichtige) Mathearbe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Gehst du auf die Party?</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Lernst d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 Gruppe erhält einen Lolly und Luftschlangen und geht weiter zur Station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w:ascii="Arial-ItalicMT;Times" w:hAnsi="Arial-ItalicMT;Times"/>
          <w:i/>
          <w:sz w:val="30"/>
        </w:rPr>
        <w:t>Aufgabe :</w:t>
      </w:r>
      <w:r>
        <w:rPr>
          <w:rFonts w:eastAsia="Times New Roman" w:cs="ArialMT;Arial" w:ascii="ArialMT;Arial" w:hAnsi="ArialMT;Arial"/>
          <w:sz w:val="30"/>
        </w:rPr>
        <w:t xml:space="preserve"> Die Gruppe rechnet einen Mathezettel durch und geht weiter zur Station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Beziehungsebe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Willkommen auf der Party!</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Party war gut, hast voll einen drauf gemacht</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du hast tolle neue Freunde kennengelernt, mit denen du viel unternimmst</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Clique erwartet, dass du voll mitziehst</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leider leiden deine schulischen Leistungen etwas darun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achst du weiter so und fährst mit deiner Clique (bei Jungen) Go-Kart / (bei Mädchen) Shopp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Oder sagst du diese Fahrt ab, und nimmst dir einen Tag frei, um mal wieder etwas für die Schule zu tu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OK genieße den Tag und amüsiere Dich. Die Gruppe unternimmt Zielschießen mit Wasserballons oder Wasserpistolen (ggf. im Sommer Wasserschlacht). Anschließend geht es weiter zu Station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w:ascii="Arial-ItalicMT;Times" w:hAnsi="Arial-ItalicMT;Times"/>
          <w:i/>
          <w:sz w:val="30"/>
        </w:rPr>
        <w:t>Aufgabe :</w:t>
      </w:r>
      <w:r>
        <w:rPr>
          <w:rFonts w:eastAsia="Times New Roman" w:cs="ArialMT;Arial" w:ascii="ArialMT;Arial" w:hAnsi="ArialMT;Arial"/>
          <w:sz w:val="30"/>
        </w:rPr>
        <w:t xml:space="preserve"> Die Gruppe rechnet einen Mathezettel durch und geht weiter zur Station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Leistungsorientier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 xml:space="preserve">Schön das du etwas für die Schule tust deine Mathearbeit war eine gute zwei. (Bravo) dein Lehrer meint du hättest Chancen auf eine eins. Dafür müsstest du aber weiterhin konsequent für die Schule arbeiten. Auch deine Leistungen in Englisch sind gut. Mit einem Referat, dass du am Wochenende vorbereiten könntest, hättest du die Möglichkeit auf eine zwei auf dem Zeugnis. Deine Freunde wollen aber mit Dir gerne dieses Wochenende in Köln verbri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Entscheidest Du Dich für ein Wochenende in Köl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Entscheidest Du Dich für das Refera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 Gruppe erhält einen Lolly und geht zur Station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w:ascii="Arial-ItalicMT;Times" w:hAnsi="Arial-ItalicMT;Times"/>
          <w:i/>
          <w:sz w:val="30"/>
        </w:rPr>
        <w:t>Aufgabe :</w:t>
      </w:r>
      <w:r>
        <w:rPr>
          <w:rFonts w:eastAsia="Times New Roman" w:cs="ArialMT;Arial" w:ascii="ArialMT;Arial" w:hAnsi="ArialMT;Arial"/>
          <w:sz w:val="30"/>
        </w:rPr>
        <w:t xml:space="preserve"> Die Gruppe schreibt 6 englische Sätze zum Thema Amerika! Anschließend weiter zur Station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100% Konsu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Du hast mit deiner Clique richtig viel Spaß (bekommst Snikers)</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Schule geht dir ziemlich auf die Nerven, gut dass du dein Abschluß noch bekommen hast</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Endlich kannst du Kohle scheffeln! Du hast zwei Angebo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Entscheidest du dich für eine gut bezahlte Arbeit von 900 € zu nehmen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Oder beginnst du eine Ausbildung bei der du 400 € bekomm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Dann geht weiter zur Station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Dann geht weiter zur Station 10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Situation: 50% Konsum / 50% Leis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 xml:space="preserve">Wenn Hauptschüler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Du bist in der 10. Klasse</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Deine Bewerbung wurde angenommen, trotz deiner mittelmäßigen Not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Du hast eine Stelle als Friseur (Hauptschule) / Kaufmann (Realschule) / Werbedesigner (Gymnasium) of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elchen Beruf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Friseur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Kaufmann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C: Werbedesigner ?</w:t>
      </w:r>
    </w:p>
    <w:p>
      <w:pPr>
        <w:pStyle w:val="Normal"/>
        <w:widowControl w:val="false"/>
        <w:tabs>
          <w:tab w:val="clear" w:pos="708"/>
          <w:tab w:val="right" w:pos="100" w:leader="none"/>
          <w:tab w:val="left" w:pos="300" w:leader="none"/>
        </w:tabs>
        <w:autoSpaceDE w:val="false"/>
        <w:ind w:left="300" w:hanging="300"/>
        <w:rPr/>
      </w:pPr>
      <w:r>
        <w:rPr>
          <w:rFonts w:eastAsia="Times New Roman" w:cs="ArialMT;Arial" w:ascii="ArialMT;Arial" w:hAnsi="ArialMT;Arial"/>
          <w:sz w:val="30"/>
        </w:rPr>
        <w:tab/>
        <w:t xml:space="preserve">• </w:t>
        <w:tab/>
      </w:r>
      <w:r>
        <w:rPr>
          <w:rFonts w:eastAsia="Times New Roman" w:cs="Arial-ItalicMT;Times" w:ascii="Arial-ItalicMT;Times" w:hAnsi="Arial-ItalicMT;Times"/>
          <w:i/>
          <w:sz w:val="30"/>
        </w:rPr>
        <w:t>Aufgabe bei Antwort Friseur:</w:t>
      </w:r>
      <w:r>
        <w:rPr>
          <w:rFonts w:eastAsia="Times New Roman" w:cs="ArialMT;Arial" w:ascii="ArialMT;Arial" w:hAnsi="ArialMT;Arial"/>
          <w:sz w:val="30"/>
        </w:rPr>
        <w:t xml:space="preserve"> mit bestimmten Material (Gel, Haarspangen, Gummis, Haarmaskara) einer Person eine Frisur machen</w:t>
      </w:r>
    </w:p>
    <w:p>
      <w:pPr>
        <w:pStyle w:val="Normal"/>
        <w:widowControl w:val="false"/>
        <w:tabs>
          <w:tab w:val="clear" w:pos="708"/>
          <w:tab w:val="right" w:pos="100" w:leader="none"/>
          <w:tab w:val="left" w:pos="300" w:leader="none"/>
        </w:tabs>
        <w:autoSpaceDE w:val="false"/>
        <w:ind w:left="300" w:hanging="300"/>
        <w:rPr/>
      </w:pPr>
      <w:r>
        <w:rPr>
          <w:rFonts w:eastAsia="Times New Roman" w:cs="ArialMT;Arial" w:ascii="ArialMT;Arial" w:hAnsi="ArialMT;Arial"/>
          <w:sz w:val="30"/>
        </w:rPr>
        <w:tab/>
        <w:t xml:space="preserve">• </w:t>
        <w:tab/>
      </w:r>
      <w:r>
        <w:rPr>
          <w:rFonts w:eastAsia="Times New Roman" w:cs="Arial-ItalicMT;Times" w:ascii="Arial-ItalicMT;Times" w:hAnsi="Arial-ItalicMT;Times"/>
          <w:i/>
          <w:sz w:val="30"/>
        </w:rPr>
        <w:t>Aufgabe bei Antwort Kaufmann:</w:t>
      </w:r>
      <w:r>
        <w:rPr>
          <w:rFonts w:eastAsia="Times New Roman" w:cs="ArialMT;Arial" w:ascii="ArialMT;Arial" w:hAnsi="ArialMT;Arial"/>
          <w:sz w:val="30"/>
        </w:rPr>
        <w:t xml:space="preserve"> bekommt Snickers und müssen es irgendwo im Lager gegen etwas Wertvolleres tauschen</w:t>
      </w:r>
    </w:p>
    <w:p>
      <w:pPr>
        <w:pStyle w:val="Normal"/>
        <w:widowControl w:val="false"/>
        <w:tabs>
          <w:tab w:val="clear" w:pos="708"/>
          <w:tab w:val="right" w:pos="100" w:leader="none"/>
          <w:tab w:val="left" w:pos="300" w:leader="none"/>
        </w:tabs>
        <w:autoSpaceDE w:val="false"/>
        <w:ind w:left="300" w:hanging="300"/>
        <w:rPr/>
      </w:pPr>
      <w:r>
        <w:rPr>
          <w:rFonts w:eastAsia="Times New Roman" w:cs="ArialMT;Arial" w:ascii="ArialMT;Arial" w:hAnsi="ArialMT;Arial"/>
          <w:sz w:val="30"/>
        </w:rPr>
        <w:tab/>
        <w:t xml:space="preserve">• </w:t>
        <w:tab/>
      </w:r>
      <w:r>
        <w:rPr>
          <w:rFonts w:eastAsia="Times New Roman" w:cs="Arial-ItalicMT;Times" w:ascii="Arial-ItalicMT;Times" w:hAnsi="Arial-ItalicMT;Times"/>
          <w:i/>
          <w:sz w:val="30"/>
        </w:rPr>
        <w:t>Aufgabe bei Antwort Werbedesigner:</w:t>
      </w:r>
      <w:r>
        <w:rPr>
          <w:rFonts w:eastAsia="Times New Roman" w:cs="ArialMT;Arial" w:ascii="ArialMT;Arial" w:hAnsi="ArialMT;Arial"/>
          <w:sz w:val="30"/>
        </w:rPr>
        <w:t xml:space="preserve"> erhält Bastel-, Malmaterial (Papier, Farbkasten) und die Gruppe muss eine Sommerlager-Werbeplakat oder Werbung für die Jugendgruppe entwer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in eventuell zwei MA: jeweils 8 Minuten Zeit für die Aufg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s geht nach erfüllter Aufgabe weiter zur Station 10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 xml:space="preserve">Wenn Realschüler / Gymnasiast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Dein Notenschnitt würde für ein Abitur reichen und deine Eltern wünschen sich eine gute Karriere für dich.</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du hast dich aber auch schon beworben und Angebote für eine Ausbildung (wissen noch nicht wel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Entscheidest du dich für eine Ausbildung?</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Möchtest du Abi ma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Entscheidung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Folgefrage: Für welchen Beruf entscheidest Du Dich?</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Friseur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Kaufmann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C: Werbedesigner ?</w:t>
      </w:r>
    </w:p>
    <w:p>
      <w:pPr>
        <w:pStyle w:val="Normal"/>
        <w:widowControl w:val="false"/>
        <w:tabs>
          <w:tab w:val="clear" w:pos="708"/>
          <w:tab w:val="right" w:pos="100" w:leader="none"/>
          <w:tab w:val="left" w:pos="300" w:leader="none"/>
        </w:tabs>
        <w:autoSpaceDE w:val="false"/>
        <w:ind w:left="300" w:hanging="300"/>
        <w:rPr/>
      </w:pPr>
      <w:r>
        <w:rPr>
          <w:rFonts w:eastAsia="Times New Roman" w:cs="ArialMT;Arial" w:ascii="ArialMT;Arial" w:hAnsi="ArialMT;Arial"/>
          <w:sz w:val="30"/>
        </w:rPr>
        <w:tab/>
        <w:t xml:space="preserve">• </w:t>
        <w:tab/>
      </w:r>
      <w:r>
        <w:rPr>
          <w:rFonts w:eastAsia="Times New Roman" w:cs="Arial-ItalicMT;Times" w:ascii="Arial-ItalicMT;Times" w:hAnsi="Arial-ItalicMT;Times"/>
          <w:i/>
          <w:sz w:val="30"/>
        </w:rPr>
        <w:t>Aufgabe bei Antwort Friseur:</w:t>
      </w:r>
      <w:r>
        <w:rPr>
          <w:rFonts w:eastAsia="Times New Roman" w:cs="ArialMT;Arial" w:ascii="ArialMT;Arial" w:hAnsi="ArialMT;Arial"/>
          <w:sz w:val="30"/>
        </w:rPr>
        <w:t xml:space="preserve"> mit bestimmten Material (Gel, Haarspangen, Gummis, Haarmaskara) einer Person eine Frisur machen</w:t>
      </w:r>
    </w:p>
    <w:p>
      <w:pPr>
        <w:pStyle w:val="Normal"/>
        <w:widowControl w:val="false"/>
        <w:tabs>
          <w:tab w:val="clear" w:pos="708"/>
          <w:tab w:val="right" w:pos="100" w:leader="none"/>
          <w:tab w:val="left" w:pos="300" w:leader="none"/>
        </w:tabs>
        <w:autoSpaceDE w:val="false"/>
        <w:ind w:left="300" w:hanging="300"/>
        <w:rPr/>
      </w:pPr>
      <w:r>
        <w:rPr>
          <w:rFonts w:eastAsia="Times New Roman" w:cs="ArialMT;Arial" w:ascii="ArialMT;Arial" w:hAnsi="ArialMT;Arial"/>
          <w:sz w:val="30"/>
        </w:rPr>
        <w:tab/>
        <w:t xml:space="preserve">• </w:t>
        <w:tab/>
      </w:r>
      <w:r>
        <w:rPr>
          <w:rFonts w:eastAsia="Times New Roman" w:cs="Arial-ItalicMT;Times" w:ascii="Arial-ItalicMT;Times" w:hAnsi="Arial-ItalicMT;Times"/>
          <w:i/>
          <w:sz w:val="30"/>
        </w:rPr>
        <w:t>Aufgabe bei Antwort Kaufmann:</w:t>
      </w:r>
      <w:r>
        <w:rPr>
          <w:rFonts w:eastAsia="Times New Roman" w:cs="ArialMT;Arial" w:ascii="ArialMT;Arial" w:hAnsi="ArialMT;Arial"/>
          <w:sz w:val="30"/>
        </w:rPr>
        <w:t xml:space="preserve"> bekommt Snickers und müssen es irgendwo im Lager gegen etwas Wertvolleres tauschen</w:t>
      </w:r>
    </w:p>
    <w:p>
      <w:pPr>
        <w:pStyle w:val="Normal"/>
        <w:widowControl w:val="false"/>
        <w:tabs>
          <w:tab w:val="clear" w:pos="708"/>
          <w:tab w:val="right" w:pos="100" w:leader="none"/>
          <w:tab w:val="left" w:pos="300" w:leader="none"/>
        </w:tabs>
        <w:autoSpaceDE w:val="false"/>
        <w:ind w:left="300" w:hanging="300"/>
        <w:rPr/>
      </w:pPr>
      <w:r>
        <w:rPr>
          <w:rFonts w:eastAsia="Times New Roman" w:cs="ArialMT;Arial" w:ascii="ArialMT;Arial" w:hAnsi="ArialMT;Arial"/>
          <w:sz w:val="30"/>
        </w:rPr>
        <w:tab/>
        <w:t xml:space="preserve">• </w:t>
        <w:tab/>
      </w:r>
      <w:r>
        <w:rPr>
          <w:rFonts w:eastAsia="Times New Roman" w:cs="Arial-ItalicMT;Times" w:ascii="Arial-ItalicMT;Times" w:hAnsi="Arial-ItalicMT;Times"/>
          <w:i/>
          <w:sz w:val="30"/>
        </w:rPr>
        <w:t>Aufgabe bei Antwort Werbedesigner:</w:t>
      </w:r>
      <w:r>
        <w:rPr>
          <w:rFonts w:eastAsia="Times New Roman" w:cs="ArialMT;Arial" w:ascii="ArialMT;Arial" w:hAnsi="ArialMT;Arial"/>
          <w:sz w:val="30"/>
        </w:rPr>
        <w:t xml:space="preserve"> erhält Bastel-, Malmaterial (Papier, Farbkasten) und die Gruppe muss eine Sommerlager-Werbeplakat oder Werbung für die Jugendgruppe entwer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in eventuell zwei MA: jeweils 8 Minuten Zeit für die Aufga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s geht nach erfüllter Aufgabe weiter zur Station 10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Entscheidung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rfolgt eine </w:t>
      </w: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s muss ein Intelligenztest,/Bewerbungstest mit einem Zeitlimit erfüllt werd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s geht anschließend weiter zur Station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100% Leist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eine Noten sind hervorragend - super! Leider hast du zu wenig Zeit für dein/e Freund/in - sie / er beendet eure einjährige Beziehung. (Minuspunkte in der Beziehungsebene) Frustriert stürzt du dich erst recht hinter die Bücher. Du kannst es dir aussuchen - mit dem Ziel wenigstens eure Freundschaft aufrecht zu erhal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pPr>
      <w:r>
        <w:rPr>
          <w:rFonts w:eastAsia="Times New Roman" w:cs="ArialMT;Arial" w:ascii="ArialMT;Arial" w:hAnsi="ArialMT;Arial"/>
          <w:sz w:val="30"/>
        </w:rPr>
        <w:tab/>
        <w:t xml:space="preserve">• </w:t>
        <w:tab/>
      </w:r>
      <w:r>
        <w:rPr>
          <w:rFonts w:eastAsia="Times New Roman" w:cs="Arial-ItalicMT;Times" w:ascii="Arial-ItalicMT;Times" w:hAnsi="Arial-ItalicMT;Times"/>
          <w:i/>
          <w:sz w:val="30"/>
        </w:rPr>
        <w:t>Aufgabe bei A :</w:t>
      </w:r>
      <w:r>
        <w:rPr>
          <w:rFonts w:eastAsia="Times New Roman" w:cs="ArialMT;Arial" w:ascii="ArialMT;Arial" w:hAnsi="ArialMT;Arial"/>
          <w:sz w:val="30"/>
        </w:rPr>
        <w:t xml:space="preserve"> Fünf Minuten in den Wald und pflücke Blumen (je nach Kreativität gibt es Punkte auf der Beziehungsebene)</w:t>
      </w:r>
    </w:p>
    <w:p>
      <w:pPr>
        <w:pStyle w:val="Normal"/>
        <w:widowControl w:val="false"/>
        <w:tabs>
          <w:tab w:val="clear" w:pos="708"/>
          <w:tab w:val="right" w:pos="100" w:leader="none"/>
          <w:tab w:val="left" w:pos="300" w:leader="none"/>
        </w:tabs>
        <w:autoSpaceDE w:val="false"/>
        <w:ind w:left="300" w:hanging="300"/>
        <w:rPr/>
      </w:pPr>
      <w:r>
        <w:rPr>
          <w:rFonts w:eastAsia="Times New Roman" w:cs="ArialMT;Arial" w:ascii="ArialMT;Arial" w:hAnsi="ArialMT;Arial"/>
          <w:sz w:val="30"/>
        </w:rPr>
        <w:tab/>
        <w:t xml:space="preserve">• </w:t>
        <w:tab/>
      </w:r>
      <w:r>
        <w:rPr>
          <w:rFonts w:eastAsia="Times New Roman" w:cs="Arial-ItalicMT;Times" w:ascii="Arial-ItalicMT;Times" w:hAnsi="Arial-ItalicMT;Times"/>
          <w:i/>
          <w:sz w:val="30"/>
        </w:rPr>
        <w:t>Aufgabe bei B :</w:t>
      </w:r>
      <w:r>
        <w:rPr>
          <w:rFonts w:eastAsia="Times New Roman" w:cs="ArialMT;Arial" w:ascii="ArialMT;Arial" w:hAnsi="ArialMT;Arial"/>
          <w:sz w:val="30"/>
        </w:rPr>
        <w:t xml:space="preserve"> Du hast zehn Minuten um deinem/r Ex-Freund/in einen Brief zu schreiben in dem du versuchst eure kumpelhafte Freundschaft aufrecht zu erhal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u machst weiter mit deinem zielstrebigen Weg zum Abitur! Es geht weiter zur Station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Arbeiten bzw. Jobb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Willkommen in der harten Arbeitswelt! Da du ohne Ausbildung bist wirst du immer als erster für die unbeliebten Aufgaben herangezo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 Gruppe erfüllt folgende Aufgabe: 20 Nägel aus Brettern ziehen gerade klopfen (ohne Zeitlim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Anschließend für die Mäd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 Arbeit scheint dir zu stumpfsinnig. du möchtest gern raus und etwas anderes erleben, die Welt erkunden. Dir bieten sich zwei Möglichk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Ein freiwilliges soziales Jahr in einem Kinderheim in Brasili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Ein Au-pair Jahr in Austral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Anschließend für die J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Nachdem du schon den 2. Termin zur Musterung verpasst hast wird der Staat immer aufdringlicher. Entscheide dich geschwind für Bund oder Zivildie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Bund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Zivildie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10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Ausbil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 von dir begonnene, Ausbildung fällt dir sehr schwer! Du mußt dich erstmal wieder ans Büffeln gewöhnen. Du musst das Lernen erst wieder ler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u musst dir innerhalb von 30 sec. folgende Buchstaben einprägen. Animationausgezeichnetvirtuelldilemmaparadontoseintrovertiertsarkastischbefreiendparadoxindividuell (vielleicht geht's auch mit einer einfacherern Wörter/Buchstabenkomb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u bist gut genug! Du schaffst deine Ausbildung. Herzlichen Glückwunsch: Es geht weiter zur Station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10b</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Ausbil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eine Ausbildung beweist sich als gut und du bist weiterhin in dieser Branche arbeiten. Doch die Abschlußprüfung steht vor der Tür. Deshalb solltest du mit folgender Aufgabe deine Gehirnzellen etwas auf Trab bri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u musst dir innerhalb von 30 sec. folgende Buchstaben einprägen. Animationausgezeichnetvirtuelldilemmaparadontoseintrovertiertsarkastischbefreiendparadoxindividuell (vielleicht geht's auch mit einer einfacherern Wörter/Buchstabenkomb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Wie geht es nach der Ausbildung w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Anschließend für die Mäd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Was möchtest Du gerne nach Deiner Ausbildung machen Dir bieten sich zwei Möglichkei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Ein freiwilliges soziales Jahr in einem Kinderheim in Brasili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Ein Au-pair Jahr in Austral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Anschließend für die J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Nachdem du schon den 2. Termin zur Musterung verpasst hast wird der Staat immer aufdringlicher. Entscheide dich geschwind für Bund oder Zivildie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Bund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Zivildie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1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Abi-Prüf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ndlich ist es soweit die Abi-Prüfung steht vor der Tür - nichts und niemand kann dich im Bett halten du ernährst dich von Kaffee und Bücher. Für das große Finale musst du deine Intelligenz noch einmal bewei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Löse folgende Aufgaben: Du schaffst das - schließlich hast du dein Gehirn lang genug trainiert. Nun der Beweis, ob es sich gelohnt hat: Du musst dir innerhalb von 30 sec. folgende Buchstaben einprä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Animationausgezeichnetvirtuelldilemmaparadontoseintrovertiertsarkastischbefreiendparadoxindividuell (vielleicht geht's auch mit einer einfacherern Wörter/Buchstabenkombin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as hat ja grade noch mal geklappt. du bist zufrieden, deine Eltern meinen du hättest es besser schaffen können! Doch du , du hast dein Bestes gegeben und jetzt feierst du. Es gibt Cola zum Anstoßen. Anschließend: Vorbei der Traum vom Feiern der Staat hängt sich an deine Fer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Anschließend für die Jun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u bekommst den Termin zur Muster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Zivildienst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strenge Disziplin beim Bun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Anschließend für die Mädc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Nach dem ganzen Stress vor dem Abi und dem ganzen Lernen raucht dir der Kopf. Vor dem Studium wollt ihr ein Jahr aussetz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Ein freiwilliges soziales Jahr in einem Kinderheim in Brasili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Ein Au-pair Jahr in Australi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Freiwillig soziales Jahr (FSJ)</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ines solltest du im Voraus wissen: Dort wo du hinkommst freut man sich auf dich und deine freiwillige Hilfe! Zwischen den vielen schönen Stunden mit den Kindern könnt ihr auch praktisch mit anfass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w:ascii="Arial-ItalicMT;Times" w:hAnsi="Arial-ItalicMT;Times"/>
          <w:i/>
          <w:sz w:val="30"/>
        </w:rPr>
        <w:t>Aufgabe :</w:t>
      </w:r>
      <w:r>
        <w:rPr>
          <w:rFonts w:eastAsia="Times New Roman" w:cs="ArialMT;Arial" w:ascii="ArialMT;Arial" w:hAnsi="ArialMT;Arial"/>
          <w:sz w:val="30"/>
        </w:rPr>
        <w:t xml:space="preserve"> Bitte erfüllt diese Aufgabe: Für heute räumt Teil…des Lagers auf! (Küche aushelfen, Putzen, Holz holen etc.) Nach getaner Arbeit (15 min) meldet euch wieder hier bei der Station 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Sie kommen zurü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 Kinder sind dir sehr dankbar und du selbst merkst wie schnell ein Jahr vorbei sein kann. Ihr kehrt mit einem Schatz an Erfahrungen in euren Alltag zurü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biturien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Jetzt stellt sich die Frage: Wie soll es weiter g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öchtest du ein Studium aufnehmen, dass dir eine erfolgreiche Karriere verspricht? Nach einer so langen , intensiven Vorbereitungszeit würde es sich lohnen, oder?</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Du möchtest schnell an die Kohle und hast keine Lust mehr auf qualitatives Büffeln. Entscheidest du dich für eine Ausbil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zubis bzw. 10bl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Mittlerweile hast du eine ganze Menge an Erfahrungen gesammelt und bist reif genug dich folgender Entscheidung zu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achst du Fachabi und gehst studier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Gehst du zurück an deine Arbeitsstelle wo du dich zurechtfindest und dein Geld bekomm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rb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ser Abschnitt in deinem Leben war ein abwechslungsreiches Jahr. Tja, da du aber keine Ausbildung hast bekommst du so schnell keine Arbeitsstelle und wendest dich ans Arbeitsamt. Dieses jedoch schickt dich ohne weiteres zum Sozialamt. Yuhu! Du hast einen Job beko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ein Geld wird dir erst am Ende des Monats ausgezahlt. Bis dahin musst du dich jedoch selber durchschl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Löse folgende Aufgabe: Besorgt innerhalb von fünf Minuten 2 € durch freiwillige Spenden. Mach den Leuten klar, dass es bei dir ein Notfall 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Nach getaner Arbeit geht es weiter zur Station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Zivildien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Seid gegrüsst ihr Wehrdienstverweigerer. Ihr habt euch zwar vor dem Bund gedrück, aber dieses jahr als Zivi ist auch nicht ganzu ohne. In dem Ferienheim, in dem du arbeitest herrscht Gleichberechtigung, deswegen musst du fleissig in der Küche mitanpac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Stellt euch für 15 Minuten der Küche zur Verfügung. Danach kommt ihr an diese Station zurück.</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Willkommen zu Hause. Das Jahr war hart, aber sehr lehrreich. Nun bist du bereit dich neuen Aufgaben und Herausforderungen zu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biturien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Jetzt stellt sich die Frage: Wie soll es weiter g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öchtest du ein Studium aufnehmen, dass dir eine erfolgreiche Karriere verspricht? Nach einer so langen , intensiven Vorbereitungszeit würde es sich lohnen, oder?</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Du möchtest schnell an die Kohle und hast keine Lust mehr auf qualitatives Büffeln. Entscheidest du dich für eine Ausbil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zubis bzw. 10b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Mittlerweile hast du eine ganze Menge an Erfahrungen gesammelt und bist reif genug dich folgender Entscheidung zu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achst du Fachabi und gehst studier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Gehst du zurück an deine Arbeitsstelle wo du dich zurechtfindest und dein Geld bekomm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rb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ser Abschnitt in deinem Leben war ein abwechslungsreiches Jahr. Tja, da du aber keine Ausbildung hast bekommst du so schnell keine Arbeitsstelle und wendest dich ans Arbeitsamt. Dieses jedoch schickt dich ohne weiteres zum Sozialamt. Yuhu! Du hast einen Job beko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ein Geld wird dir erst am Ende des Monats ausgezahlt. Bis dahin musst du dich jedoch selber durchschl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Löse folgende Aufgabe: Besorgt innerhalb von fünf Minuten 2 € durch freiwillige Spenden. Mach den Leuten klar, dass es bei dir ein Notfall 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Nach getaner Arbeit zur Station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Au Pa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Willkommen in Australien. Das Klima macht dir noch zu schaffen, aber du hast eine super Familie mit voll süßen Kindern erwischt. Natürlich hast du auch jede Menge zu tun, mehr als du gedacht hast. Fred, der jüngste der Familie wird 5 Jahre alt und es ist an dir eine feierliche Atmosphäre zu schaff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Schmückt das Essenszelt. Euer Fantasie ist keine Grenze gesetzt. (Stoffe zur Verfügung stellen) Ihr habt 20 Minuten. Meldet euch wieder an der Station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Ein sehr schönes und erlebnisreiches Jahr liegt hinter dir. Du sprudelst voller Erfahrungen und Energie und bist gewappnet dich neuen Aufgaben und Herausforderungen zu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biturien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Jetzt stellt sich die Frage: Wie soll es weiter g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öchtest du ein Studium aufnehmen, dass dir eine erfolgreiche Karriere verspricht? Nach einer so langen , intensiven Vorbereitungszeit würde es sich lohnen, oder?</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Du möchtest schnell an die Kohle und hast keine Lust mehr auf qualitatives Büffeln. Entscheidest du dich für eine Ausbil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zubis bzw. 10b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Mittlerweile hast du eine ganze Menge an Erfahrungen gesammelt und bist reif genug dich folgender Entscheidung zu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achst du Fachabi und gehst studier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Gehst du zurück an deine Arbeitsstelle wo du dich zurechtfindest und dein Geld bekomm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rb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ser Abschnitt in deinem Leben war ein abwechslungsreiches Jahr. Tja, da du aber keine Ausbildung hast bekommst du so schnell keine Arbeitsstelle und wendest dich ans Arbeitsamt. Dieses jedoch schickt dich ohne weiteres zum Sozialamt. Yuhu! Du hast einen Job beko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ein Geld wird dir erst am Ende des Monats ausgezahlt. Bis dahin musst du dich jedoch selber durchschl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Löse folgende Aufgabe: Besorgt innerhalb von fünf Minuten 2 € durch freiwillige Spenden. Mach den Leuten klar, dass es bei dir ein Notfall 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Nach getaner Arbeit zur Station 1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tation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Arial Bold" w:hAnsi="Arial-BoldMT;Arial Bold" w:eastAsia="Times New Roman" w:cs="Arial-BoldMT;Arial Bold"/>
          <w:b/>
          <w:b/>
          <w:sz w:val="30"/>
        </w:rPr>
      </w:pPr>
      <w:r>
        <w:rPr>
          <w:rFonts w:eastAsia="Times New Roman" w:cs="Arial-BoldMT;Arial Bold" w:ascii="Arial-BoldMT;Arial Bold" w:hAnsi="Arial-BoldMT;Arial Bold"/>
          <w:b/>
          <w:sz w:val="30"/>
        </w:rPr>
        <w:t>Situation: Bund/Wehrdiestleistend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Company stillgestanden. Willkommen beim Bund. Nun wird aus dir ein richtiger Mann gemacht. Du wirst lernen, was es heißt hart zu arbeiten, dass du abends totmüde in die Betten fallt und morgens um 4.00 Uhr wieder den Tag zu begrüß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ItalicMT;Times" w:hAnsi="Arial-ItalicMT;Times" w:eastAsia="Times New Roman" w:cs="Arial-ItalicMT;Times"/>
          <w:i/>
          <w:i/>
          <w:sz w:val="30"/>
        </w:rPr>
      </w:pPr>
      <w:r>
        <w:rPr>
          <w:rFonts w:eastAsia="Times New Roman" w:cs="Arial-ItalicMT;Times" w:ascii="Arial-ItalicMT;Times" w:hAnsi="Arial-ItalicMT;Times"/>
          <w:i/>
          <w:sz w:val="30"/>
        </w:rPr>
        <w:t>Aufgab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Besorgt Holz aus dem Wald (10-15 Minuten) Meldet euch wieder an der Station 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Ihr habt den Bund heile überstanden. Wir sind stolz auf dich. Nun heißt es, sich wieder den alltäglichen Aufgaben und Herausforderungen zu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biturient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Jetzt stellt sich die Frage: Wie soll es weiter geh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öchtest du ein Studium aufnehmen, dass dir eine erfolgreiche Karriere verspricht? Nach einer so langen , intensiven Vorbereitungszeit würde es sich lohnen, oder?</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Du möchtest schnell an die Kohle und hast keine Lust mehr auf qualitatives Büffeln. Entscheidest du dich für eine Ausbildun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zubis bzw. 10b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Mittlerweile hast du eine ganze Menge an Erfahrungen gesammelt und bist reif genug dich folgender Entscheidung zu stell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Bold" w:ascii="Arial-BoldMT;Arial Bold" w:hAnsi="Arial-BoldMT;Arial Bold"/>
          <w:b/>
          <w:sz w:val="30"/>
        </w:rPr>
        <w:t>Für was entscheidest Du Dich?</w:t>
      </w:r>
      <w:r>
        <w:rPr>
          <w:rFonts w:eastAsia="Times New Roman" w:cs="ArialMT;Arial" w:ascii="ArialMT;Arial" w:hAnsi="ArialMT;Arial"/>
          <w:sz w:val="30"/>
        </w:rPr>
        <w:t xml:space="preserve"> </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A: Machst du Fachabi und gehst studieren</w:t>
      </w:r>
    </w:p>
    <w:p>
      <w:pPr>
        <w:pStyle w:val="Normal"/>
        <w:widowControl w:val="false"/>
        <w:tabs>
          <w:tab w:val="clear" w:pos="708"/>
          <w:tab w:val="right" w:pos="100" w:leader="none"/>
          <w:tab w:val="left" w:pos="300" w:leader="none"/>
        </w:tabs>
        <w:autoSpaceDE w:val="false"/>
        <w:ind w:left="300" w:hanging="300"/>
        <w:rPr>
          <w:rFonts w:ascii="ArialMT;Arial" w:hAnsi="ArialMT;Arial" w:eastAsia="Times New Roman" w:cs="ArialMT;Arial"/>
          <w:sz w:val="30"/>
        </w:rPr>
      </w:pPr>
      <w:r>
        <w:rPr>
          <w:rFonts w:eastAsia="Times New Roman" w:cs="ArialMT;Arial" w:ascii="ArialMT;Arial" w:hAnsi="ArialMT;Arial"/>
          <w:sz w:val="30"/>
        </w:rPr>
        <w:tab/>
        <w:t xml:space="preserve">• </w:t>
        <w:tab/>
        <w:t>B: Gehst du zurück an deine Arbeitsstelle wo du dich zurechtfindest und dein Geld bekomm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A:</w:t>
      </w:r>
      <w:r>
        <w:rPr>
          <w:rFonts w:eastAsia="Times New Roman" w:cs="ArialMT;Arial" w:ascii="ArialMT;Arial" w:hAnsi="ArialMT;Arial"/>
          <w:sz w:val="30"/>
        </w:rPr>
        <w:t xml:space="preserve"> Es geht weiter zur Station 1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Arial" w:ascii="ArialMT;Arial" w:hAnsi="ArialMT;Arial"/>
          <w:sz w:val="30"/>
        </w:rPr>
        <w:t xml:space="preserve">Bei Antwort </w:t>
      </w:r>
      <w:r>
        <w:rPr>
          <w:rFonts w:eastAsia="Times New Roman" w:cs="Arial-BoldMT;Arial Bold" w:ascii="Arial-BoldMT;Arial Bold" w:hAnsi="Arial-BoldMT;Arial Bold"/>
          <w:b/>
          <w:sz w:val="30"/>
        </w:rPr>
        <w:t>B:</w:t>
      </w:r>
      <w:r>
        <w:rPr>
          <w:rFonts w:eastAsia="Times New Roman" w:cs="ArialMT;Arial" w:ascii="ArialMT;Arial" w:hAnsi="ArialMT;Arial"/>
          <w:sz w:val="30"/>
        </w:rPr>
        <w:t xml:space="preserve"> Es geht weiter zur Station 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Für Arbei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ieser Abschnitt in deinem Leben war ein abwechslungsreiches Jahr. Tja, da du aber keine Ausbildung hast bekommst du so schnell keine Arbeitsstelle und wendest dich ans Arbeitsamt. Dieses jedoch schickt dich ohne weiteres zum Sozialamt. Yuhu! Du hast einen Job bekomm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Dein Geld wird dir erst am Ende des Monats ausgezahlt. Bis dahin musst du dich jedoch selber durchschlag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ItalicMT;Times" w:ascii="Arial-ItalicMT;Times" w:hAnsi="Arial-ItalicMT;Times"/>
          <w:i/>
          <w:sz w:val="30"/>
        </w:rPr>
        <w:t>Aufgabe :</w:t>
      </w:r>
      <w:r>
        <w:rPr>
          <w:rFonts w:eastAsia="Times New Roman" w:cs="ArialMT;Arial" w:ascii="ArialMT;Arial" w:hAnsi="ArialMT;Arial"/>
          <w:sz w:val="30"/>
        </w:rPr>
        <w:t xml:space="preserve"> Löse folgende Aufgabe: Besorgt innerhalb von fünf Minuten 2 € durch freiwillige Spenden. Mach den Leuten klar, dass es bei dir ein Notfall is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t xml:space="preserve">Nach getaner Arbeit zur Station 1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autoSpaceDE w:val="false"/>
        <w:spacing w:before="0" w:after="380"/>
        <w:ind w:left="400" w:right="400" w:hanging="0"/>
        <w:jc w:val="center"/>
        <w:rPr>
          <w:rFonts w:ascii="Arial" w:hAnsi="Arial" w:eastAsia="Times New Roman" w:cs="Arial"/>
          <w:b/>
          <w:b/>
          <w:bCs/>
          <w:color w:val="FF0000"/>
          <w:sz w:val="58"/>
          <w:szCs w:val="58"/>
          <w:lang w:val="de-DE" w:eastAsia="de-DE"/>
        </w:rPr>
      </w:pPr>
      <w:r>
        <w:rPr>
          <w:rFonts w:eastAsia="Times New Roman" w:cs="Arial" w:ascii="Arial" w:hAnsi="Arial"/>
          <w:b/>
          <w:bCs/>
          <w:color w:val="FF0000"/>
          <w:sz w:val="58"/>
          <w:szCs w:val="58"/>
          <w:lang w:val="de-DE" w:eastAsia="de-DE"/>
        </w:rPr>
      </w:r>
    </w:p>
    <w:p>
      <w:pPr>
        <w:pStyle w:val="Normal"/>
        <w:widowControl w:val="false"/>
        <w:autoSpaceDE w:val="false"/>
        <w:spacing w:before="0" w:after="380"/>
        <w:ind w:left="400" w:right="400" w:hanging="0"/>
        <w:jc w:val="center"/>
        <w:rPr>
          <w:rFonts w:ascii="Arial" w:hAnsi="Arial" w:cs="Arial"/>
          <w:b/>
          <w:b/>
          <w:bCs/>
          <w:color w:val="FF0000"/>
          <w:sz w:val="58"/>
          <w:szCs w:val="58"/>
          <w:lang w:val="de-DE" w:eastAsia="de-DE"/>
        </w:rPr>
      </w:pPr>
      <w:r>
        <w:rPr>
          <w:rFonts w:cs="Arial" w:ascii="Arial" w:hAnsi="Arial"/>
          <w:b/>
          <w:bCs/>
          <w:color w:val="FF0000"/>
          <w:sz w:val="58"/>
          <w:szCs w:val="58"/>
          <w:lang w:val="de-DE" w:eastAsia="de-DE"/>
        </w:rPr>
      </w:r>
    </w:p>
    <w:p>
      <w:pPr>
        <w:pStyle w:val="Normal"/>
        <w:widowControl w:val="false"/>
        <w:autoSpaceDE w:val="false"/>
        <w:spacing w:before="0" w:after="380"/>
        <w:ind w:left="400" w:right="400" w:hanging="0"/>
        <w:jc w:val="center"/>
        <w:rPr>
          <w:rFonts w:ascii="Arial" w:hAnsi="Arial" w:cs="Arial"/>
          <w:b/>
          <w:b/>
          <w:bCs/>
          <w:color w:val="FF0000"/>
          <w:sz w:val="58"/>
          <w:szCs w:val="58"/>
          <w:lang w:val="de-DE" w:eastAsia="de-DE"/>
        </w:rPr>
      </w:pPr>
      <w:r>
        <w:rPr>
          <w:rFonts w:cs="Arial" w:ascii="Arial" w:hAnsi="Arial"/>
          <w:b/>
          <w:bCs/>
          <w:color w:val="FF0000"/>
          <w:sz w:val="58"/>
          <w:szCs w:val="58"/>
          <w:lang w:val="de-DE" w:eastAsia="de-DE"/>
        </w:rPr>
        <w:t>2. Hauptteil: Erwachsene</w:t>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tation 16a</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qualifizierte Arbeit</w:t>
      </w:r>
    </w:p>
    <w:p>
      <w:pPr>
        <w:pStyle w:val="Normal"/>
        <w:widowControl w:val="false"/>
        <w:autoSpaceDE w:val="false"/>
        <w:jc w:val="both"/>
        <w:rPr/>
      </w:pPr>
      <w:r>
        <w:rPr>
          <w:rFonts w:cs="Arial" w:ascii="Arial" w:hAnsi="Arial"/>
          <w:sz w:val="32"/>
          <w:szCs w:val="32"/>
          <w:lang w:val="de-DE" w:eastAsia="de-DE"/>
        </w:rPr>
        <w:t>Juhu, endlich kannst du dicke Kohle scheffeln. Doch leider bleibt davon nicht viel übrig, da du ein/en Freund/in hast. Große Ereignisse werfen ihre Schatten voraus. Deine Hochzeitsspardose quillt über. Dein Hochzeitstag gelangt in greifbare Nähe. Du glückliche/r hast die Möglichkeit zu heiraten. Es wird langsam konkret. Und du solltest deinem/deiner Freund/in einen Heiratsantrag mach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u hast 5 Minuten Zeit dir einen originellen Heiratsantrag auszudenken, den du anschließend einem Baum deiner Wahl vorträgst. (gesamte Gruppe gleichzeitig) (Bewertung durch Mitarbeiter)</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Herzlichen Glückwunsch. Er/Sie hat JA gesagt. Nach dem Nervenaufreibenden Akt der Eheschließung ist feiern angesagt. Zur Feier des Tages ist ein großes Hochzeitsessen angesetzt word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eh ins Essenszelt (Station 20)</w:t>
        <w:tab/>
        <w:tab/>
      </w:r>
    </w:p>
    <w:p>
      <w:pPr>
        <w:pStyle w:val="Normal"/>
        <w:widowControl w:val="false"/>
        <w:numPr>
          <w:ilvl w:val="0"/>
          <w:numId w:val="1"/>
        </w:numPr>
        <w:tabs>
          <w:tab w:val="clear" w:pos="708"/>
          <w:tab w:val="left" w:pos="220" w:leader="none"/>
          <w:tab w:val="left" w:pos="720" w:leader="none"/>
        </w:tabs>
        <w:autoSpaceDE w:val="false"/>
        <w:ind w:left="720" w:hanging="720"/>
        <w:rPr>
          <w:rFonts w:ascii="Arial" w:hAnsi="Arial" w:cs="Arial"/>
          <w:sz w:val="32"/>
          <w:szCs w:val="32"/>
          <w:lang w:val="de-DE" w:eastAsia="de-DE"/>
        </w:rPr>
      </w:pPr>
      <w:r>
        <w:rPr>
          <w:rFonts w:cs="Arial" w:ascii="Arial" w:hAnsi="Arial"/>
          <w:sz w:val="32"/>
          <w:szCs w:val="32"/>
          <w:lang w:val="de-DE" w:eastAsia="de-DE"/>
        </w:rPr>
        <w:tab/>
        <w:tab/>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16b</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Ausbildung für Abiturient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Juhu, dank deines ordentlichen Abis, hast du drei Ausbildungsmöglichkeit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Für was entscheidest Du Dich?</w:t>
      </w:r>
    </w:p>
    <w:p>
      <w:pPr>
        <w:pStyle w:val="Normal"/>
        <w:widowControl w:val="false"/>
        <w:numPr>
          <w:ilvl w:val="0"/>
          <w:numId w:val="2"/>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1. Polizist/in</w:t>
      </w:r>
    </w:p>
    <w:p>
      <w:pPr>
        <w:pStyle w:val="Normal"/>
        <w:widowControl w:val="false"/>
        <w:numPr>
          <w:ilvl w:val="0"/>
          <w:numId w:val="2"/>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2. Bankkaufmann/frau</w:t>
      </w:r>
    </w:p>
    <w:p>
      <w:pPr>
        <w:pStyle w:val="Normal"/>
        <w:widowControl w:val="false"/>
        <w:numPr>
          <w:ilvl w:val="0"/>
          <w:numId w:val="2"/>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3. Pilot/i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eine Ausbildung läuft gut. (ist egal welche 1,2 oder 3) Du scheffelst ordentlich Geld. Und du findest deine/n Traummann/frau. Große Ereignisse werfen ihre Schatten voraus. Deine Hochzeitsspardose quillt über. Dein Hochzeitstag gelangt in greifbare Nähe. Du glücklich/r hast die Möglichkeit zu heiraten. Es wird langsam konkret. Und du solltest deiner/m Freund/in einen Heiratsantrag mach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u hast 5 Minuten Zeit dir einen originellen Heiratsantrag auszudenken, den du anschließend einem Baum deiner Wahl vorträgst. (gesamte Gruppe gleichzeitig) (Wertung durch Mitarbeiter)</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Herzlichen Glückwunsch. Er/Sie hat JA gesagt. Nach dem Nervenaufreibenden Akt der Eheschließung ist feiern angesagt. Zur Feier des Tages ist ein großes Hochzeitsessen angesetzt word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eh ins Essenszelt (Station 20)</w:t>
      </w:r>
    </w:p>
    <w:p>
      <w:pPr>
        <w:pStyle w:val="Normal"/>
        <w:widowControl w:val="false"/>
        <w:tabs>
          <w:tab w:val="clear" w:pos="708"/>
          <w:tab w:val="left" w:pos="220" w:leader="none"/>
          <w:tab w:val="left" w:pos="720" w:leader="none"/>
        </w:tabs>
        <w:autoSpaceDE w:val="false"/>
        <w:rPr>
          <w:rFonts w:ascii="Arial" w:hAnsi="Arial" w:cs="Arial"/>
          <w:sz w:val="32"/>
          <w:szCs w:val="32"/>
          <w:lang w:val="de-DE" w:eastAsia="de-DE"/>
        </w:rPr>
      </w:pPr>
      <w:r>
        <w:rPr>
          <w:rFonts w:cs="Arial" w:ascii="Arial" w:hAnsi="Arial"/>
          <w:sz w:val="32"/>
          <w:szCs w:val="32"/>
          <w:lang w:val="de-DE" w:eastAsia="de-DE"/>
        </w:rPr>
      </w:r>
    </w:p>
    <w:p>
      <w:pPr>
        <w:pStyle w:val="Normal"/>
        <w:widowControl w:val="false"/>
        <w:numPr>
          <w:ilvl w:val="0"/>
          <w:numId w:val="3"/>
        </w:numPr>
        <w:tabs>
          <w:tab w:val="clear" w:pos="708"/>
          <w:tab w:val="left" w:pos="220" w:leader="none"/>
          <w:tab w:val="left" w:pos="720" w:leader="none"/>
        </w:tabs>
        <w:autoSpaceDE w:val="false"/>
        <w:ind w:left="720" w:hanging="720"/>
        <w:rPr>
          <w:rFonts w:ascii="Arial" w:hAnsi="Arial" w:cs="Arial"/>
          <w:b/>
          <w:b/>
          <w:bCs/>
          <w:sz w:val="32"/>
          <w:szCs w:val="32"/>
          <w:lang w:val="de-DE" w:eastAsia="de-DE"/>
        </w:rPr>
      </w:pPr>
      <w:r>
        <w:rPr>
          <w:rFonts w:cs="Arial" w:ascii="Arial" w:hAnsi="Arial"/>
          <w:b/>
          <w:bCs/>
          <w:sz w:val="32"/>
          <w:szCs w:val="32"/>
          <w:lang w:val="de-DE" w:eastAsia="de-DE"/>
        </w:rPr>
        <w:t>Station 17</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Studium</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 xml:space="preserve">Du bekommst ein Studienplatz und könntest Medizin oder Jura studieren. </w:t>
      </w:r>
      <w:r>
        <w:rPr>
          <w:rFonts w:cs="Arial" w:ascii="Arial" w:hAnsi="Arial"/>
          <w:b/>
          <w:bCs/>
          <w:sz w:val="32"/>
          <w:szCs w:val="32"/>
          <w:lang w:val="de-DE" w:eastAsia="de-DE"/>
        </w:rPr>
        <w:t>Für was entscheidest Du Dich?</w:t>
      </w:r>
    </w:p>
    <w:p>
      <w:pPr>
        <w:pStyle w:val="Normal"/>
        <w:widowControl w:val="false"/>
        <w:numPr>
          <w:ilvl w:val="0"/>
          <w:numId w:val="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A: Medizin</w:t>
      </w:r>
    </w:p>
    <w:p>
      <w:pPr>
        <w:pStyle w:val="Normal"/>
        <w:widowControl w:val="false"/>
        <w:numPr>
          <w:ilvl w:val="0"/>
          <w:numId w:val="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 Jura</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ie Jahre des Studiums sind hart, gehen aber schließlich doch vorbei. Du näherst dich den Abschlußprüfungen. Jetzt wird sich zeigen , ob du tauglich bist, in den Beruf einzusteig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bei A:</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Legt zwei Mitspielern eurer Gruppe eine Schiene am Arm aus Stöckern und Verband an (fünf Minuten) (Von Mitarbeiter berwerte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bei B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Teilt euch in zwei Gruppen auf und spielt eine Pro und Kontra Diskussion nach (eine Gruppe für den jungen Mann / andere für Rechtsgelehrte) (fünf Minuten Bedenkzeit, fünf Minuten Ausführung)</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Wenn zwei Gruppen am Stand sind: Gruppe gegen Grupp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Aufgabe A gelöst: Der Patient hat’s überlebt. Du bekommst einen guten Job als Arzt/Ärztin im städtischen Krankenhaus Dann geht es weiter zur Station 19</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Aufgabe B gelöst: Du hast die Prüfung geschafft, du bekommst deinen Traumjobin einer Kanzelei. Dann geht es weiter zur Station 19.</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18</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Maloch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u hast einen Monat hinter dir und bekommst erste Lohnabrechnung. Tja, dumm gelaufen, denn es bleibt nicht viel über, weil du ja deine Traumfrau gefunden hast und die Hochzeit finanzieren musst. Also brauchst du noch einen Nebenjob auf dem Bau</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Schubkarrenrenn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oße Ereignisse werfen ihre Schatten voraus. Deine Hochzeitspardose quillt über. Dein Hochzeitstag gelangt in greifbare Nähe. Du glücklich/r hast die Möglichkeit zu heiraten. Es wird langsam konkret. Und du solltest deiner/m Freund/in einen Heiratsantrag mach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u hast 5 Minuten Zeit dir einen originellen Heiratsantrag auszudenken, den du anschließend einem Baum deiner Wahl vorträgst. (gesamte Gruppe gleichzeitig) (Wertung durch Mitarbeiter)</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Herzlichen Glückwunsch. Er/Sie hat JA gesagt. Nach dem Nervenaufreibenden Akt der Eheschließung ist feiern angesagt. Zur Feier des Tages ist ein großes Hochzeitsessen angesetzt word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eh ins Essenszelt (Station 20)</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19</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Traumjob</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ein Job ist der Hammer. So hast du es dir immer gewünscht. Das Geld fließt und du brauchst dir über Finanzen keine Gedanken zu machen. Dein Glück scheint vollkommen zu sein, denn du findest deine/n Traumfrau/mann . Große Ereignisse werfen ihre Schatten voraus. Deine Hochzeitspardose quillt über. Dein Hochzeitstag gelangt in greifbare Nähe. Du glücklich/r hast die Möglichkeit zu heiraten. Es wird langsam konkret. Und du solltest deiner/m Freund/in einen Heiratsantrag mach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u hast 5 Minuten Zeit dir einen originellen Heiratsantrag auszudenken, den du anschließend einem Baum deiner Wahl vorträgst. (gesamte Gruppe gleichzeitig) (Wertung durch Mitarbeiter)</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Herzlichen Glückwunsch. Er/Sie hat JA gesagt. Nach dem Nervenaufreibenden Akt der Eheschließung ist feiern angesagt. Zur Feier des Tages ist ein großes Hochzeitsessen angesetzt word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eh ins Essenszelt (Station 20)</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0</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Hochzeitsess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Anmerkung für das Essenszelt: die Mitarbeiter müssen darauf achten, dass die Teens auf der richtigen Station sind. Dies ist auf den Laufzetteln (Karten) vermerk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0a</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Anmerkung für das Essenszelt: die Mitarbeiter müssen darauf achten, dass die Teens auf der richtigen Station sind. Dies ist auf den Laufzetteln (Karten) vermerkt.</w:t>
      </w:r>
    </w:p>
    <w:p>
      <w:pPr>
        <w:pStyle w:val="Normal"/>
        <w:widowControl w:val="false"/>
        <w:numPr>
          <w:ilvl w:val="0"/>
          <w:numId w:val="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finanziell nicht auf der Höhe</w:t>
      </w:r>
    </w:p>
    <w:p>
      <w:pPr>
        <w:pStyle w:val="Normal"/>
        <w:widowControl w:val="false"/>
        <w:numPr>
          <w:ilvl w:val="0"/>
          <w:numId w:val="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keine Kohle für Luxushochzeit (Jogurt)</w:t>
      </w:r>
    </w:p>
    <w:p>
      <w:pPr>
        <w:pStyle w:val="Normal"/>
        <w:widowControl w:val="false"/>
        <w:numPr>
          <w:ilvl w:val="0"/>
          <w:numId w:val="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Zeit fliegt davon, der erste Hochzeitstag rückt näher und dein Mann/ deine Frau wünscht sich nicht mehr als ein romantisches Wochenende in Paris</w:t>
      </w:r>
    </w:p>
    <w:p>
      <w:pPr>
        <w:pStyle w:val="Normal"/>
        <w:widowControl w:val="false"/>
        <w:numPr>
          <w:ilvl w:val="0"/>
          <w:numId w:val="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lang geplante Tour mit Kegelclub/ Stammtisch nach Mallorca fällt auf selben Termin</w:t>
      </w:r>
    </w:p>
    <w:p>
      <w:pPr>
        <w:pStyle w:val="Normal"/>
        <w:widowControl w:val="false"/>
        <w:numPr>
          <w:ilvl w:val="0"/>
          <w:numId w:val="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u bist in einer Zwickmühle</w:t>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Für was entscheidest Du Dich?</w:t>
      </w:r>
    </w:p>
    <w:p>
      <w:pPr>
        <w:pStyle w:val="Normal"/>
        <w:widowControl w:val="false"/>
        <w:numPr>
          <w:ilvl w:val="0"/>
          <w:numId w:val="6"/>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A: Entscheidest du dich für deine/n Mann/ Frau und dem Wochenende mit ihm/ ihr?</w:t>
      </w:r>
    </w:p>
    <w:p>
      <w:pPr>
        <w:pStyle w:val="Normal"/>
        <w:widowControl w:val="false"/>
        <w:numPr>
          <w:ilvl w:val="0"/>
          <w:numId w:val="6"/>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 Oder fährst du mit deinem Stammtisch nach Mallorca?</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A:</w:t>
      </w:r>
      <w:r>
        <w:rPr>
          <w:rFonts w:cs="Arial" w:ascii="Arial" w:hAnsi="Arial"/>
          <w:sz w:val="32"/>
          <w:szCs w:val="32"/>
          <w:lang w:val="de-DE" w:eastAsia="de-DE"/>
        </w:rPr>
        <w:t xml:space="preserve"> Es geht weiter zur Station 21</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B:</w:t>
      </w:r>
      <w:r>
        <w:rPr>
          <w:rFonts w:cs="Arial" w:ascii="Arial" w:hAnsi="Arial"/>
          <w:sz w:val="32"/>
          <w:szCs w:val="32"/>
          <w:lang w:val="de-DE" w:eastAsia="de-DE"/>
        </w:rPr>
        <w:t xml:space="preserve"> Es geht weiter zur Station 22</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0b</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Anmerkung für das Essenszelt: die Mitarbeiter müssen darauf achten, dass die Teens auf der richtigen Station sind. Dies ist auf den Laufzetteln (Karten) vermerkt.</w:t>
      </w:r>
    </w:p>
    <w:p>
      <w:pPr>
        <w:pStyle w:val="Normal"/>
        <w:widowControl w:val="false"/>
        <w:numPr>
          <w:ilvl w:val="0"/>
          <w:numId w:val="7"/>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u hast eine tolle Hochzeit auf die Beine stellen können und gibst das Beste für die Gäste (Eis)</w:t>
      </w:r>
    </w:p>
    <w:p>
      <w:pPr>
        <w:pStyle w:val="Normal"/>
        <w:widowControl w:val="false"/>
        <w:numPr>
          <w:ilvl w:val="0"/>
          <w:numId w:val="7"/>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Zeit fliegt davon, der erste Hochzeitstag rückt näher und dein Mann/ deine Frau wünscht sich nicht mehr als ein romantisches Wochenende in Paris</w:t>
      </w:r>
    </w:p>
    <w:p>
      <w:pPr>
        <w:pStyle w:val="Normal"/>
        <w:widowControl w:val="false"/>
        <w:numPr>
          <w:ilvl w:val="0"/>
          <w:numId w:val="7"/>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lang geplante Tour mit Kegelclub/ Stammtisch nach Mallorca fällt auf selben Termin</w:t>
      </w:r>
    </w:p>
    <w:p>
      <w:pPr>
        <w:pStyle w:val="Normal"/>
        <w:widowControl w:val="false"/>
        <w:numPr>
          <w:ilvl w:val="0"/>
          <w:numId w:val="7"/>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kannst genau an diesem Wochenende eine Fortbildung machen, die dir dein Arbeitgeber empfiehlt, bekommst dadurch gute Chancen für den beruflichen Aufstieg</w:t>
      </w:r>
    </w:p>
    <w:p>
      <w:pPr>
        <w:pStyle w:val="Normal"/>
        <w:widowControl w:val="false"/>
        <w:numPr>
          <w:ilvl w:val="0"/>
          <w:numId w:val="7"/>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u bist in einer Zwickmühle</w:t>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Für was entscheidest Du Dich?</w:t>
      </w:r>
    </w:p>
    <w:p>
      <w:pPr>
        <w:pStyle w:val="Normal"/>
        <w:widowControl w:val="false"/>
        <w:numPr>
          <w:ilvl w:val="0"/>
          <w:numId w:val="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A: Entscheidest du dich für deine/n Mann/ Frau und dem Wochenende mit ihm/ ihr?</w:t>
      </w:r>
    </w:p>
    <w:p>
      <w:pPr>
        <w:pStyle w:val="Normal"/>
        <w:widowControl w:val="false"/>
        <w:numPr>
          <w:ilvl w:val="0"/>
          <w:numId w:val="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 Oder fährst du mit deinem Stammtisch nach Mallorca?</w:t>
      </w:r>
    </w:p>
    <w:p>
      <w:pPr>
        <w:pStyle w:val="Normal"/>
        <w:widowControl w:val="false"/>
        <w:numPr>
          <w:ilvl w:val="0"/>
          <w:numId w:val="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C: Oder fährst du auf die Fortbildung?</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A:</w:t>
      </w:r>
      <w:r>
        <w:rPr>
          <w:rFonts w:cs="Arial" w:ascii="Arial" w:hAnsi="Arial"/>
          <w:sz w:val="32"/>
          <w:szCs w:val="32"/>
          <w:lang w:val="de-DE" w:eastAsia="de-DE"/>
        </w:rPr>
        <w:t xml:space="preserve"> Es geht weiter zur Station 21</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B:</w:t>
      </w:r>
      <w:r>
        <w:rPr>
          <w:rFonts w:cs="Arial" w:ascii="Arial" w:hAnsi="Arial"/>
          <w:sz w:val="32"/>
          <w:szCs w:val="32"/>
          <w:lang w:val="de-DE" w:eastAsia="de-DE"/>
        </w:rPr>
        <w:t xml:space="preserve"> Es geht weiter zur Station 22</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C:</w:t>
      </w:r>
      <w:r>
        <w:rPr>
          <w:rFonts w:cs="Arial" w:ascii="Arial" w:hAnsi="Arial"/>
          <w:sz w:val="32"/>
          <w:szCs w:val="32"/>
          <w:lang w:val="de-DE" w:eastAsia="de-DE"/>
        </w:rPr>
        <w:t xml:space="preserve"> Es geht weiter zur Station 23</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0c</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numPr>
          <w:ilvl w:val="0"/>
          <w:numId w:val="9"/>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hattest bombastische Hochzeitsfeier (Hochzeitstorte bildet krönenden Abschluss)</w:t>
      </w:r>
    </w:p>
    <w:p>
      <w:pPr>
        <w:pStyle w:val="Normal"/>
        <w:widowControl w:val="false"/>
        <w:numPr>
          <w:ilvl w:val="0"/>
          <w:numId w:val="9"/>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ie Zeit verfliegt und an eurem ersten Hochzeitstag, den du vergisst steht lang geplante Tour mit Kegelclub/ Stammtisch nach Mallorca am Wochenende an</w:t>
      </w:r>
    </w:p>
    <w:p>
      <w:pPr>
        <w:pStyle w:val="Normal"/>
        <w:widowControl w:val="false"/>
        <w:numPr>
          <w:ilvl w:val="0"/>
          <w:numId w:val="9"/>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kannst genau an diesem Wochenende eine Fortbildung machen, die dir dein Arbeitgeber empfiehlt, bekommst dadurch gute Chancen für den beruflichen Aufstieg</w:t>
      </w:r>
    </w:p>
    <w:p>
      <w:pPr>
        <w:pStyle w:val="Normal"/>
        <w:widowControl w:val="false"/>
        <w:numPr>
          <w:ilvl w:val="0"/>
          <w:numId w:val="9"/>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u bist in einer Zwickmühle</w:t>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Für was entscheidest Du Dich?</w:t>
      </w:r>
    </w:p>
    <w:p>
      <w:pPr>
        <w:pStyle w:val="Normal"/>
        <w:widowControl w:val="false"/>
        <w:numPr>
          <w:ilvl w:val="0"/>
          <w:numId w:val="10"/>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A: Oder fährst du mit deinem Stammtisch nach Mallorca?</w:t>
      </w:r>
    </w:p>
    <w:p>
      <w:pPr>
        <w:pStyle w:val="Normal"/>
        <w:widowControl w:val="false"/>
        <w:numPr>
          <w:ilvl w:val="0"/>
          <w:numId w:val="10"/>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 Oder fährst du auf die Fortbildung?</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A:</w:t>
      </w:r>
      <w:r>
        <w:rPr>
          <w:rFonts w:cs="Arial" w:ascii="Arial" w:hAnsi="Arial"/>
          <w:sz w:val="32"/>
          <w:szCs w:val="32"/>
          <w:lang w:val="de-DE" w:eastAsia="de-DE"/>
        </w:rPr>
        <w:t xml:space="preserve"> Es geht weiter zur Station 22</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B:</w:t>
      </w:r>
      <w:r>
        <w:rPr>
          <w:rFonts w:cs="Arial" w:ascii="Arial" w:hAnsi="Arial"/>
          <w:sz w:val="32"/>
          <w:szCs w:val="32"/>
          <w:lang w:val="de-DE" w:eastAsia="de-DE"/>
        </w:rPr>
        <w:t xml:space="preserve"> Es geht weiter zur Station 23</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1</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Familie</w:t>
      </w:r>
    </w:p>
    <w:p>
      <w:pPr>
        <w:pStyle w:val="Normal"/>
        <w:widowControl w:val="false"/>
        <w:numPr>
          <w:ilvl w:val="0"/>
          <w:numId w:val="1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eine Frau/Mann weiß deine Entscheidung zu schätzen und ist stolz auf dich</w:t>
      </w:r>
    </w:p>
    <w:p>
      <w:pPr>
        <w:pStyle w:val="Normal"/>
        <w:widowControl w:val="false"/>
        <w:numPr>
          <w:ilvl w:val="0"/>
          <w:numId w:val="1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ihr erlebt romantisches Wochenende in Paris, das gut tat</w:t>
      </w:r>
    </w:p>
    <w:p>
      <w:pPr>
        <w:pStyle w:val="Normal"/>
        <w:widowControl w:val="false"/>
        <w:numPr>
          <w:ilvl w:val="0"/>
          <w:numId w:val="1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möchtest du dich mal wieder Hobby widmen, das ziemlich zeitaufwendig ist</w:t>
      </w:r>
    </w:p>
    <w:p>
      <w:pPr>
        <w:pStyle w:val="Normal"/>
        <w:widowControl w:val="false"/>
        <w:numPr>
          <w:ilvl w:val="0"/>
          <w:numId w:val="1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Mann/ Frau teilt diese Leidenschaft nicht mit dir, deshalb ist Beziehung schon länger etwas angespannt</w:t>
      </w:r>
    </w:p>
    <w:p>
      <w:pPr>
        <w:pStyle w:val="Normal"/>
        <w:widowControl w:val="false"/>
        <w:numPr>
          <w:ilvl w:val="0"/>
          <w:numId w:val="1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u willst dein ganzes Wochenende für Hobby investieren und es kommt zum Krach</w:t>
      </w:r>
    </w:p>
    <w:p>
      <w:pPr>
        <w:pStyle w:val="Normal"/>
        <w:widowControl w:val="false"/>
        <w:numPr>
          <w:ilvl w:val="0"/>
          <w:numId w:val="1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ein/e Mann/Frau flippt aus und ist tagelang beleidigt</w:t>
      </w:r>
    </w:p>
    <w:p>
      <w:pPr>
        <w:pStyle w:val="Normal"/>
        <w:widowControl w:val="false"/>
        <w:numPr>
          <w:ilvl w:val="0"/>
          <w:numId w:val="1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ihr beruft Krisensitzung ein</w:t>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soll ein Streitgespräch mit einer fiktiven Person über das Hobby führen (MA stellt Tendenz fest und stellt Ergebnis dar)</w:t>
      </w:r>
    </w:p>
    <w:p>
      <w:pPr>
        <w:pStyle w:val="Normal"/>
        <w:widowControl w:val="false"/>
        <w:numPr>
          <w:ilvl w:val="0"/>
          <w:numId w:val="12"/>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Ergebnisvariante A: Gruppe beharrt tendenziell auf dem Hobby. Als Ergebnis ist festzuhalten, dass Frau/ Mann einsieht ein, dass du Freiheiten brauchst und findet sich mit deinem Hobby ab. Dann geht es weiter zur Station 25 </w:t>
      </w:r>
    </w:p>
    <w:p>
      <w:pPr>
        <w:pStyle w:val="Normal"/>
        <w:widowControl w:val="false"/>
        <w:numPr>
          <w:ilvl w:val="0"/>
          <w:numId w:val="12"/>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Ergebnisvariante B: Gruppe ist tendenziell bereit nachzugeben und auf das Hobby zu verzichten. Die Situation ist gerettet, es herrscht wieder Frieden auf Kosten des Hobbys. Der Dank dafür ist ein glückliches Familienleben. In diesem Fall geht es weiter zur Station 24</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2</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Freizeit</w:t>
      </w:r>
    </w:p>
    <w:p>
      <w:pPr>
        <w:pStyle w:val="Normal"/>
        <w:widowControl w:val="false"/>
        <w:numPr>
          <w:ilvl w:val="0"/>
          <w:numId w:val="13"/>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bist auf Sonnenseite des Lebens, Mallorca läßt grüßen (alle bekommen Coladose mit Strohhalm, MA macht Partystimmung, Hawaimäßiges Outfit; evt. Musik, Deko)</w:t>
      </w:r>
    </w:p>
    <w:p>
      <w:pPr>
        <w:pStyle w:val="Normal"/>
        <w:widowControl w:val="false"/>
        <w:numPr>
          <w:ilvl w:val="0"/>
          <w:numId w:val="13"/>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ie Jahre vergehen, hast die mitte deines Lebens schon erreicht</w:t>
      </w:r>
    </w:p>
    <w:p>
      <w:pPr>
        <w:pStyle w:val="Normal"/>
        <w:widowControl w:val="false"/>
        <w:numPr>
          <w:ilvl w:val="0"/>
          <w:numId w:val="13"/>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ist nicht mehr in der Lage das volle Programm zu bewältigen</w:t>
      </w:r>
    </w:p>
    <w:p>
      <w:pPr>
        <w:pStyle w:val="Normal"/>
        <w:widowControl w:val="false"/>
        <w:numPr>
          <w:ilvl w:val="0"/>
          <w:numId w:val="13"/>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es ist an der Zeit dein Leben neu zu gestalten</w:t>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1. Erstelle Prioritäten Liste (Große Bereiche des Lebens)</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2. Erstelle Wochenplan Montag- Freitag (Arbeit steht fes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ie Gruppe bekommt eine Liste mit Aktivitäten, die sie in ihren Zeitplan einbauen könn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Ideen für die Liste:</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Fortbildung an der Volkshochschule</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esuch einer Sportveranstaltung</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Fahrradtour mit Familie</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Schwimmengehen mit der Familie</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Stammtisch</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Verein</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Theater, Konzert</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Familienabend</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Picknick mit Familie</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Überstunden</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Nebenjob</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Geschäftsessen</w:t>
      </w:r>
    </w:p>
    <w:p>
      <w:pPr>
        <w:pStyle w:val="Normal"/>
        <w:widowControl w:val="false"/>
        <w:numPr>
          <w:ilvl w:val="0"/>
          <w:numId w:val="1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Vertretungsbesuch für Firma (überregional)</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er Mitarbeiter wertet anschließend das Ergebnis aus. Je nachdem welche Schwerpunkte gelegt wurden, geht es mit den folgenden Stationen weiter. (25/26/27)</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Bei 50%Familie und 50%Freizeit: es geht zur Station 25</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Bei 100% Freizeit: es geht zur Station 26</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Bei 50% Freizeit und 50% Karriere : es geht zur Station 27</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3</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Karrier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ein Chef hat gefallen an dir und deiner Arbeit gefunden und möchte dich gern noch mehr in die Pflicht nehmen. Bevor er dir jedoch eine verantwortungsvollere Position gibt. Musst du dich einen Test unterzieh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rei Liter Eimer und fünf Liter Eimer stehen zur Verfügung, damit sollen genau vier Liter Wasser abgemessen werden, Wasser steht beliebig viel zur Verfügung.</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u hast bestanden! (MA hilft evtl.)</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Würdest du das Angebot annehmen wäre dies mit einem zusätzlichen Zeitaufwand verbunden. Es wäre eine gute Chance deine Karriere voranzutreiben, finanziell für dich jedoch unwichtig. Neben deinem Job engagierst du dich sehr stark in einem Verein. Dies würde mit der zusätzlichen Belastung wegfall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Für was entscheidest Du Dich?</w:t>
      </w:r>
    </w:p>
    <w:p>
      <w:pPr>
        <w:pStyle w:val="Normal"/>
        <w:widowControl w:val="false"/>
        <w:numPr>
          <w:ilvl w:val="0"/>
          <w:numId w:val="1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A: Entscheidest du dich für die Karriere?</w:t>
      </w:r>
    </w:p>
    <w:p>
      <w:pPr>
        <w:pStyle w:val="Normal"/>
        <w:widowControl w:val="false"/>
        <w:numPr>
          <w:ilvl w:val="0"/>
          <w:numId w:val="1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 Entscheidest du dich weiter im Verein mitzuarbeiten?</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A:</w:t>
      </w:r>
      <w:r>
        <w:rPr>
          <w:rFonts w:cs="Arial" w:ascii="Arial" w:hAnsi="Arial"/>
          <w:sz w:val="32"/>
          <w:szCs w:val="32"/>
          <w:lang w:val="de-DE" w:eastAsia="de-DE"/>
        </w:rPr>
        <w:t xml:space="preserve"> Es geht weiter zur Station 28</w:t>
      </w:r>
    </w:p>
    <w:p>
      <w:pPr>
        <w:pStyle w:val="Normal"/>
        <w:widowControl w:val="false"/>
        <w:autoSpaceDE w:val="false"/>
        <w:jc w:val="both"/>
        <w:rPr/>
      </w:pPr>
      <w:r>
        <w:rPr>
          <w:rFonts w:cs="Arial" w:ascii="Arial" w:hAnsi="Arial"/>
          <w:sz w:val="32"/>
          <w:szCs w:val="32"/>
          <w:lang w:val="de-DE" w:eastAsia="de-DE"/>
        </w:rPr>
        <w:t xml:space="preserve">Bei Antwort </w:t>
      </w:r>
      <w:r>
        <w:rPr>
          <w:rFonts w:cs="Arial" w:ascii="Arial" w:hAnsi="Arial"/>
          <w:b/>
          <w:bCs/>
          <w:sz w:val="32"/>
          <w:szCs w:val="32"/>
          <w:lang w:val="de-DE" w:eastAsia="de-DE"/>
        </w:rPr>
        <w:t>B:</w:t>
      </w:r>
      <w:r>
        <w:rPr>
          <w:rFonts w:cs="Arial" w:ascii="Arial" w:hAnsi="Arial"/>
          <w:sz w:val="32"/>
          <w:szCs w:val="32"/>
          <w:lang w:val="de-DE" w:eastAsia="de-DE"/>
        </w:rPr>
        <w:t xml:space="preserve"> Es geht weiter zur Station 27</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4</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100% Familie</w:t>
      </w:r>
    </w:p>
    <w:p>
      <w:pPr>
        <w:pStyle w:val="Normal"/>
        <w:widowControl w:val="false"/>
        <w:numPr>
          <w:ilvl w:val="0"/>
          <w:numId w:val="16"/>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ihr erlebt ein harmonisches Familienleben, abgesehen von einigen kleineren Konflikten</w:t>
      </w:r>
    </w:p>
    <w:p>
      <w:pPr>
        <w:pStyle w:val="Normal"/>
        <w:widowControl w:val="false"/>
        <w:numPr>
          <w:ilvl w:val="0"/>
          <w:numId w:val="16"/>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Kinder werden langsam erwachsen und erste Außeinandersetzungen treten auf</w:t>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numPr>
          <w:ilvl w:val="0"/>
          <w:numId w:val="17"/>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ein Kind ist unzufrieden mit dem Taschengeld, fordert mehr, weil andere Kinder im Alter von 14 Jahren auch mehr Taschengeld bekommen </w:t>
      </w:r>
      <w:r>
        <w:rPr>
          <w:rFonts w:cs="Arial" w:ascii="Arial" w:hAnsi="Arial"/>
          <w:b/>
          <w:bCs/>
          <w:sz w:val="32"/>
          <w:szCs w:val="32"/>
          <w:lang w:val="de-DE" w:eastAsia="de-DE"/>
        </w:rPr>
        <w:t>Frage:</w:t>
      </w:r>
      <w:r>
        <w:rPr>
          <w:rFonts w:cs="Arial" w:ascii="Arial" w:hAnsi="Arial"/>
          <w:sz w:val="32"/>
          <w:szCs w:val="32"/>
          <w:lang w:val="de-DE" w:eastAsia="de-DE"/>
        </w:rPr>
        <w:t xml:space="preserve"> Wie gehst du mit der Bitte deines Kindes um? Und warum? </w:t>
      </w:r>
    </w:p>
    <w:p>
      <w:pPr>
        <w:pStyle w:val="Normal"/>
        <w:widowControl w:val="false"/>
        <w:numPr>
          <w:ilvl w:val="0"/>
          <w:numId w:val="17"/>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Statt um 12 Uhr kommt deine 16 jährige Tochter erst um 2 Uhr nachts nach hause </w:t>
      </w:r>
      <w:r>
        <w:rPr>
          <w:rFonts w:cs="Arial" w:ascii="Arial" w:hAnsi="Arial"/>
          <w:b/>
          <w:bCs/>
          <w:sz w:val="32"/>
          <w:szCs w:val="32"/>
          <w:lang w:val="de-DE" w:eastAsia="de-DE"/>
        </w:rPr>
        <w:t>Frage:</w:t>
      </w:r>
      <w:r>
        <w:rPr>
          <w:rFonts w:cs="Arial" w:ascii="Arial" w:hAnsi="Arial"/>
          <w:sz w:val="32"/>
          <w:szCs w:val="32"/>
          <w:lang w:val="de-DE" w:eastAsia="de-DE"/>
        </w:rPr>
        <w:t xml:space="preserve"> Wie reagierst du auf diese Situation? </w:t>
      </w:r>
    </w:p>
    <w:p>
      <w:pPr>
        <w:pStyle w:val="Normal"/>
        <w:widowControl w:val="false"/>
        <w:numPr>
          <w:ilvl w:val="0"/>
          <w:numId w:val="17"/>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feierst mittlerweile schon deinen 50 Geburtstag. Natürlich machen sich auch schon graue Haare bemerkbar. Deine Kinder schenken dir eine Haartönung </w:t>
      </w:r>
      <w:r>
        <w:rPr>
          <w:rFonts w:cs="Arial" w:ascii="Arial" w:hAnsi="Arial"/>
          <w:b/>
          <w:bCs/>
          <w:sz w:val="32"/>
          <w:szCs w:val="32"/>
          <w:lang w:val="de-DE" w:eastAsia="de-DE"/>
        </w:rPr>
        <w:t>Frage:</w:t>
      </w:r>
      <w:r>
        <w:rPr>
          <w:rFonts w:cs="Arial" w:ascii="Arial" w:hAnsi="Arial"/>
          <w:sz w:val="32"/>
          <w:szCs w:val="32"/>
          <w:lang w:val="de-DE" w:eastAsia="de-DE"/>
        </w:rPr>
        <w:t xml:space="preserve"> Wie reagierst du, was denkst du?</w:t>
      </w:r>
    </w:p>
    <w:p>
      <w:pPr>
        <w:pStyle w:val="Normal"/>
        <w:widowControl w:val="false"/>
        <w:autoSpaceDE w:val="false"/>
        <w:jc w:val="both"/>
        <w:rPr/>
      </w:pPr>
      <w:r>
        <w:rPr>
          <w:rFonts w:cs="Arial" w:ascii="Arial" w:hAnsi="Arial"/>
          <w:sz w:val="32"/>
          <w:szCs w:val="32"/>
          <w:lang w:val="de-DE" w:eastAsia="de-DE"/>
        </w:rPr>
        <w:t>Diese und ähnliche Geschichten prägen deinen Alltag und eh du dich versiehst, sind deine Kinder aus dem Haus und es geht stark auf die Rente zu.</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8 war, muss zu Station 29</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6 war, muss zu Station 30</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9 war, muss zu Station 31</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5</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50% Familie/ 50% Freizeit</w:t>
      </w:r>
    </w:p>
    <w:p>
      <w:pPr>
        <w:pStyle w:val="Normal"/>
        <w:widowControl w:val="false"/>
        <w:numPr>
          <w:ilvl w:val="0"/>
          <w:numId w:val="1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gute Beziehung zur Familie</w:t>
      </w:r>
    </w:p>
    <w:p>
      <w:pPr>
        <w:pStyle w:val="Normal"/>
        <w:widowControl w:val="false"/>
        <w:numPr>
          <w:ilvl w:val="0"/>
          <w:numId w:val="1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pflegst auch Privatvergnügungen</w:t>
      </w:r>
    </w:p>
    <w:p>
      <w:pPr>
        <w:pStyle w:val="Normal"/>
        <w:widowControl w:val="false"/>
        <w:numPr>
          <w:ilvl w:val="0"/>
          <w:numId w:val="1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hast leider Probleme auf deiner Arbeitsstelle, da du keine Überstunden machen willst</w:t>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numPr>
          <w:ilvl w:val="0"/>
          <w:numId w:val="19"/>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ein Kind ist unzufrieden mit dem Taschengeld, fordert mehr, weil andere Kinder im Alter von 14 Jahren auch mehr Taschengeld bekommen </w:t>
      </w:r>
      <w:r>
        <w:rPr>
          <w:rFonts w:cs="Arial" w:ascii="Arial" w:hAnsi="Arial"/>
          <w:b/>
          <w:bCs/>
          <w:sz w:val="32"/>
          <w:szCs w:val="32"/>
          <w:lang w:val="de-DE" w:eastAsia="de-DE"/>
        </w:rPr>
        <w:t>Frage:</w:t>
      </w:r>
      <w:r>
        <w:rPr>
          <w:rFonts w:cs="Arial" w:ascii="Arial" w:hAnsi="Arial"/>
          <w:sz w:val="32"/>
          <w:szCs w:val="32"/>
          <w:lang w:val="de-DE" w:eastAsia="de-DE"/>
        </w:rPr>
        <w:t xml:space="preserve"> Wie gehst du mit der Bitte deines Kindes um? Und warum? </w:t>
      </w:r>
    </w:p>
    <w:p>
      <w:pPr>
        <w:pStyle w:val="Normal"/>
        <w:widowControl w:val="false"/>
        <w:numPr>
          <w:ilvl w:val="0"/>
          <w:numId w:val="19"/>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Statt um 12 Uhr kommt deine 16 jährige Tochter erst um 2 Uhr nachts nach hause </w:t>
      </w:r>
      <w:r>
        <w:rPr>
          <w:rFonts w:cs="Arial" w:ascii="Arial" w:hAnsi="Arial"/>
          <w:b/>
          <w:bCs/>
          <w:sz w:val="32"/>
          <w:szCs w:val="32"/>
          <w:lang w:val="de-DE" w:eastAsia="de-DE"/>
        </w:rPr>
        <w:t>Frage:</w:t>
      </w:r>
      <w:r>
        <w:rPr>
          <w:rFonts w:cs="Arial" w:ascii="Arial" w:hAnsi="Arial"/>
          <w:sz w:val="32"/>
          <w:szCs w:val="32"/>
          <w:lang w:val="de-DE" w:eastAsia="de-DE"/>
        </w:rPr>
        <w:t xml:space="preserve"> Wie reagierst du auf diese Situation? </w:t>
      </w:r>
    </w:p>
    <w:p>
      <w:pPr>
        <w:pStyle w:val="Normal"/>
        <w:widowControl w:val="false"/>
        <w:numPr>
          <w:ilvl w:val="0"/>
          <w:numId w:val="19"/>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machst eine Reise nach China. In der Dusche des Hotels laufen dir Kakerlaken über den Fuß </w:t>
      </w:r>
      <w:r>
        <w:rPr>
          <w:rFonts w:cs="Arial" w:ascii="Arial" w:hAnsi="Arial"/>
          <w:b/>
          <w:bCs/>
          <w:sz w:val="32"/>
          <w:szCs w:val="32"/>
          <w:lang w:val="de-DE" w:eastAsia="de-DE"/>
        </w:rPr>
        <w:t>Frage:</w:t>
      </w:r>
      <w:r>
        <w:rPr>
          <w:rFonts w:cs="Arial" w:ascii="Arial" w:hAnsi="Arial"/>
          <w:sz w:val="32"/>
          <w:szCs w:val="32"/>
          <w:lang w:val="de-DE" w:eastAsia="de-DE"/>
        </w:rPr>
        <w:t xml:space="preserve"> Wie reagierst du und was sagst du dem Hotelbesitzer? </w:t>
      </w:r>
    </w:p>
    <w:p>
      <w:pPr>
        <w:pStyle w:val="Normal"/>
        <w:widowControl w:val="false"/>
        <w:numPr>
          <w:ilvl w:val="0"/>
          <w:numId w:val="19"/>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hast heute wieder viel Spaß mit deinen Stammtischkollegen gehabt. Weil du zugunsten deiner Frau, schon um 24 Uhr nach Hause willst, macht dein Stammtisch einen riesen Aufstand </w:t>
      </w:r>
      <w:r>
        <w:rPr>
          <w:rFonts w:cs="Arial" w:ascii="Arial" w:hAnsi="Arial"/>
          <w:b/>
          <w:bCs/>
          <w:sz w:val="32"/>
          <w:szCs w:val="32"/>
          <w:lang w:val="de-DE" w:eastAsia="de-DE"/>
        </w:rPr>
        <w:t>Frage:</w:t>
      </w:r>
      <w:r>
        <w:rPr>
          <w:rFonts w:cs="Arial" w:ascii="Arial" w:hAnsi="Arial"/>
          <w:sz w:val="32"/>
          <w:szCs w:val="32"/>
          <w:lang w:val="de-DE" w:eastAsia="de-DE"/>
        </w:rPr>
        <w:t xml:space="preserve"> Wie reagierst du?</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iese und ähnliche Geschichten prägen deinen Alltag und eh du dich versiehst, sind deine Kinder aus dem Haus und es geht stark auf die Rente zu.</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8 war, muss zu Station 29</w:t>
      </w:r>
    </w:p>
    <w:p>
      <w:pPr>
        <w:pStyle w:val="Normal"/>
        <w:widowControl w:val="false"/>
        <w:autoSpaceDE w:val="false"/>
        <w:jc w:val="both"/>
        <w:rPr/>
      </w:pPr>
      <w:r>
        <w:rPr>
          <w:rFonts w:cs="Arial" w:ascii="Arial" w:hAnsi="Arial"/>
          <w:sz w:val="32"/>
          <w:szCs w:val="32"/>
          <w:lang w:val="de-DE" w:eastAsia="de-DE"/>
        </w:rPr>
        <w:t>Gruppe, die an Station 16 war, muss zu Station 30</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9 war, muss zu Station 31</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6</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100% Freizei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In deiner Familie geht es drunter und drüber, aber zum Glück kannst du dich noch in deine privaten Freizeitbeschäftigungen flüchten. Du unternimmst in deiner Freizeit auch gerne Reisen und schaust dir die Welt a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numPr>
          <w:ilvl w:val="0"/>
          <w:numId w:val="20"/>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machst eine Reise nach China. In der Dusche des Hotels laufen dir Kakerlaken über den Fuß </w:t>
      </w:r>
      <w:r>
        <w:rPr>
          <w:rFonts w:cs="Arial" w:ascii="Arial" w:hAnsi="Arial"/>
          <w:b/>
          <w:bCs/>
          <w:sz w:val="32"/>
          <w:szCs w:val="32"/>
          <w:lang w:val="de-DE" w:eastAsia="de-DE"/>
        </w:rPr>
        <w:t>Frage:</w:t>
      </w:r>
      <w:r>
        <w:rPr>
          <w:rFonts w:cs="Arial" w:ascii="Arial" w:hAnsi="Arial"/>
          <w:sz w:val="32"/>
          <w:szCs w:val="32"/>
          <w:lang w:val="de-DE" w:eastAsia="de-DE"/>
        </w:rPr>
        <w:t xml:space="preserve"> Wie reagierst du und war sagst du dem Hotelbesitzer? </w:t>
      </w:r>
    </w:p>
    <w:p>
      <w:pPr>
        <w:pStyle w:val="Normal"/>
        <w:widowControl w:val="false"/>
        <w:numPr>
          <w:ilvl w:val="0"/>
          <w:numId w:val="20"/>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bist bei einem spannenden Fußballfinalespiel Young Boys gegen FC St.Gallen. Die gegnerische Mannschaft hat gewonnen. Beim Verlassen des Stadions wirst du von gegnerischen Fans angepöbelt und ausgelacht. </w:t>
      </w:r>
      <w:r>
        <w:rPr>
          <w:rFonts w:cs="Arial" w:ascii="Arial" w:hAnsi="Arial"/>
          <w:b/>
          <w:bCs/>
          <w:sz w:val="32"/>
          <w:szCs w:val="32"/>
          <w:lang w:val="de-DE" w:eastAsia="de-DE"/>
        </w:rPr>
        <w:t>Frage:</w:t>
      </w:r>
      <w:r>
        <w:rPr>
          <w:rFonts w:cs="Arial" w:ascii="Arial" w:hAnsi="Arial"/>
          <w:sz w:val="32"/>
          <w:szCs w:val="32"/>
          <w:lang w:val="de-DE" w:eastAsia="de-DE"/>
        </w:rPr>
        <w:t xml:space="preserve"> Wie reagierst du? </w:t>
      </w:r>
    </w:p>
    <w:p>
      <w:pPr>
        <w:pStyle w:val="Normal"/>
        <w:widowControl w:val="false"/>
        <w:numPr>
          <w:ilvl w:val="0"/>
          <w:numId w:val="20"/>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hast heute wieder viel Spaß mit deinen Stammtischkollegen gehabt. Weil du zugunsten deiner Frau, schon um 24 Uhr nach Hause willst, macht dein Stammtisch einen riesen Aufstand </w:t>
      </w:r>
      <w:r>
        <w:rPr>
          <w:rFonts w:cs="Arial" w:ascii="Arial" w:hAnsi="Arial"/>
          <w:b/>
          <w:bCs/>
          <w:sz w:val="32"/>
          <w:szCs w:val="32"/>
          <w:lang w:val="de-DE" w:eastAsia="de-DE"/>
        </w:rPr>
        <w:t>Frage:</w:t>
      </w:r>
      <w:r>
        <w:rPr>
          <w:rFonts w:cs="Arial" w:ascii="Arial" w:hAnsi="Arial"/>
          <w:sz w:val="32"/>
          <w:szCs w:val="32"/>
          <w:lang w:val="de-DE" w:eastAsia="de-DE"/>
        </w:rPr>
        <w:t xml:space="preserve"> Wie reagierst du? </w:t>
      </w:r>
    </w:p>
    <w:p>
      <w:pPr>
        <w:pStyle w:val="Normal"/>
        <w:widowControl w:val="false"/>
        <w:autoSpaceDE w:val="false"/>
        <w:jc w:val="both"/>
        <w:rPr/>
      </w:pPr>
      <w:r>
        <w:rPr>
          <w:rFonts w:cs="Arial" w:ascii="Arial" w:hAnsi="Arial"/>
          <w:sz w:val="32"/>
          <w:szCs w:val="32"/>
          <w:lang w:val="de-DE" w:eastAsia="de-DE"/>
        </w:rPr>
        <w:t>Diese und ähnliche Geschichten prägen deinen Alltag und eh du dich versiehst, sind deine Kinder aus dem Haus und es geht stark auf die Rente zu.</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8 war, muss zu Station 29</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6 war, muss zu Station 30</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9 war, muss zu Station 31</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7</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Situation: 50% Freizeit/ 50% Karriere</w:t>
      </w:r>
    </w:p>
    <w:p>
      <w:pPr>
        <w:pStyle w:val="Normal"/>
        <w:widowControl w:val="false"/>
        <w:numPr>
          <w:ilvl w:val="0"/>
          <w:numId w:val="2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eine Karriere blüht, Chef ist zufrieden</w:t>
      </w:r>
    </w:p>
    <w:p>
      <w:pPr>
        <w:pStyle w:val="Normal"/>
        <w:widowControl w:val="false"/>
        <w:numPr>
          <w:ilvl w:val="0"/>
          <w:numId w:val="2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ist in deiner Freizeit gern gesehener Partygast</w:t>
      </w:r>
    </w:p>
    <w:p>
      <w:pPr>
        <w:pStyle w:val="Normal"/>
        <w:widowControl w:val="false"/>
        <w:numPr>
          <w:ilvl w:val="0"/>
          <w:numId w:val="21"/>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leider kommt dabei deine Familie zu kurz</w:t>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numPr>
          <w:ilvl w:val="0"/>
          <w:numId w:val="22"/>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hast heute wieder viel Spaß mit deinen Stammtischkollegen gehabt. Weil du zugunsten deiner Frau, schon um 24 Uhr nach Hause willst, macht dein Stammtisch einen riesen Aufstand </w:t>
      </w:r>
      <w:r>
        <w:rPr>
          <w:rFonts w:cs="Arial" w:ascii="Arial" w:hAnsi="Arial"/>
          <w:b/>
          <w:bCs/>
          <w:sz w:val="32"/>
          <w:szCs w:val="32"/>
          <w:lang w:val="de-DE" w:eastAsia="de-DE"/>
        </w:rPr>
        <w:t>Frage:</w:t>
      </w:r>
      <w:r>
        <w:rPr>
          <w:rFonts w:cs="Arial" w:ascii="Arial" w:hAnsi="Arial"/>
          <w:sz w:val="32"/>
          <w:szCs w:val="32"/>
          <w:lang w:val="de-DE" w:eastAsia="de-DE"/>
        </w:rPr>
        <w:t xml:space="preserve"> Wie reagierst du? </w:t>
      </w:r>
    </w:p>
    <w:p>
      <w:pPr>
        <w:pStyle w:val="Normal"/>
        <w:widowControl w:val="false"/>
        <w:numPr>
          <w:ilvl w:val="0"/>
          <w:numId w:val="22"/>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eine Frau wird langsam eifersüchtig, da du mehr Zeit mit deinen Kollegen, als mit ihr verbringst </w:t>
      </w:r>
      <w:r>
        <w:rPr>
          <w:rFonts w:cs="Arial" w:ascii="Arial" w:hAnsi="Arial"/>
          <w:b/>
          <w:bCs/>
          <w:sz w:val="32"/>
          <w:szCs w:val="32"/>
          <w:lang w:val="de-DE" w:eastAsia="de-DE"/>
        </w:rPr>
        <w:t>Frage:</w:t>
      </w:r>
      <w:r>
        <w:rPr>
          <w:rFonts w:cs="Arial" w:ascii="Arial" w:hAnsi="Arial"/>
          <w:sz w:val="32"/>
          <w:szCs w:val="32"/>
          <w:lang w:val="de-DE" w:eastAsia="de-DE"/>
        </w:rPr>
        <w:t xml:space="preserve"> Wie rechtfertigst du dich vor ihr, als sie dich an einen der wenigen Abenden, die ihr gemeinsam verbringt, darauf anspricht? </w:t>
      </w:r>
    </w:p>
    <w:p>
      <w:pPr>
        <w:pStyle w:val="Normal"/>
        <w:widowControl w:val="false"/>
        <w:numPr>
          <w:ilvl w:val="0"/>
          <w:numId w:val="22"/>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machst eine Reise nach China. In der Dusche des Hotels laufen dir Kakerlaken über den Fuß </w:t>
      </w:r>
      <w:r>
        <w:rPr>
          <w:rFonts w:cs="Arial" w:ascii="Arial" w:hAnsi="Arial"/>
          <w:b/>
          <w:bCs/>
          <w:sz w:val="32"/>
          <w:szCs w:val="32"/>
          <w:lang w:val="de-DE" w:eastAsia="de-DE"/>
        </w:rPr>
        <w:t>Frage:</w:t>
      </w:r>
      <w:r>
        <w:rPr>
          <w:rFonts w:cs="Arial" w:ascii="Arial" w:hAnsi="Arial"/>
          <w:sz w:val="32"/>
          <w:szCs w:val="32"/>
          <w:lang w:val="de-DE" w:eastAsia="de-DE"/>
        </w:rPr>
        <w:t xml:space="preserve"> Wie reagierst du und war sagst du dem Hotelbesitzer? </w:t>
      </w:r>
    </w:p>
    <w:p>
      <w:pPr>
        <w:pStyle w:val="Normal"/>
        <w:widowControl w:val="false"/>
        <w:numPr>
          <w:ilvl w:val="0"/>
          <w:numId w:val="22"/>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Es ist Januar und Sternsinger stehen vor deiner Tür, die es auf dein hart verdientes Geld abgesehen haben. Nachdem du dir das Lied angehört hast, wollen sie Kohle sehen </w:t>
      </w:r>
      <w:r>
        <w:rPr>
          <w:rFonts w:cs="Arial" w:ascii="Arial" w:hAnsi="Arial"/>
          <w:b/>
          <w:bCs/>
          <w:sz w:val="32"/>
          <w:szCs w:val="32"/>
          <w:lang w:val="de-DE" w:eastAsia="de-DE"/>
        </w:rPr>
        <w:t>Frage:</w:t>
      </w:r>
      <w:r>
        <w:rPr>
          <w:rFonts w:cs="Arial" w:ascii="Arial" w:hAnsi="Arial"/>
          <w:sz w:val="32"/>
          <w:szCs w:val="32"/>
          <w:lang w:val="de-DE" w:eastAsia="de-DE"/>
        </w:rPr>
        <w:t xml:space="preserve"> Was tust du?</w:t>
      </w:r>
    </w:p>
    <w:p>
      <w:pPr>
        <w:pStyle w:val="Normal"/>
        <w:widowControl w:val="false"/>
        <w:autoSpaceDE w:val="false"/>
        <w:jc w:val="both"/>
        <w:rPr/>
      </w:pPr>
      <w:r>
        <w:rPr>
          <w:rFonts w:cs="Arial" w:ascii="Arial" w:hAnsi="Arial"/>
          <w:sz w:val="32"/>
          <w:szCs w:val="32"/>
          <w:lang w:val="de-DE" w:eastAsia="de-DE"/>
        </w:rPr>
        <w:t>Diese und ähnliche Geschichten prägen deinen Alltag und eh du dich versiehst, sind deine Kinder aus dem Haus und es geht stark auf die Rente zu.</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8 war, muss zu Station 29</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6 war, muss zu Station 30</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9 war, muss zu Station 31</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8</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100% Karrier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u führst ein erfolgreiches Berufsleben, dein Konto läuft bald über, doch du hast kaum Zeit es auszugeben, da du bei deinem Arbeitgeber unabkömmlich bis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numPr>
          <w:ilvl w:val="0"/>
          <w:numId w:val="23"/>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eine Frau wird langsam eifersüchtig, da du mehr Zeit mit deinen Kollegen, als mit ihr verbringst </w:t>
      </w:r>
      <w:r>
        <w:rPr>
          <w:rFonts w:cs="Arial" w:ascii="Arial" w:hAnsi="Arial"/>
          <w:b/>
          <w:bCs/>
          <w:sz w:val="32"/>
          <w:szCs w:val="32"/>
          <w:lang w:val="de-DE" w:eastAsia="de-DE"/>
        </w:rPr>
        <w:t>Frage:</w:t>
      </w:r>
      <w:r>
        <w:rPr>
          <w:rFonts w:cs="Arial" w:ascii="Arial" w:hAnsi="Arial"/>
          <w:sz w:val="32"/>
          <w:szCs w:val="32"/>
          <w:lang w:val="de-DE" w:eastAsia="de-DE"/>
        </w:rPr>
        <w:t xml:space="preserve"> Wie rechtfertigst du dich vor ihr, als sie dich an einen der wenigen Abenden, die ihr gemeinsam verbringt, darauf anspricht? </w:t>
      </w:r>
    </w:p>
    <w:p>
      <w:pPr>
        <w:pStyle w:val="Normal"/>
        <w:widowControl w:val="false"/>
        <w:numPr>
          <w:ilvl w:val="0"/>
          <w:numId w:val="23"/>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Es ist Januar und Sternsinger stehen vor deiner Tür, die es auf dein hart verdientes Geld abgesehen haben. Nachdem du dir das Lied angehört hast, wollen sie Kohle sehen </w:t>
      </w:r>
      <w:r>
        <w:rPr>
          <w:rFonts w:cs="Arial" w:ascii="Arial" w:hAnsi="Arial"/>
          <w:b/>
          <w:bCs/>
          <w:sz w:val="32"/>
          <w:szCs w:val="32"/>
          <w:lang w:val="de-DE" w:eastAsia="de-DE"/>
        </w:rPr>
        <w:t>Frage:</w:t>
      </w:r>
      <w:r>
        <w:rPr>
          <w:rFonts w:cs="Arial" w:ascii="Arial" w:hAnsi="Arial"/>
          <w:sz w:val="32"/>
          <w:szCs w:val="32"/>
          <w:lang w:val="de-DE" w:eastAsia="de-DE"/>
        </w:rPr>
        <w:t xml:space="preserve"> Was tust du? </w:t>
      </w:r>
    </w:p>
    <w:p>
      <w:pPr>
        <w:pStyle w:val="Normal"/>
        <w:widowControl w:val="false"/>
        <w:numPr>
          <w:ilvl w:val="0"/>
          <w:numId w:val="23"/>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Du bist mal wieder auf einer Tagung in Manhatten. Dort triffst du einen Konkurrenten, der dir an deinen Arbeitsplatz gefährlich werden könnt. Es bietet sich die Möglichkeit ein Gerücht gegen ihn in die Welt zu setzen. Was deiner Karriere dienlich sein könnte. </w:t>
      </w:r>
      <w:r>
        <w:rPr>
          <w:rFonts w:cs="Arial" w:ascii="Arial" w:hAnsi="Arial"/>
          <w:b/>
          <w:bCs/>
          <w:sz w:val="32"/>
          <w:szCs w:val="32"/>
          <w:lang w:val="de-DE" w:eastAsia="de-DE"/>
        </w:rPr>
        <w:t>Frage:</w:t>
      </w:r>
      <w:r>
        <w:rPr>
          <w:rFonts w:cs="Arial" w:ascii="Arial" w:hAnsi="Arial"/>
          <w:sz w:val="32"/>
          <w:szCs w:val="32"/>
          <w:lang w:val="de-DE" w:eastAsia="de-DE"/>
        </w:rPr>
        <w:t xml:space="preserve"> Was tust du? </w:t>
      </w:r>
    </w:p>
    <w:p>
      <w:pPr>
        <w:pStyle w:val="Normal"/>
        <w:widowControl w:val="false"/>
        <w:autoSpaceDE w:val="false"/>
        <w:jc w:val="both"/>
        <w:rPr/>
      </w:pPr>
      <w:r>
        <w:rPr>
          <w:rFonts w:cs="Arial" w:ascii="Arial" w:hAnsi="Arial"/>
          <w:sz w:val="32"/>
          <w:szCs w:val="32"/>
          <w:lang w:val="de-DE" w:eastAsia="de-DE"/>
        </w:rPr>
        <w:t>Diese und ähnliche Geschichten prägen deinen Alltag und eh du dich versiehst, sind deine Kinder aus dem Haus und es geht stark auf die Rente zu.</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8 war, muss zu Station 29</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6 war, muss zu Station 30</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Gruppe, die an Station 19 war, muss zu Station 31</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29</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wenig Rente</w:t>
      </w:r>
    </w:p>
    <w:p>
      <w:pPr>
        <w:pStyle w:val="Normal"/>
        <w:widowControl w:val="false"/>
        <w:autoSpaceDE w:val="false"/>
        <w:jc w:val="both"/>
        <w:rPr/>
      </w:pPr>
      <w:r>
        <w:rPr>
          <w:rFonts w:cs="Arial" w:ascii="Arial" w:hAnsi="Arial"/>
          <w:sz w:val="32"/>
          <w:szCs w:val="32"/>
          <w:lang w:val="de-DE" w:eastAsia="de-DE"/>
        </w:rPr>
        <w:t>Willkommen im wohlverdienten Ruhestand. Lange harte Arbeitsjahre liegen hinter dir. Du hast dir die Ruhe redlich verdient. Doch recht schnell merkst du , dass deine schwache Rente dir vorne und hinten nicht ausreicht. Du bist gezwungen dir einen Jo auf 400€ zu suchen, um halbwegs gut über die Runden zu komm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numPr>
          <w:ilvl w:val="0"/>
          <w:numId w:val="24"/>
        </w:numPr>
        <w:tabs>
          <w:tab w:val="clear" w:pos="708"/>
          <w:tab w:val="left" w:pos="220" w:leader="none"/>
          <w:tab w:val="left" w:pos="720" w:leader="none"/>
        </w:tabs>
        <w:autoSpaceDE w:val="false"/>
        <w:ind w:left="720" w:right="600" w:hanging="720"/>
        <w:jc w:val="both"/>
        <w:rPr/>
      </w:pPr>
      <w:r>
        <w:rPr>
          <w:rFonts w:cs="Arial" w:ascii="Arial" w:hAnsi="Arial"/>
          <w:sz w:val="32"/>
          <w:szCs w:val="32"/>
          <w:lang w:val="de-DE" w:eastAsia="de-DE"/>
        </w:rPr>
        <w:t>A: Fege mit einem Ast den Waldboden. (5 Min)</w:t>
      </w:r>
    </w:p>
    <w:p>
      <w:pPr>
        <w:pStyle w:val="Normal"/>
        <w:widowControl w:val="false"/>
        <w:numPr>
          <w:ilvl w:val="0"/>
          <w:numId w:val="24"/>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 Oder fege die Tribüne des Gemeinschaftszeltes.</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30</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normale Rent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Willkommen im wohlverdienten Ruhestand. Lange, harte Arbeitsjahre liegen hinter dir. Nun kannst du dich endlich voll den Früchten deiner Arbeit hingeben. Nun hast du auch viel mehr zeit dich mit deiner Familie zu beschäftigen, wozu natürlich auch deine Enkel gehören, die du mehr liebst als alles andere. Dementsprechend kümmerst du dich auch um sie. Außerdem bist du aber auch ein/e leidenschaftliche/r Hobbygärtner/i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numPr>
          <w:ilvl w:val="0"/>
          <w:numId w:val="2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A: Schnitze ein Tier für deinen Enkel. (jeder aus der Gruppe eins)</w:t>
      </w:r>
    </w:p>
    <w:p>
      <w:pPr>
        <w:pStyle w:val="Normal"/>
        <w:widowControl w:val="false"/>
        <w:numPr>
          <w:ilvl w:val="0"/>
          <w:numId w:val="25"/>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 Oder gestalte im Wald ein Quadratmeter als Beet.</w:t>
      </w:r>
    </w:p>
    <w:p>
      <w:pPr>
        <w:pStyle w:val="Normal"/>
        <w:widowControl w:val="false"/>
        <w:autoSpaceDE w:val="false"/>
        <w:spacing w:before="0" w:after="160"/>
        <w:ind w:left="400" w:right="400" w:hanging="0"/>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Station 31</w:t>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Situation: gute Rent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Willkommen im wohlverdienten Ruhestand. Du hattest eine äußerst erfolgreiche Karriere. Finanzielle Engpässe kennst du seit deiner Jugend nicht mehr. Du lebst ein leben im Luxus und stehst immer noch mit beiden Beinen im öffentlichen Leben. Du un dein/e Mann/Frau wollt euer Leben genießen un ihr habt beschlossen eine Party für eure Freunde und Bekannte zu veranstalt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numPr>
          <w:ilvl w:val="0"/>
          <w:numId w:val="26"/>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A: Entwerft ein Plakat z.B. Herzlich Willkommen. (evt. Verwendung für Abschlussparty am letzten Freizeitabend)</w:t>
      </w:r>
    </w:p>
    <w:p>
      <w:pPr>
        <w:pStyle w:val="Normal"/>
        <w:widowControl w:val="false"/>
        <w:numPr>
          <w:ilvl w:val="0"/>
          <w:numId w:val="26"/>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B: Kreiert einen Cocktail.</w:t>
      </w:r>
    </w:p>
    <w:p>
      <w:pPr>
        <w:pStyle w:val="Normal"/>
        <w:widowControl w:val="false"/>
        <w:autoSpaceDE w:val="false"/>
        <w:spacing w:before="0" w:after="380"/>
        <w:ind w:left="400" w:right="400" w:hanging="0"/>
        <w:jc w:val="center"/>
        <w:rPr>
          <w:rFonts w:ascii="Arial" w:hAnsi="Arial" w:cs="Arial"/>
          <w:b/>
          <w:b/>
          <w:bCs/>
          <w:color w:val="FF0000"/>
          <w:sz w:val="58"/>
          <w:szCs w:val="58"/>
          <w:lang w:val="de-DE" w:eastAsia="de-DE"/>
        </w:rPr>
      </w:pPr>
      <w:r>
        <w:rPr>
          <w:rFonts w:cs="Arial" w:ascii="Arial" w:hAnsi="Arial"/>
          <w:b/>
          <w:bCs/>
          <w:color w:val="FF0000"/>
          <w:sz w:val="58"/>
          <w:szCs w:val="58"/>
          <w:lang w:val="de-DE" w:eastAsia="de-DE"/>
        </w:rPr>
        <w:t>Schicksalsschläg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Unfall, Erbe, Lottogewinn, Tod, Abgammeln, Geschichte, Krankheit, Überfälle, Tod der Angehörigen, Hochwasser, Katastrophe, Hausbrand</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Unfall</w:t>
      </w:r>
    </w:p>
    <w:p>
      <w:pPr>
        <w:pStyle w:val="Normal"/>
        <w:widowControl w:val="false"/>
        <w:numPr>
          <w:ilvl w:val="0"/>
          <w:numId w:val="27"/>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Sturz von der Leiter beim Streichen des Giebels</w:t>
      </w:r>
    </w:p>
    <w:p>
      <w:pPr>
        <w:pStyle w:val="Normal"/>
        <w:widowControl w:val="false"/>
        <w:numPr>
          <w:ilvl w:val="0"/>
          <w:numId w:val="27"/>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u kommst mit dem Leben davon, aber du bist querschnittsgelähmt</w:t>
      </w:r>
    </w:p>
    <w:p>
      <w:pPr>
        <w:pStyle w:val="Normal"/>
        <w:widowControl w:val="false"/>
        <w:numPr>
          <w:ilvl w:val="0"/>
          <w:numId w:val="27"/>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eine Welt bricht zusammen, den Rest deines Lebens musst du im Rollstuhl verbringen</w:t>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komplette Gruppe dreibeinmäßig zusammenbinden für den Rest des Spiels; eventuell auch nur die Hände zusammenbind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Erbe</w:t>
      </w:r>
    </w:p>
    <w:p>
      <w:pPr>
        <w:pStyle w:val="Normal"/>
        <w:widowControl w:val="false"/>
        <w:numPr>
          <w:ilvl w:val="0"/>
          <w:numId w:val="2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u erhältst überraschend Post vom Notar, der dir mitteilt, dass deine Großtante Isolde gestorben ist.</w:t>
      </w:r>
    </w:p>
    <w:p>
      <w:pPr>
        <w:pStyle w:val="Normal"/>
        <w:widowControl w:val="false"/>
        <w:numPr>
          <w:ilvl w:val="0"/>
          <w:numId w:val="2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u bist überglücklich, da du in ihrem Testament großzügig berücksichtigt worden bist.</w:t>
      </w:r>
    </w:p>
    <w:p>
      <w:pPr>
        <w:pStyle w:val="Normal"/>
        <w:widowControl w:val="false"/>
        <w:numPr>
          <w:ilvl w:val="0"/>
          <w:numId w:val="2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erhalten Scheck von 500.000 €, den du aber nur unter einer Bedingung bekommst.</w:t>
      </w:r>
    </w:p>
    <w:p>
      <w:pPr>
        <w:pStyle w:val="Normal"/>
        <w:widowControl w:val="false"/>
        <w:numPr>
          <w:ilvl w:val="0"/>
          <w:numId w:val="28"/>
        </w:numPr>
        <w:tabs>
          <w:tab w:val="clear" w:pos="708"/>
          <w:tab w:val="left" w:pos="220" w:leader="none"/>
          <w:tab w:val="left" w:pos="720" w:leader="none"/>
        </w:tabs>
        <w:autoSpaceDE w:val="false"/>
        <w:ind w:left="720" w:right="600" w:hanging="720"/>
        <w:jc w:val="both"/>
        <w:rPr>
          <w:rFonts w:ascii="Arial" w:hAnsi="Arial" w:cs="Arial"/>
          <w:sz w:val="32"/>
          <w:szCs w:val="32"/>
          <w:lang w:val="de-DE" w:eastAsia="de-DE"/>
        </w:rPr>
      </w:pPr>
      <w:r>
        <w:rPr>
          <w:rFonts w:cs="Arial" w:ascii="Arial" w:hAnsi="Arial"/>
          <w:sz w:val="32"/>
          <w:szCs w:val="32"/>
          <w:lang w:val="de-DE" w:eastAsia="de-DE"/>
        </w:rPr>
        <w:t>Da deine Großtante ein Herz fürs Sommerlager hatte, hat sie dir zur Auflage gemacht, den MitarbeiterInnen etwas Gutes zu tun.</w:t>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Lass dir etwas kreatives einfallen, um die MitarbeiterInnen zu erfreuen. (10 Minuten Zeit) (Lied verfassen, Gedicht schreiben) Scheck kann beim Kiosk für 2 € für jeden der Gruppe eingelöst werden (etwas einkauf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Hochwasser</w:t>
      </w:r>
    </w:p>
    <w:p>
      <w:pPr>
        <w:pStyle w:val="Normal"/>
        <w:widowControl w:val="false"/>
        <w:autoSpaceDE w:val="false"/>
        <w:jc w:val="both"/>
        <w:rPr/>
      </w:pPr>
      <w:r>
        <w:rPr>
          <w:rFonts w:cs="Arial" w:ascii="Arial" w:hAnsi="Arial"/>
          <w:sz w:val="32"/>
          <w:szCs w:val="32"/>
          <w:lang w:val="de-DE" w:eastAsia="de-DE"/>
        </w:rPr>
        <w:t>Aufgrund der anhaltenden Regenfälle ist dein Haus in Gefahr überschwemmt zu werden, da der naheliegende Fluß bereits über die Ufer getreten ist. Nun gilt es schnell zu handel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Fällt in 5-7 Minuten möglichst viele Säcke und schichtet sie zu einer Mauer, um das Hochwasser abzuhalt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Krankhei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Völlig überraschend stellt sich nach einer Routineuntersuchung heraus, das dein/e Mann/Frau Krebs hat. Die folgende Zeit ist geprägt von Arztbesuch und der Chemotheraphie. Auch wenn du nicht persönlich von der Krankheit betroffen bist ist es doch auch für dich sehr schwer und anstrengend deinen Partner duch diese Zeit zu begleiten. Da dein Partner viel Dinge des Lebens nicht mehr selbstständig erledigen kann, ist er auf deine Hilfe angewiesen. Der behandelnde Artz kümmert sich rührend um deinen Partner und um eure Situation im allgemeinen, du bist total begeistert von dieser Perso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enkt euch was nettes für den Sanitäter aus, der sich immer so rührend um euch kümmer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b/>
          <w:b/>
          <w:bCs/>
          <w:sz w:val="32"/>
          <w:szCs w:val="32"/>
          <w:lang w:val="de-DE" w:eastAsia="de-DE"/>
        </w:rPr>
      </w:pPr>
      <w:r>
        <w:rPr>
          <w:rFonts w:cs="Arial" w:ascii="Arial" w:hAnsi="Arial"/>
          <w:b/>
          <w:bCs/>
          <w:sz w:val="32"/>
          <w:szCs w:val="32"/>
          <w:lang w:val="de-DE" w:eastAsia="de-DE"/>
        </w:rPr>
        <w:t>Überfall</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Endlich, lange hast du dich auf diese Zeit gefreut. Es ist sein langem dein erster Urlaub und du geniesst die herrliche Zeit mit deiner Familie. Heute habt ihr euch einen gemütlichen Abend zu zweit gegönnt. Langsam schlendert ihr über den Strand zurück Richtung Hotel, als plötzlich aus dem Nichts vier dunkle Gestalten hervorstürmen und euch auf brutale Art und Weise niederschlagen. Neben den Autoschlüsseln werden euch alle Papiere sowie die gesamte Urlaubskasse geraubt, die ihr dummerweise dabei hattet! Jetzt steht ihr da, ohne Auto, ohne Geld und ausweisen könnt ihr euch auch nicht mehr! Auf der Suche nach Hilfe müsst ihr euch durch die Behörden des fremden Landes kämpfen, die leider kein einziges Wort Deutsch versteh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b/>
          <w:b/>
          <w:bCs/>
          <w:color w:val="FF0000"/>
          <w:sz w:val="58"/>
          <w:szCs w:val="58"/>
          <w:lang w:val="de-DE" w:eastAsia="de-DE"/>
        </w:rPr>
      </w:pPr>
      <w:r>
        <w:rPr>
          <w:rFonts w:cs="Arial" w:ascii="Arial" w:hAnsi="Arial"/>
          <w:sz w:val="32"/>
          <w:szCs w:val="32"/>
          <w:lang w:val="de-DE" w:eastAsia="de-DE"/>
        </w:rPr>
        <w:t>Die restlichen Stationen müsst ihr euch nun mit Zeichensprache durchschlagen, dabei dürft ihr euch sowohl untereinander, als auch mit dem Posten nur auf diese Art verständigen!</w:t>
      </w:r>
    </w:p>
    <w:p>
      <w:pPr>
        <w:pStyle w:val="Normal"/>
        <w:widowControl w:val="false"/>
        <w:autoSpaceDE w:val="false"/>
        <w:jc w:val="both"/>
        <w:rPr/>
      </w:pPr>
      <w:r>
        <w:rPr/>
        <w:t>Letzter Teil: Der Tod</w:t>
      </w:r>
    </w:p>
    <w:tbl>
      <w:tblPr>
        <w:tblW w:w="8400" w:type="dxa"/>
        <w:jc w:val="left"/>
        <w:tblInd w:w="-108" w:type="dxa"/>
        <w:tblLayout w:type="fixed"/>
        <w:tblCellMar>
          <w:top w:w="0" w:type="dxa"/>
          <w:left w:w="108" w:type="dxa"/>
          <w:bottom w:w="0" w:type="dxa"/>
          <w:right w:w="108" w:type="dxa"/>
        </w:tblCellMar>
      </w:tblPr>
      <w:tblGrid>
        <w:gridCol w:w="8400"/>
      </w:tblGrid>
      <w:tr>
        <w:trPr/>
        <w:tc>
          <w:tcPr>
            <w:tcW w:w="8400" w:type="dxa"/>
            <w:tcBorders/>
          </w:tcPr>
          <w:p>
            <w:pPr>
              <w:pStyle w:val="Normal"/>
              <w:widowControl w:val="false"/>
              <w:autoSpaceDE w:val="false"/>
              <w:spacing w:before="0" w:after="80"/>
              <w:ind w:left="400" w:right="400" w:hanging="0"/>
              <w:jc w:val="center"/>
              <w:rPr>
                <w:rFonts w:ascii="Arial" w:hAnsi="Arial" w:cs="Arial"/>
                <w:b/>
                <w:b/>
                <w:bCs/>
                <w:color w:val="0011FF"/>
                <w:sz w:val="58"/>
                <w:szCs w:val="58"/>
                <w:lang w:val="de-DE" w:eastAsia="de-DE"/>
              </w:rPr>
            </w:pPr>
            <w:r>
              <w:rPr>
                <w:rFonts w:cs="Arial" w:ascii="Arial" w:hAnsi="Arial"/>
                <w:b/>
                <w:bCs/>
                <w:color w:val="0011FF"/>
                <w:sz w:val="58"/>
                <w:szCs w:val="58"/>
                <w:lang w:val="de-DE" w:eastAsia="de-DE"/>
              </w:rPr>
              <w:t>Zu spät um an Gott zu glauben</w:t>
            </w:r>
          </w:p>
        </w:tc>
      </w:tr>
      <w:tr>
        <w:trPr/>
        <w:tc>
          <w:tcPr>
            <w:tcW w:w="8400" w:type="dxa"/>
            <w:tcBorders/>
          </w:tcPr>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drawing>
                <wp:inline distT="0" distB="0" distL="0" distR="0">
                  <wp:extent cx="36671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67125" cy="2857500"/>
                          </a:xfrm>
                          <a:prstGeom prst="rect">
                            <a:avLst/>
                          </a:prstGeom>
                        </pic:spPr>
                      </pic:pic>
                    </a:graphicData>
                  </a:graphic>
                </wp:inline>
              </w:drawing>
            </w:r>
          </w:p>
        </w:tc>
      </w:tr>
    </w:tbl>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Die MA’s:</w:t>
      </w:r>
    </w:p>
    <w:p>
      <w:pPr>
        <w:pStyle w:val="Normal"/>
        <w:widowControl w:val="false"/>
        <w:autoSpaceDE w:val="false"/>
        <w:jc w:val="both"/>
        <w:rPr/>
      </w:pPr>
      <w:r>
        <w:rPr>
          <w:rFonts w:cs="Arial" w:ascii="Arial" w:hAnsi="Arial"/>
          <w:b/>
          <w:bCs/>
          <w:sz w:val="32"/>
          <w:szCs w:val="32"/>
          <w:lang w:val="de-DE" w:eastAsia="de-DE"/>
        </w:rPr>
        <w:t>2x Sensenmann:</w:t>
      </w:r>
      <w:r>
        <w:rPr>
          <w:rFonts w:cs="Arial" w:ascii="Arial" w:hAnsi="Arial"/>
          <w:sz w:val="32"/>
          <w:szCs w:val="32"/>
          <w:lang w:val="de-DE" w:eastAsia="de-DE"/>
        </w:rPr>
        <w:t xml:space="preserve"> Der Tod - düster Verkleidet, schwarze Kutte, weiß geschminkt</w:t>
      </w:r>
    </w:p>
    <w:p>
      <w:pPr>
        <w:pStyle w:val="Normal"/>
        <w:widowControl w:val="false"/>
        <w:autoSpaceDE w:val="false"/>
        <w:jc w:val="both"/>
        <w:rPr/>
      </w:pPr>
      <w:r>
        <w:rPr>
          <w:rFonts w:cs="Arial" w:ascii="Arial" w:hAnsi="Arial"/>
          <w:b/>
          <w:bCs/>
          <w:sz w:val="32"/>
          <w:szCs w:val="32"/>
          <w:lang w:val="de-DE" w:eastAsia="de-DE"/>
        </w:rPr>
        <w:t>3x Boten:</w:t>
      </w:r>
      <w:r>
        <w:rPr>
          <w:rFonts w:cs="Arial" w:ascii="Arial" w:hAnsi="Arial"/>
          <w:sz w:val="32"/>
          <w:szCs w:val="32"/>
          <w:lang w:val="de-DE" w:eastAsia="de-DE"/>
        </w:rPr>
        <w:t xml:space="preserve"> normales Aussehen nicht auffällig!</w:t>
      </w:r>
    </w:p>
    <w:p>
      <w:pPr>
        <w:pStyle w:val="Normal"/>
        <w:widowControl w:val="false"/>
        <w:autoSpaceDE w:val="false"/>
        <w:jc w:val="both"/>
        <w:rPr/>
      </w:pPr>
      <w:r>
        <w:rPr>
          <w:rFonts w:cs="Arial" w:ascii="Arial" w:hAnsi="Arial"/>
          <w:b/>
          <w:bCs/>
          <w:sz w:val="32"/>
          <w:szCs w:val="32"/>
          <w:lang w:val="de-DE" w:eastAsia="de-DE"/>
        </w:rPr>
        <w:t>Seelsorgeteam:</w:t>
      </w:r>
      <w:r>
        <w:rPr>
          <w:rFonts w:cs="Arial" w:ascii="Arial" w:hAnsi="Arial"/>
          <w:sz w:val="32"/>
          <w:szCs w:val="32"/>
          <w:lang w:val="de-DE" w:eastAsia="de-DE"/>
        </w:rPr>
        <w:t xml:space="preserve"> etwa 3 MA`s die im Raum der Stille für Gespräche zu Verfügung sehen und gleichzeitig auch für Ruhe sorg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Die Räume</w:t>
      </w:r>
    </w:p>
    <w:p>
      <w:pPr>
        <w:pStyle w:val="Normal"/>
        <w:widowControl w:val="false"/>
        <w:autoSpaceDE w:val="false"/>
        <w:jc w:val="both"/>
        <w:rPr/>
      </w:pPr>
      <w:r>
        <w:rPr>
          <w:rFonts w:cs="Arial" w:ascii="Arial" w:hAnsi="Arial"/>
          <w:b/>
          <w:bCs/>
          <w:sz w:val="32"/>
          <w:szCs w:val="32"/>
          <w:lang w:val="de-DE" w:eastAsia="de-DE"/>
        </w:rPr>
        <w:t>Friedhof im Wald:</w:t>
      </w:r>
      <w:r>
        <w:rPr>
          <w:rFonts w:cs="Arial" w:ascii="Arial" w:hAnsi="Arial"/>
          <w:sz w:val="32"/>
          <w:szCs w:val="32"/>
          <w:lang w:val="de-DE" w:eastAsia="de-DE"/>
        </w:rPr>
        <w:t xml:space="preserve"> möglichst authentisch und düster, mit einigen Kreuzen im Boden, 2 brennende Fackel, Nebelmaschine usw.</w:t>
      </w:r>
    </w:p>
    <w:p>
      <w:pPr>
        <w:pStyle w:val="Normal"/>
        <w:widowControl w:val="false"/>
        <w:autoSpaceDE w:val="false"/>
        <w:jc w:val="both"/>
        <w:rPr/>
      </w:pPr>
      <w:r>
        <w:rPr>
          <w:rFonts w:cs="Arial" w:ascii="Arial" w:hAnsi="Arial"/>
          <w:b/>
          <w:bCs/>
          <w:sz w:val="32"/>
          <w:szCs w:val="32"/>
          <w:lang w:val="de-DE" w:eastAsia="de-DE"/>
        </w:rPr>
        <w:t>Raum der Stille:</w:t>
      </w:r>
      <w:r>
        <w:rPr>
          <w:rFonts w:cs="Arial" w:ascii="Arial" w:hAnsi="Arial"/>
          <w:sz w:val="32"/>
          <w:szCs w:val="32"/>
          <w:lang w:val="de-DE" w:eastAsia="de-DE"/>
        </w:rPr>
        <w:t xml:space="preserve"> ein Zelt schlicht Dekoriert (Lichterkerzen) in dem Stille herrscht bis auf leise Musik. Hier können die Teens nachdenken und erlebtes verarbeiten.</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Der Ablauf</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ie Teilnehmergruppen halten sich im Altenheim auf bis sie die Boten unauffällig aus dem Spiel ziehen und zum Tod bringen (zum Sensenmann). Dabei erklären die Boten mit ernster Mine: "Dass die Gruppe gestorben ist und jetzt zur letzten Station, dem Tod, komm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er Sensemann nimmt sie in Empfang (ernste Mine, wortkarg)</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Er sieht die Gruppe ernst an und fragt nur nach der Nummer der Gruppe. Dann sieht er sich den Punktezettel durch und sagt etwas in der Art wie: "So So da habt ihr ja einiges geleistet dann kommt mal mi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i/>
          <w:iCs/>
          <w:sz w:val="32"/>
          <w:szCs w:val="32"/>
          <w:lang w:val="de-DE" w:eastAsia="de-DE"/>
        </w:rPr>
        <w:t>Aufgabe :</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Er führt sie zum Friedhof und erklärt: "Ihr müßt euch jetzt ein Kreuz bauen und es in euer Grab einhauen" (es liegen Dachlatten bereit: 1m und 50cm)</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Nach getaner Arbei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Sensemann: "All eure Leistungen, Punkte und sonstigen materiellen Güter könnt ihr nicht mitnehmen. Sie bleiben im Grab deshalb schlagt sie an euer Kreuz".</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Kurze Pause alle Betrachten das Grab.</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Nach dem Tod geht es weiter!</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deshalb:</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Sensenmann sagt: "kommt bitte mit".</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Er führt sie zum Raum der Stille und weist sie auf folgende hin: "Im Raum der Stille gilt absolute Ruh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t>Nach dem Raum der Stille ist das Spiel zu Ende.</w:t>
      </w:r>
    </w:p>
    <w:p>
      <w:pPr>
        <w:pStyle w:val="Normal"/>
        <w:widowControl w:val="false"/>
        <w:autoSpaceDE w:val="false"/>
        <w:jc w:val="both"/>
        <w:rPr>
          <w:rFonts w:ascii="Arial" w:hAnsi="Arial" w:cs="Arial"/>
          <w:sz w:val="32"/>
          <w:szCs w:val="32"/>
          <w:lang w:val="de-DE" w:eastAsia="de-DE"/>
        </w:rPr>
      </w:pPr>
      <w:r>
        <w:rPr>
          <w:rFonts w:cs="Arial" w:ascii="Arial" w:hAnsi="Arial"/>
          <w:sz w:val="32"/>
          <w:szCs w:val="32"/>
          <w:lang w:val="de-DE" w:eastAsia="de-DE"/>
        </w:rPr>
      </w:r>
    </w:p>
    <w:p>
      <w:pPr>
        <w:pStyle w:val="Normal"/>
        <w:widowControl w:val="false"/>
        <w:autoSpaceDE w:val="false"/>
        <w:jc w:val="both"/>
        <w:rPr>
          <w:rFonts w:ascii="Arial" w:hAnsi="Arial" w:cs="Arial"/>
          <w:sz w:val="32"/>
          <w:szCs w:val="32"/>
          <w:lang w:val="de-DE" w:eastAsia="de-DE"/>
        </w:rPr>
      </w:pPr>
      <w:r>
        <w:rPr>
          <w:rFonts w:cs="Arial" w:ascii="Arial" w:hAnsi="Arial"/>
          <w:b/>
          <w:bCs/>
          <w:sz w:val="32"/>
          <w:szCs w:val="32"/>
          <w:lang w:val="de-DE" w:eastAsia="de-DE"/>
        </w:rPr>
        <w:t>Möglicher Schlus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cs="Arial" w:ascii="Arial" w:hAnsi="Arial"/>
          <w:sz w:val="32"/>
          <w:szCs w:val="32"/>
          <w:lang w:val="de-DE" w:eastAsia="de-DE"/>
        </w:rPr>
        <w:t>Die Gruppe muß nun nicht mehr zusammenbleiben, jeder kann persönlich über das Erlebte nachdenken, so lange er möchte. Im Zelt stehen MitarbeiterInnen zur Verfügung mit denen man reden kann - wenn man möchte. Denkbar wäre aber auch eine anschließende Gesprächsrunde mit MitarbeiterInnen und der jeweiligen Grup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MT;Arial" w:cs="ArialMT;Arial" w:ascii="ArialMT;Arial" w:hAnsi="ArialMT;Arial"/>
          <w:sz w:val="3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30"/>
        </w:rPr>
      </w:pPr>
      <w:r>
        <w:rPr>
          <w:rFonts w:eastAsia="Times New Roman" w:cs="ArialMT;Arial" w:ascii="ArialMT;Arial" w:hAnsi="ArialMT;Arial"/>
          <w:sz w:val="30"/>
        </w:rPr>
      </w:r>
    </w:p>
    <w:p>
      <w:pPr>
        <w:pStyle w:val="Normal"/>
        <w:rPr>
          <w:rFonts w:ascii="ArialMT;Arial" w:hAnsi="ArialMT;Arial" w:eastAsia="Times New Roman" w:cs="ArialMT;Arial"/>
          <w:sz w:val="30"/>
        </w:rPr>
      </w:pPr>
      <w:r>
        <w:rPr>
          <w:rFonts w:eastAsia="Times New Roman" w:cs="ArialMT;Arial" w:ascii="ArialMT;Arial" w:hAnsi="ArialMT;Arial"/>
          <w:sz w:val="3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Arial Bold"/>
    <w:charset w:val="4d"/>
    <w:family w:val="swiss"/>
    <w:pitch w:val="default"/>
  </w:font>
  <w:font w:name="ArialMT">
    <w:altName w:val="Arial"/>
    <w:charset w:val="4d"/>
    <w:family w:val="swiss"/>
    <w:pitch w:val="default"/>
  </w:font>
  <w:font w:name="Arial-ItalicMT">
    <w:altName w:val="Times"/>
    <w:charset w:val="4d"/>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48:00Z</dcterms:created>
  <dc:creator>Kurt Mühlematter</dc:creator>
  <dc:description/>
  <cp:keywords/>
  <dc:language>en-US</dc:language>
  <cp:lastModifiedBy>Jeannine Weibel</cp:lastModifiedBy>
  <dcterms:modified xsi:type="dcterms:W3CDTF">2012-08-20T09:49:00Z</dcterms:modified>
  <cp:revision>3</cp:revision>
  <dc:subject/>
  <dc:title>Spiel des Lebens</dc:title>
</cp:coreProperties>
</file>