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right" w:pos="14317" w:leader="none"/>
        </w:tabs>
        <w:rPr>
          <w:rFonts w:ascii="Tahoma" w:hAnsi="Tahoma" w:cs="Tahom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71069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ab/>
        <w:t>Semesterprogramm</w:t>
        <w:tab/>
        <w:t>Thema: Einfach tierisch!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8 Nachmittage mit Andachten via diverse Tie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927"/>
        <w:gridCol w:w="3633"/>
        <w:gridCol w:w="2178"/>
      </w:tblGrid>
      <w:tr>
        <w:trPr>
          <w:trHeight w:val="41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atu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Thema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Aktivität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Andacht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Abwesend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</w:rPr>
              <w:t>1.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eissig wie die Ameise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oo bauen, basteln, kreativ se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Arbeite wie eine Ameise: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Sprüche 6,6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2. x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chwein gehabt!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Quiz-Spiele wie 1, 2 oder 3, Spielnachmittag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Jesus treibt Dämone in Schweine:</w:t>
              <w:br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Lukas 8,26-39 </w:t>
            </w:r>
            <w:r>
              <w:rPr>
                <w:rFonts w:cs="Tahoma" w:ascii="Calibri" w:hAnsi="Calibri"/>
                <w:sz w:val="20"/>
                <w:szCs w:val="20"/>
              </w:rPr>
              <w:t>oder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Verlorener Sohn: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Lukas 15,11-32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3. x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ie Affen rasen durch den Wald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lettern, Parcour, Affenfangen in der Turnhalle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alomo bittet Gott um Weisheit und bekommt viel Reichtum (unter anderem Affen: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. Chronik 9,2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1. Könige 3,3-9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4. x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rei wie der Adler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eländespiel im Wald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uf den Herrn vertrauen lohnt sich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Jesaja 40,31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5. x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Lammfromm 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Abkochen über dem Feuer („Lamm opfern“) 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reuzigung Jesu: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Lukas 22+23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der Link zu Lammopfer:</w:t>
              <w:br/>
            </w:r>
            <w:r>
              <w:rPr>
                <w:rFonts w:cs="Tahoma" w:ascii="Calibri" w:hAnsi="Calibri"/>
                <w:b/>
                <w:sz w:val="20"/>
                <w:szCs w:val="20"/>
              </w:rPr>
              <w:t>1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Korinther 5,7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6. x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t wie das Känguru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portturnier, Olympiade, Wettkämpfe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änguru zieht seine Kinder im Beutel auf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Jesus nimmt die Kinder zu sich auf die Schoss: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Markus 10,15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oder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ir sind Kinder Gottes: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Johannes 1,12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7. x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in Fabeltier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oobesuch mit Postenlauf o.ä., Mr. X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Arche Noah mit vielen Tier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Gott hält seinen Bund mit uns: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1. Mose 7,8,9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8.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Achtung Piranhas!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Flössle (dt.: Floss fahren), bade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Jona wird vom Fisch verschluckt: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br/>
              <w:t>Buch Jon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900" w:right="818" w:gutter="0" w:header="0" w:top="1258" w:footer="203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center" w:pos="7088" w:leader="none"/>
        <w:tab w:val="right" w:pos="14459" w:leader="none"/>
      </w:tabs>
      <w:spacing w:before="0" w:after="280"/>
      <w:rPr/>
    </w:pPr>
    <w:r>
      <w:rPr>
        <w:rFonts w:cs="Arial" w:ascii="Arial" w:hAnsi="Arial"/>
        <w:color w:val="939393"/>
      </w:rPr>
      <w:t xml:space="preserve">© Ameisli Rümlang </w:t>
    </w:r>
    <w:r>
      <w:rPr/>
      <w:tab/>
    </w:r>
    <w:r>
      <w:rPr>
        <w:rFonts w:cs="Arial" w:ascii="Arial" w:hAnsi="Arial"/>
        <w:color w:val="939393"/>
      </w:rPr>
      <w:t>1. Semester 2011</w:t>
    </w:r>
    <w:r>
      <w:rPr/>
      <w:tab/>
    </w:r>
    <w:r>
      <w:rPr>
        <w:rFonts w:cs="Arial" w:ascii="Arial" w:hAnsi="Arial"/>
        <w:color w:val="939393"/>
      </w:rPr>
      <w:t>Thema: Einfach tierisch!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9:00Z</dcterms:created>
  <dc:creator>Kittie</dc:creator>
  <dc:description/>
  <cp:keywords/>
  <dc:language>en-US</dc:language>
  <cp:lastModifiedBy>Anja Fritz</cp:lastModifiedBy>
  <cp:lastPrinted>2014-02-17T14:59:00Z</cp:lastPrinted>
  <dcterms:modified xsi:type="dcterms:W3CDTF">2014-02-17T14:01:00Z</dcterms:modified>
  <cp:revision>3</cp:revision>
  <dc:subject/>
  <dc:title>2</dc:title>
</cp:coreProperties>
</file>