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1701"/>
        <w:gridCol w:w="5244"/>
        <w:gridCol w:w="1560"/>
        <w:gridCol w:w="1275"/>
        <w:gridCol w:w="993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/>
            </w:pPr>
            <w:r>
              <w:rPr/>
              <w:t>Semesterprogramm</w:t>
            </w:r>
          </w:p>
          <w:p>
            <w:pPr>
              <w:pStyle w:val="Normal"/>
              <w:rPr/>
            </w:pPr>
            <w:r>
              <w:rPr/>
              <w:t>9 Nachmittag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lia und Elisa</w:t>
            </w:r>
          </w:p>
        </w:tc>
      </w:tr>
      <w:tr>
        <w:trPr>
          <w:trHeight w:val="52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b/>
                <w:i/>
                <w:sz w:val="20"/>
              </w:rPr>
              <w:t xml:space="preserve">Die Kinder lernen ausgewählte Geschichten der Propheten Elia und Elisa kennen. </w:t>
              <w:br/>
              <w:t>Sie verstehen in welcher Zeit diese zwei Propheten lebten und welches ihre Rolle im Volk war.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beltex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ögliche Hauptaussage(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 xml:space="preserve">Bemerkungen, </w:t>
              <w:br/>
              <w:t>mögl. Link ins Pro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Abwesend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ottes Plan mit uns Mensch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as sind Propheten?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ie wirken Sie?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ropheten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otschafter Gottes oder durchgeknallte Schwarzmal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s 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ottes Plan mit uns Mensch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as sind Propheten? Wie wirken Sie?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ontext der Geschichte von Elia/Elisa (Israel und seine Könige, die Nachbarvölker mit Götzen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>: Gott hat ein Plan mit deinem Leben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erschiedene Workshops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Lobpreis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auf Gottes Stimme höre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 Ergänzung Kreativ/Sportl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hab und Isebel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lia warnt Ahab (Jaweh ist der einzige Gott, Recht gegenüber den Schwachen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Elia kündigt Dürre an.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lia versteckt sich am Bach Krit.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e grosse Dürre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ein Tropfen Regen fällt – Wer ist schuld dar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1. Kö 16,26-34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1. Kö 17,1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>: Beeinflussung durch Kolleg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Götzen… Glücksbringer, Horoskope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vtl. Turnhalle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vtl. aus der Sicht eines Raben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(Plüschtier) erzäh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lia bei der Witwe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rot in der Not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erschöpfliches Mehl aus dem Krug rettet Leb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1. Kö 17,10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>: Gott versorgt uns mit dem Nötigen (auch Liebe, Freude, Friede usw.) und hat Macht über unser Leb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Gott möchte uns reich beschenken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ilm (Youtube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ladenbrot backe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uf Steinen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eiterschen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beltex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ögliche Hauptaussage(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 xml:space="preserve">Bemerkungen, </w:t>
              <w:br/>
              <w:t>mögl. Link ins Pro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Abwesend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Baal oder Gott?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Elia zeigt sich Ahab. Baal Priester versammeln sich auf dem Karmel, Feuer fällt vom Himmel, Volk erkennt Gott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Die grosse Entscheidung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uer vom Himmel bringt Klarheit. Von nun an heisst es: Baalspielen verbot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1. Kö 18,1-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Vers 21: Wie lange hinkt ihr noch auf beiden Seiten?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(Was hält dich davon ab, an den Gott der Bibel zu glauben und ihm nachzufolgen?)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>: Entscheidung treff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vtl. Theater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Geschichte der Holzwurm-Hochzeit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ltar bauen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ttbewerb höchster Zeitungsturm (ohne sprechen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prov. </w:t>
            </w:r>
            <w:r>
              <w:rPr>
                <w:b/>
                <w:sz w:val="18"/>
              </w:rPr>
              <w:t>TAG DER OFFENEN TÜR</w:t>
            </w:r>
          </w:p>
          <w:p>
            <w:pPr>
              <w:pStyle w:val="Normal"/>
              <w:spacing w:before="10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lia muss flieh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Immer weiter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Begegnung am Berg Horeb.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nn um dein Leben!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i/>
                <w:sz w:val="18"/>
              </w:rPr>
              <w:t>Gott stärkt erschöpften Elia in seiner Verzweiflung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oder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ias Krise in der Wüste.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er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usweg aus Elias Wüstenkri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1. Kö 19,1-8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1.Kö 19,9-13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Gott begegnet Elia in seiner grössten Verzweiflung. Zu diesem Zeitpunkt gibt er ihm einen neuen Auftrag und eine andere Perspektive (du bist nicht der Einzige, der noch zu mir hält…)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>: Besonders in schwierigen Situationen erkennen wir Gott!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enn wir uns an Gott wenden, zeigt er uns einen Ausweg.</w:t>
              <w:br/>
              <w:t>(Ps 50,1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Flucht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 xml:space="preserve"> Schnitzeljagd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Postenlauf (Hörbeispiele erkennen, Gegenstand ertasten, schmecken, 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lia salbt die Könige und seinen Nachfolger Elisa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lia beruft Elisa zum Prophet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(Der Herr holt Elia zu sich.)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flügen oder fügen?!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isa trifft schwerwiegende Entscheidung auf dem Ackerfe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1. Kö 19.9-21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(2. Kö 2,1-18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Nachfolge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Idee: Leiter gehen weg, folgen die Jungschärler? (Motivation der Nachfolge – Zwischenverpflegung?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Heilung von Naaman.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euste Heilmethoden?!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der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ine crazy (oder: verrückte) Aktion am Jord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2. Kö 5,1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>: Nur auf Gott können wir 100% vertrau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ur durch Gott sind wir frei. (Von Sünden, oder allgemein ..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Militäraktivitäten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twas mit Was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beltex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ögliche Hauptaussage(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 xml:space="preserve">Bemerkungen, </w:t>
              <w:br/>
              <w:t>mögl. Link ins Pro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Abwesend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Diverse Wunder Elisas.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undertüte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Überraschungen und) mächtige Taten Gottes an der Seite Elis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eitere Geschichten von Elis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7" w:hanging="360"/>
              <w:rPr>
                <w:sz w:val="18"/>
              </w:rPr>
            </w:pPr>
            <w:r>
              <w:rPr>
                <w:sz w:val="18"/>
              </w:rPr>
              <w:t>eine Quelle wird geniessbar (2. Kö 2,19-22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7" w:hanging="360"/>
              <w:rPr/>
            </w:pPr>
            <w:r>
              <w:rPr>
                <w:sz w:val="18"/>
              </w:rPr>
              <w:t>Auferweckung eines Kindes (2. Kö 4,8 ff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7" w:hanging="360"/>
              <w:rPr/>
            </w:pPr>
            <w:r>
              <w:rPr>
                <w:sz w:val="18"/>
              </w:rPr>
              <w:t>Essen für 100 Mann (2. Kö 4,38 ff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97" w:hanging="360"/>
              <w:rPr/>
            </w:pPr>
            <w:r>
              <w:rPr>
                <w:sz w:val="18"/>
              </w:rPr>
              <w:t>Eisen schwimmt (2. Kö 6,1-7)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in Gruppen lesen die Jungschärler eine Geschichte und stellen sie dar: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- erzählen</w:t>
              <w:br/>
              <w:t>- Pantomime/Theater</w:t>
              <w:br/>
              <w:t>- zeich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Die blinden Soldaten</w:t>
            </w:r>
          </w:p>
          <w:p>
            <w:pPr>
              <w:pStyle w:val="Normal"/>
              <w:spacing w:before="10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Ganz blind?!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eindliche Soldaten lassen sich wie Lämmer an der Hand führen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2. Könige 6,8-23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Hauptaussage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Blindenparcours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vtl. Gruppenfotos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vtl. baden am S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0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spacing w:before="100" w:after="0"/>
        <w:rPr>
          <w:sz w:val="18"/>
        </w:rPr>
      </w:pPr>
      <w:r>
        <w:rPr>
          <w:b/>
          <w:sz w:val="18"/>
        </w:rPr>
        <w:t>Allgemeines:</w:t>
      </w:r>
      <w:r>
        <w:rPr>
          <w:sz w:val="18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100" w:after="0"/>
        <w:rPr>
          <w:sz w:val="18"/>
        </w:rPr>
      </w:pPr>
      <w:r>
        <w:rPr>
          <w:sz w:val="18"/>
        </w:rPr>
        <w:t>Jeden Nachmittag neue Schlagzeilen an eine Wand im Raum posten! (Plakat mit Überschrift BIBELBLATT)</w:t>
      </w:r>
    </w:p>
    <w:p>
      <w:pPr>
        <w:pStyle w:val="Normal"/>
        <w:tabs>
          <w:tab w:val="clear" w:pos="709"/>
          <w:tab w:val="left" w:pos="1418" w:leader="none"/>
        </w:tabs>
        <w:spacing w:before="100" w:after="0"/>
        <w:rPr/>
      </w:pPr>
      <w:r>
        <w:rPr>
          <w:rFonts w:eastAsia="Wingdings" w:cs="Wingdings" w:ascii="Wingdings" w:hAnsi="Wingdings"/>
          <w:sz w:val="18"/>
        </w:rPr>
        <w:t></w:t>
      </w:r>
      <w:r>
        <w:rPr>
          <w:rFonts w:eastAsia="Arial"/>
          <w:sz w:val="18"/>
        </w:rPr>
        <w:t xml:space="preserve"> </w:t>
      </w:r>
      <w:r>
        <w:rPr>
          <w:sz w:val="18"/>
        </w:rPr>
        <w:t>Magnetwand??</w:t>
      </w:r>
    </w:p>
    <w:p>
      <w:pPr>
        <w:pStyle w:val="Normal"/>
        <w:tabs>
          <w:tab w:val="clear" w:pos="709"/>
          <w:tab w:val="left" w:pos="1418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</w:tabs>
        <w:spacing w:before="100" w:after="0"/>
        <w:rPr/>
      </w:pPr>
      <w:r>
        <w:rPr>
          <w:sz w:val="18"/>
        </w:rPr>
        <w:t xml:space="preserve">Die Kinder lesen die Bibelstellen vor/nach der Andacht. Der Leiter, welcher die Andacht hat, gibt zwei Fragen, die man sich zum Text stellen kann. 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/>
      </w:pPr>
      <w:r>
        <w:rPr>
          <w:sz w:val="18"/>
        </w:rPr>
        <w:t xml:space="preserve">Mögliche allgemeine Fragen: </w:t>
        <w:tab/>
        <w:t>- Wie wird Gott beschrieben?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/>
      </w:pPr>
      <w:r>
        <w:rPr>
          <w:sz w:val="18"/>
        </w:rPr>
        <w:tab/>
        <w:t>- Was sagt der Text über die Menschen?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>
          <w:sz w:val="18"/>
        </w:rPr>
      </w:pPr>
      <w:r>
        <w:rPr>
          <w:sz w:val="18"/>
        </w:rPr>
        <w:tab/>
        <w:t xml:space="preserve">- Was sagt die Bibelstelle darüber, wie ich leben soll? 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b/>
          <w:b/>
          <w:sz w:val="18"/>
        </w:rPr>
      </w:pPr>
      <w:r>
        <w:rPr>
          <w:b/>
          <w:sz w:val="18"/>
        </w:rPr>
        <w:t>Theater spielen eignet sich gut…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sz w:val="18"/>
        </w:rPr>
      </w:pPr>
      <w:r>
        <w:rPr>
          <w:rFonts w:eastAsia="Wingdings" w:cs="Wingdings" w:ascii="Wingdings" w:hAnsi="Wingdings"/>
          <w:sz w:val="18"/>
        </w:rPr>
        <w:t></w:t>
      </w:r>
      <w:r>
        <w:rPr>
          <w:rFonts w:eastAsia="Arial"/>
          <w:sz w:val="18"/>
        </w:rPr>
        <w:t xml:space="preserve"> </w:t>
      </w:r>
      <w:r>
        <w:rPr>
          <w:sz w:val="18"/>
        </w:rPr>
        <w:t>Kleider im Jungschar-Raum lassen.</w:t>
      </w:r>
    </w:p>
    <w:p>
      <w:pPr>
        <w:pStyle w:val="Normal"/>
        <w:tabs>
          <w:tab w:val="clear" w:pos="709"/>
          <w:tab w:val="left" w:pos="1418" w:leader="none"/>
        </w:tabs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b/>
          <w:b/>
          <w:sz w:val="18"/>
        </w:rPr>
      </w:pPr>
      <w:r>
        <w:rPr>
          <w:b/>
          <w:sz w:val="18"/>
        </w:rPr>
        <w:t>Hilfsmittel: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sz w:val="18"/>
        </w:rPr>
      </w:pPr>
      <w:r>
        <w:rPr>
          <w:sz w:val="18"/>
        </w:rPr>
        <w:t>Hörbibel Elia &amp; Elisa (Adonia)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/>
      </w:pPr>
      <w:r>
        <w:rPr>
          <w:sz w:val="18"/>
        </w:rPr>
        <w:t>Detaillierte Erzählung zu Elia (Buch)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sz w:val="18"/>
        </w:rPr>
      </w:pPr>
      <w:r>
        <w:rPr>
          <w:sz w:val="18"/>
        </w:rPr>
        <w:t>Kinderbibel (zusammengefasste Geschichten)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Kosmik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7938" w:leader="none"/>
        <w:tab w:val="right" w:pos="15026" w:leader="none"/>
      </w:tabs>
      <w:autoSpaceDE w:val="false"/>
      <w:spacing w:before="0" w:after="240"/>
      <w:rPr/>
    </w:pPr>
    <w:r>
      <w:rPr>
        <w:rFonts w:cs="Arial"/>
        <w:color w:val="959595"/>
        <w:sz w:val="20"/>
      </w:rPr>
      <w:t>© Jungschar Romanshorn</w:t>
      <w:tab/>
      <w:t>Geistliches Konzept Elia und Elisa - 1. Semester 2013</w:t>
      <w:tab/>
    </w:r>
    <w:r>
      <w:rPr>
        <w:rStyle w:val="PageNumber"/>
        <w:color w:val="BFBFBF"/>
        <w:sz w:val="20"/>
      </w:rPr>
      <w:fldChar w:fldCharType="begin"/>
    </w:r>
    <w:r>
      <w:rPr>
        <w:rStyle w:val="PageNumber"/>
        <w:sz w:val="20"/>
        <w:color w:val="BFBFBF"/>
      </w:rPr>
      <w:instrText xml:space="preserve"> PAGE </w:instrText>
    </w:r>
    <w:r>
      <w:rPr>
        <w:rStyle w:val="PageNumber"/>
        <w:sz w:val="20"/>
        <w:color w:val="BFBFBF"/>
      </w:rPr>
      <w:fldChar w:fldCharType="separate"/>
    </w:r>
    <w:r>
      <w:rPr>
        <w:rStyle w:val="PageNumber"/>
        <w:sz w:val="20"/>
        <w:color w:val="BFBFBF"/>
      </w:rPr>
      <w:t>3</w:t>
    </w:r>
    <w:r>
      <w:rPr>
        <w:rStyle w:val="PageNumber"/>
        <w:sz w:val="20"/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7938" w:leader="none"/>
        <w:tab w:val="right" w:pos="15026" w:leader="none"/>
      </w:tabs>
      <w:autoSpaceDE w:val="false"/>
      <w:spacing w:before="0" w:after="240"/>
      <w:rPr/>
    </w:pPr>
    <w:r>
      <w:rPr>
        <w:rFonts w:cs="Arial"/>
        <w:color w:val="959595"/>
        <w:sz w:val="20"/>
      </w:rPr>
      <w:t>© Jungschar Romanshorn</w:t>
      <w:tab/>
      <w:t>Geistliches Konzept Elia und Elisa - 1. Semester 2013</w:t>
      <w:tab/>
    </w:r>
    <w:r>
      <w:rPr>
        <w:rStyle w:val="PageNumber"/>
        <w:color w:val="BFBFBF"/>
        <w:sz w:val="20"/>
      </w:rPr>
      <w:fldChar w:fldCharType="begin"/>
    </w:r>
    <w:r>
      <w:rPr>
        <w:rStyle w:val="PageNumber"/>
        <w:sz w:val="20"/>
        <w:color w:val="BFBFBF"/>
      </w:rPr>
      <w:instrText xml:space="preserve"> PAGE </w:instrText>
    </w:r>
    <w:r>
      <w:rPr>
        <w:rStyle w:val="PageNumber"/>
        <w:sz w:val="20"/>
        <w:color w:val="BFBFBF"/>
      </w:rPr>
      <w:fldChar w:fldCharType="separate"/>
    </w:r>
    <w:r>
      <w:rPr>
        <w:rStyle w:val="PageNumber"/>
        <w:sz w:val="20"/>
        <w:color w:val="BFBFBF"/>
      </w:rPr>
      <w:t>1</w:t>
    </w:r>
    <w:r>
      <w:rPr>
        <w:rStyle w:val="PageNumber"/>
        <w:sz w:val="20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position w:val="-4"/>
        <w:sz w:val="22"/>
        <w:szCs w:val="22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13"/>
        </w:tabs>
        <w:ind w:left="653" w:hanging="227"/>
      </w:pPr>
      <w:rPr>
        <w:rFonts w:ascii="Wingdings" w:hAnsi="Wingdings" w:cs="Wingdings" w:hint="default"/>
        <w:position w:val="-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spacing w:lineRule="atLeast" w:line="240" w:before="120" w:after="40"/>
      <w:outlineLvl w:val="3"/>
    </w:pPr>
    <w:rPr>
      <w:rFonts w:cs="Arial"/>
      <w:bCs/>
      <w:i/>
      <w:iCs/>
      <w:szCs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Kosmik" w:hAnsi="Kosmik" w:cs="Kosmik"/>
      <w:sz w:val="44"/>
      <w:szCs w:val="44"/>
      <w:vertAlign w:val="subscrip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4"/>
      <w:szCs w:val="44"/>
      <w:vertAlign w:val="subscrip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  <w:vertAlign w:val="subscript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  <w:vertAlign w:val="subscript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Kosmik" w:hAnsi="Kosmik" w:cs="Kosmik"/>
      <w:sz w:val="44"/>
      <w:szCs w:val="44"/>
      <w:vertAlign w:val="subscript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Kosmik" w:hAnsi="Kosmik" w:cs="Kosmik"/>
      <w:sz w:val="32"/>
      <w:szCs w:val="32"/>
      <w:vertAlign w:val="subscript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Heading1"/>
    <w:qFormat/>
    <w:pPr>
      <w:keepNext w:val="true"/>
      <w:tabs>
        <w:tab w:val="clear" w:pos="709"/>
        <w:tab w:val="left" w:pos="340" w:leader="none"/>
      </w:tabs>
      <w:spacing w:lineRule="exact" w:line="720" w:before="0" w:after="0"/>
      <w:outlineLvl w:val="0"/>
    </w:pPr>
    <w:rPr>
      <w:rFonts w:cs="Arial"/>
      <w:b/>
      <w:bCs/>
      <w:kern w:val="2"/>
      <w:sz w:val="64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Berschrift1numm">
    <w:name w:val="Überschrift 1 numm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Footer"/>
    <w:pPr/>
    <w:rPr/>
  </w:style>
  <w:style w:type="paragraph" w:styleId="Berschrift2numm">
    <w:name w:val="Überschrift 2 numm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Merksatz">
    <w:name w:val="Merksatz"/>
    <w:basedOn w:val="Normal"/>
    <w:qFormat/>
    <w:pPr>
      <w:tabs>
        <w:tab w:val="clear" w:pos="709"/>
        <w:tab w:val="left" w:pos="340" w:leader="none"/>
      </w:tabs>
      <w:spacing w:lineRule="atLeast" w:line="240" w:before="0" w:after="0"/>
    </w:pPr>
    <w:rPr>
      <w:b/>
      <w:sz w:val="20"/>
      <w:szCs w:val="22"/>
      <w:lang w:val="de-CH"/>
    </w:rPr>
  </w:style>
  <w:style w:type="paragraph" w:styleId="Berschrift3numm">
    <w:name w:val="Überschrift 3 numm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spacing w:lineRule="exact" w:line="320" w:before="0" w:after="0"/>
    </w:pPr>
    <w:rPr>
      <w:szCs w:val="22"/>
      <w:lang w:val="de-CH"/>
    </w:rPr>
  </w:style>
  <w:style w:type="paragraph" w:styleId="Aufzhlung2">
    <w:name w:val="Aufzählung 2"/>
    <w:basedOn w:val="Aufzhlung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Referenz">
    <w:name w:val="Referenz"/>
    <w:basedOn w:val="Normal"/>
    <w:qFormat/>
    <w:pPr>
      <w:tabs>
        <w:tab w:val="clear" w:pos="709"/>
        <w:tab w:val="left" w:pos="340" w:leader="none"/>
      </w:tabs>
      <w:spacing w:before="0" w:after="0"/>
      <w:ind w:left="2268" w:hanging="2268"/>
    </w:pPr>
    <w:rPr>
      <w:szCs w:val="22"/>
      <w:lang w:val="de-CH"/>
    </w:rPr>
  </w:style>
  <w:style w:type="paragraph" w:styleId="Berschrift4numm">
    <w:name w:val="Überschrift 4 numm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5:34:00Z</dcterms:created>
  <dc:creator>Lori Keller</dc:creator>
  <dc:description/>
  <cp:keywords/>
  <dc:language>en-US</dc:language>
  <cp:lastModifiedBy>Anja Fritz</cp:lastModifiedBy>
  <cp:lastPrinted>2012-09-25T19:06:00Z</cp:lastPrinted>
  <dcterms:modified xsi:type="dcterms:W3CDTF">2014-10-11T15:34:00Z</dcterms:modified>
  <cp:revision>2</cp:revision>
  <dc:subject/>
  <dc:title>BESJ-Dokument</dc:title>
</cp:coreProperties>
</file>