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4"/>
        <w:gridCol w:w="426"/>
        <w:gridCol w:w="708"/>
        <w:gridCol w:w="6237"/>
        <w:gridCol w:w="1560"/>
        <w:gridCol w:w="1275"/>
        <w:gridCol w:w="993"/>
        <w:gridCol w:w="992"/>
      </w:tblGrid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/>
            </w:pPr>
            <w:r>
              <w:rPr/>
              <w:t>für ein Semester</w:t>
            </w:r>
          </w:p>
          <w:p>
            <w:pPr>
              <w:pStyle w:val="Normal"/>
              <w:rPr/>
            </w:pPr>
            <w:r>
              <w:rPr/>
              <w:t>9 Nachmittag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Bergpredigt (Matthäus 5-7)</w:t>
            </w:r>
          </w:p>
        </w:tc>
      </w:tr>
      <w:tr>
        <w:trPr>
          <w:trHeight w:val="527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e Kinder lernen die Massstäbe Jesu kennen und wissen, wie sie diese anwenden können.</w:t>
            </w:r>
          </w:p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b/>
                <w:i/>
                <w:sz w:val="20"/>
              </w:rPr>
              <w:t>Sie lesen selbständig in der Bibel und tauschen darüber aus.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0"/>
                <w:szCs w:val="8"/>
              </w:rPr>
            </w:pPr>
            <w:r>
              <w:rPr>
                <w:i/>
                <w:sz w:val="10"/>
                <w:szCs w:val="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Glücklich sind…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Seligpreisunge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5,1-12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(Kontext/ Vorgeschichte: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4,23-2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Der Massstab von Jesus ist anders als der von der Welt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/>
            </w:pPr>
            <w:r>
              <w:rPr>
                <w:i/>
                <w:sz w:val="18"/>
              </w:rPr>
              <w:t>Was zählt in der Welt? „Glücklich ist der, der…“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Jesus sagt, dass sich der wirklich glücklich schätzen kann, der…“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(Sketches spielen, evtl. Aussage eines Verses vertiefe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se 4, 5, 6, 7, (8), 10 als Sketch spielen – andere erraten den V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De Salzstreuer und die Öllampe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alz und Licht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i/>
                <w:sz w:val="18"/>
              </w:rPr>
              <w:t>Zeugen, Vertreter Gottes auf dieser Er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5, 13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Vers 5: Ein Christ bei dem das Christsein nicht sichtbar ist </w:t>
            </w:r>
            <w:r>
              <w:rPr>
                <w:i/>
                <w:sz w:val="18"/>
              </w:rPr>
              <w:t>(nicht aktiv in der  Beziehung mit Jesus lebt)</w:t>
            </w:r>
            <w:r>
              <w:rPr>
                <w:sz w:val="18"/>
              </w:rPr>
              <w:t xml:space="preserve"> ist wie fades Salz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Wir sind Zeugen von Jesus Christus, mir repräsentieren IHN hier auf dieser Welt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Wirke in deinem Umfeld für Gott, dass die Menschen um dich auch anfangen Gott zu ehren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se 14-16: Das Licht ist Jesus in uns. ER ist es, der die guten Taten durch uns wirkt. (Phil. 2,13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Bild aus 2. Kor 4,6-7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Wir sind zerbrechliche Tongefässe, Jesus das Licht (der Schatz) in uns. Durch den Riss (unsere Schwachheiten) scheint das Licht (Kraft von Jesus) nach aussen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Lied: „Gebt das Licht weiter“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Brot ohne Salz essen,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alzstängel als Zwischenverpflegung</w:t>
            </w:r>
            <w:r>
              <w:rPr>
                <w:rFonts w:eastAsia="Wingdings" w:cs="Wingdings" w:ascii="Wingdings" w:hAnsi="Wingdings"/>
                <w:sz w:val="18"/>
              </w:rPr>
              <w:t>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gebung macht frei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söhnu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5,21-26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s 22: Das Verhalten welches Gott missfällt ist Sünde und trennt uns von IHM. Auch „kleine“ Sachen (welche vielleicht niemand sieht!) wie zornig oder ungehorsam sei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 24: Mit der Hilfe des Heiligen Geistes können wir andere um Vergebung bitten, auch wenn es schwer fallt. (Eph 4,26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Bring schlechte Sachen schnell in Ordnung, indem du den anderen um Vergebung bittest.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Vers 14: De Vater im Himmel vergibt dir alle dein Schuld, darum vergib du auch! (Gleichnis vom unbarmherzigen Schuldner Mt 18,21-35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Lieder: Vergebung macht frei, Grandios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evt. Anspiel: einer trägt einen schweren Rucksack, der andere keine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>Schuld abl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Wie bitte…?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ergeltung durch Liebe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tes t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5, 38-48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 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 44: Feinde lieben ist nicht menschlich, sondern göttlich – wir können des nur durch die Liebe von Gott. (aus der Beziehung mit IHM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Liebe diejenigen, welche du nicht magst und bete für sie.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(</w:t>
            </w: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i/>
                <w:sz w:val="18"/>
              </w:rPr>
              <w:t xml:space="preserve"> Wer sind deine Feinde? Wie kannst du ihnen Liebe zeigen?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Röm 12,21: Lass dich nicht vom Bösen überwinden, sondern überwinde das Böse durch Gutes. (1.Thess 5,15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 4: Gott belohnt dich für das Gute, das du tus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Möglicher Auftrag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Für jemanden beten, den man nicht mag und ihm dreimal etwas „zu liebe tun“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sz w:val="18"/>
              </w:rPr>
              <w:t>Gott verändert unser Herz! Nächstes Mal über Erlebnisse austauschen!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 Arbeitseinsatz (helfen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- etw. backen &amp; verschenk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Unserem Papi im Himmel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Wie man beten soll (Vater unser)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Gott erhört Gebete (Bittet, so wird euch gegeben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rFonts w:eastAsia="Arial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Geb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5-13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7,7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Egal wo und wann du betest: Gott hört dich.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i/>
                <w:sz w:val="18"/>
              </w:rPr>
              <w:t xml:space="preserve"> Wie/Was betet ihr?)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Verse 5+6: Im Gebet geht es nicht darum andere zu beeindrucken. Gott freut sich, wenn du es ehrlich meinst. </w:t>
            </w:r>
            <w:r>
              <w:rPr>
                <w:i/>
                <w:sz w:val="18"/>
              </w:rPr>
              <w:t xml:space="preserve">(evtl. provokatives Gebet vorlesen/Theater spielen </w:t>
            </w: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i/>
                <w:sz w:val="18"/>
              </w:rPr>
              <w:t xml:space="preserve"> darf man so beten? für ältere Jungschärler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e 9-13: “Vater unser“ ist uns eine Hilfe, wenn mir nicht wissen, wie wir beten sollen.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Vater unser: Anbetung, Bitte, Vergebung, Bewahrung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Mt 7,7: Bitte Gott, so wird er es dir geben! (Wenn es seinem Willen entspricht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Lied: Wer bittet, dem wird gegeben…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evtl. Vater unser auswendig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evtl. selber ein Gebet aufschreiben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- Telefonspi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oney money money?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Unvergänglicher Reichtu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19-21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e 19-21: Geld und Reichtum der Welt sind vergänglich. Was wir für Gott tun, sind Schätze, welche uns niemand nehmen kan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Was du für Gott tust, wird im Himmel sichtbar sei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- Geländespiel zum Thema: Geld / Schätze im Himmel samme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Die Vögel, unsere </w:t>
              <w:br/>
              <w:t>Vorbilder?!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cht euch keine Sorgen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6,25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Verse 31+32: Sorg dich nicht, denn Gott sorgt für dich! </w:t>
              <w:br/>
              <w:t>(1. Petrus 5,7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Vers 33: Streck dich aus Gott zu gefallen und er wird dich versorgen.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Wenn Gott das Wichtigste in deinem Leben ist, wird ER dir geben, was du brauchst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passende Geschichte aus Buch „Die Perle“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Maus versorgt einen Gefangenen mit Essen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Zeugnisrunde der Leiter: Erlebnis „Gott hat mich versorgt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Zu xxx verurteilt!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i/>
                <w:sz w:val="18"/>
              </w:rPr>
              <w:t>Verurteilt nieman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7,1-5 +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Vers 2: Pass auf, dass du die Menschen nicht katalogisierst (schön, nett, doof etc.) und verurteilst. Jesus ist uns darin ein Vorbild!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Vers 5: Prüfe dich selbst statt die anderen, denn du bist für DEIN Handeln vor Gott verantwortlich. (Gal 6,3-5) 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Sieh zuerst auf deine Schwächen bevor du die von anderen ansiehst.</w:t>
            </w:r>
          </w:p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Vers 12: So wie ihr von den Menschen  behandelt werden möchtet, so behandelt sie auch! (Goldene Reg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Aktivitäten: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>Abseilen</w:t>
            </w:r>
            <w:r>
              <w:rPr>
                <w:sz w:val="18"/>
              </w:rPr>
              <w:t xml:space="preserve"> / Klettern in … (bei der Höhle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ibeltex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ögliche Hauptaussage(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 xml:space="preserve">Bemerkungen, </w:t>
              <w:br/>
              <w:t>mögl. Link ins Pro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ndac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Abwesend</w:t>
            </w:r>
          </w:p>
        </w:tc>
      </w:tr>
      <w:tr>
        <w:trPr>
          <w:trHeight w:val="14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Auf starkem Fels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Ein festes Fund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Mt 7,24-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</w:rPr>
              <w:t>Hauptaussage:</w:t>
            </w:r>
            <w:r>
              <w:rPr>
                <w:sz w:val="18"/>
              </w:rPr>
              <w:t xml:space="preserve"> Klug ist, wär die Bibel liest und danach lebt.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18"/>
              </w:rPr>
              <w:t>Vers 24: Was heisst „noch Gottes Wort handeln“? Beispiele sammel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i/>
                <w:sz w:val="18"/>
              </w:rPr>
              <w:t></w:t>
            </w:r>
            <w:r>
              <w:rPr>
                <w:i/>
                <w:sz w:val="18"/>
              </w:rPr>
              <w:t xml:space="preserve">Repetition und evt. Zeugnisse erzählen aus dem letzten halben Jah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18"/>
              </w:rPr>
              <w:t>(Was hast du erlebt, als du nach Gottes Wort gehandelt hast?)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 xml:space="preserve">Vers 24: Bibellesen ist wie beginnen sein (Lebens-)Haus auf den Felsen (Jesus) zu bauen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Durch die Bibel lernst du Jesus Christus (= Wort Gottes) kennen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</w:rPr>
              <w:t>Bibellesehilfen verteilen (evt. kurz einführen)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 xml:space="preserve">- ein Haus bauen </w:t>
            </w:r>
            <w:r>
              <w:rPr>
                <w:rFonts w:eastAsia="Wingdings" w:cs="Wingdings" w:ascii="Wingdings" w:hAnsi="Wingdings"/>
                <w:sz w:val="18"/>
              </w:rPr>
              <w:t>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ütten im Wald, Möglichkeit darin zu übernachten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Idee: Eltern einbeziehen z.B. mit freiwilligen Vätern bauen, alle Eltern zum Fest einladen</w:t>
            </w:r>
          </w:p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- Abschlussfest mit Abendessen! (bräteln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00" w:after="0"/>
        <w:rPr/>
      </w:pPr>
      <w:r>
        <w:rPr>
          <w:b/>
          <w:sz w:val="18"/>
        </w:rPr>
        <w:t>Allgemeines:</w:t>
      </w:r>
      <w:r>
        <w:rPr>
          <w:sz w:val="18"/>
        </w:rPr>
        <w:t xml:space="preserve"> Die Kinder lesen die Bibelstellen vor der Andacht in 3er Gruppen. Der Leiter, welcher die Andacht hat, gibt zwei Fragen, die man sich zum Text stellen kann. 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/>
      </w:pPr>
      <w:r>
        <w:rPr>
          <w:sz w:val="18"/>
        </w:rPr>
        <w:t xml:space="preserve">Mögliche allgemeine Fragen: </w:t>
        <w:tab/>
        <w:t>- Wie wird Gott beschrieben?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/>
      </w:pPr>
      <w:r>
        <w:rPr>
          <w:sz w:val="18"/>
        </w:rPr>
        <w:tab/>
        <w:t>- Was sagt der Text über die Menschen?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8"/>
        </w:rPr>
      </w:pPr>
      <w:r>
        <w:rPr>
          <w:sz w:val="18"/>
        </w:rPr>
        <w:tab/>
        <w:t xml:space="preserve">- Was sagt die Bibelstelle darüber, wie ich leben soll? 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/>
      </w:pPr>
      <w:r>
        <w:rPr>
          <w:rFonts w:eastAsia="Wingdings" w:cs="Wingdings" w:ascii="Wingdings" w:hAnsi="Wingdings"/>
          <w:sz w:val="18"/>
        </w:rPr>
        <w:t></w:t>
      </w:r>
      <w:r>
        <w:rPr>
          <w:rFonts w:eastAsia="Arial"/>
          <w:sz w:val="18"/>
        </w:rPr>
        <w:t xml:space="preserve"> </w:t>
      </w:r>
      <w:r>
        <w:rPr>
          <w:sz w:val="18"/>
        </w:rPr>
        <w:t xml:space="preserve">Kinder nehmen eigene Bibel mit? </w:t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552" w:leader="none"/>
        </w:tabs>
        <w:spacing w:before="10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0"/>
        <w:rPr>
          <w:b/>
          <w:b/>
          <w:sz w:val="18"/>
        </w:rPr>
      </w:pPr>
      <w:r>
        <w:rPr>
          <w:b/>
          <w:sz w:val="18"/>
        </w:rPr>
        <w:t>Detaillierte Aussagen der Seligpreisungen (Hilfe für die Sketches):</w:t>
      </w:r>
    </w:p>
    <w:p>
      <w:pPr>
        <w:pStyle w:val="Normal"/>
        <w:spacing w:before="100" w:after="0"/>
        <w:rPr/>
      </w:pPr>
      <w:r>
        <w:rPr>
          <w:sz w:val="18"/>
        </w:rPr>
        <w:t>Glücklich sind wir, wenn…</w:t>
      </w:r>
    </w:p>
    <w:p>
      <w:pPr>
        <w:pStyle w:val="Normal"/>
        <w:spacing w:before="100" w:after="0"/>
        <w:rPr>
          <w:i/>
          <w:i/>
          <w:sz w:val="18"/>
        </w:rPr>
      </w:pPr>
      <w:r>
        <w:rPr>
          <w:sz w:val="18"/>
        </w:rPr>
        <w:t xml:space="preserve">Vers 3: Wenn wir erkennen, das wir Gott brauchen, </w:t>
      </w:r>
      <w:r>
        <w:rPr>
          <w:i/>
          <w:sz w:val="18"/>
        </w:rPr>
        <w:t>dann können wir umkehren und sein Gnadengeschenk (Himmel) annehmen. (Mit unserer Leistung können wir Gott nicht beeindrucken)</w:t>
      </w:r>
    </w:p>
    <w:p>
      <w:pPr>
        <w:pStyle w:val="Normal"/>
        <w:spacing w:before="100" w:after="0"/>
        <w:rPr>
          <w:i/>
          <w:i/>
          <w:sz w:val="18"/>
        </w:rPr>
      </w:pPr>
      <w:r>
        <w:rPr>
          <w:sz w:val="18"/>
        </w:rPr>
        <w:t xml:space="preserve">Vers 4: Wir können unsere Traurigkeit bei Jesus </w:t>
      </w:r>
      <w:r>
        <w:rPr>
          <w:i/>
          <w:sz w:val="18"/>
        </w:rPr>
        <w:t>gegen Freude eintauschen</w:t>
      </w:r>
    </w:p>
    <w:p>
      <w:pPr>
        <w:pStyle w:val="Normal"/>
        <w:spacing w:before="100" w:after="0"/>
        <w:rPr>
          <w:i/>
          <w:i/>
          <w:sz w:val="18"/>
        </w:rPr>
      </w:pPr>
      <w:r>
        <w:rPr>
          <w:sz w:val="18"/>
        </w:rPr>
        <w:t xml:space="preserve">Vers 5: Ein Friedensstifter sein heisst Versöhnung suchen, </w:t>
      </w:r>
      <w:r>
        <w:rPr>
          <w:i/>
          <w:sz w:val="18"/>
        </w:rPr>
        <w:t>dann sind die Menschen gern mit dir zusammen und fühlen sich wohl bei dir (Erde in Besitz nehmen).</w:t>
      </w:r>
    </w:p>
    <w:p>
      <w:pPr>
        <w:pStyle w:val="Normal"/>
        <w:spacing w:before="100" w:after="0"/>
        <w:rPr/>
      </w:pPr>
      <w:r>
        <w:rPr>
          <w:sz w:val="18"/>
        </w:rPr>
        <w:t>Vers 6: Wenn du…</w:t>
      </w:r>
    </w:p>
    <w:p>
      <w:pPr>
        <w:pStyle w:val="Normal"/>
        <w:spacing w:before="100" w:after="0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>1) gerecht wirst durch das Kreuz (Jesus)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/>
      </w:pPr>
      <w:r>
        <w:rPr>
          <w:rFonts w:eastAsia="Arial"/>
          <w:sz w:val="18"/>
        </w:rPr>
        <w:t xml:space="preserve">      </w:t>
      </w:r>
      <w:r>
        <w:rPr>
          <w:sz w:val="18"/>
        </w:rPr>
        <w:t xml:space="preserve">2) für die Gerechtigkeit einstehst, dann… </w:t>
      </w:r>
      <w:r>
        <w:rPr>
          <w:i/>
          <w:sz w:val="18"/>
        </w:rPr>
        <w:t>setzt sich Gott für DICH ein, dass du Gerechtigkeit erfährst!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sz w:val="18"/>
        </w:rPr>
      </w:pPr>
      <w:r>
        <w:rPr>
          <w:sz w:val="18"/>
        </w:rPr>
        <w:t>Vers 7: Wenn du anderen Liebe schenkst (etwas zuliebe tust) ohne etwas zurück zu erwarten, dann</w:t>
      </w:r>
      <w:r>
        <w:rPr>
          <w:i/>
          <w:sz w:val="18"/>
        </w:rPr>
        <w:t xml:space="preserve"> wirst du es genau so zurück bekommen!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/>
      </w:pPr>
      <w:r>
        <w:rPr>
          <w:sz w:val="18"/>
        </w:rPr>
        <w:t xml:space="preserve">Vers 8: Wenn wir unser Herz von Gott reinigen lassen, unseren Sinn ändern, ist der Weg zu Gott frei. </w:t>
      </w:r>
      <w:r>
        <w:rPr>
          <w:i/>
          <w:sz w:val="18"/>
        </w:rPr>
        <w:t>Dann können wir IHN sehen und Beziehung mit IHM leben.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>
          <w:sz w:val="18"/>
        </w:rPr>
      </w:pPr>
      <w:r>
        <w:rPr>
          <w:sz w:val="18"/>
        </w:rPr>
        <w:t xml:space="preserve">Vers 9: vergleiche Vers 5: Wenn wir Friedensstifter sind, </w:t>
      </w:r>
      <w:r>
        <w:rPr>
          <w:i/>
          <w:sz w:val="18"/>
        </w:rPr>
        <w:t>dann sind wir Gottes Kinder, und widerspiegeln seine Eigenschaften (Friede) von Gott.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/>
      </w:pPr>
      <w:r>
        <w:rPr>
          <w:sz w:val="18"/>
        </w:rPr>
        <w:t xml:space="preserve">Vers 10: Wenn du Ablehnung in Kauf nimmst, weil du nach Gottes Willen lebst (Bibel lesen, nicht bei Blödsinn mitmachen, sich zu Schwachem/Aussenseiter stellen), </w:t>
      </w:r>
      <w:r>
        <w:rPr>
          <w:i/>
          <w:sz w:val="18"/>
        </w:rPr>
        <w:t>dann wirst du das Himmelreich erben (d.h. Gott nimmt dich an)!</w:t>
      </w:r>
    </w:p>
    <w:p>
      <w:pPr>
        <w:pStyle w:val="Normal"/>
        <w:tabs>
          <w:tab w:val="clear" w:pos="709"/>
          <w:tab w:val="left" w:pos="497" w:leader="none"/>
        </w:tabs>
        <w:spacing w:before="100" w:after="0"/>
        <w:rPr/>
      </w:pPr>
      <w:r>
        <w:rPr>
          <w:sz w:val="18"/>
        </w:rPr>
        <w:t xml:space="preserve">Verse 11+12: vergleiche Vers 10: </w:t>
      </w:r>
      <w:r>
        <w:rPr>
          <w:i/>
          <w:sz w:val="18"/>
        </w:rPr>
        <w:t>Wirst du im Himmel umso mehr belohnt!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284" w:footer="816" w:bottom="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Kosmik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7938" w:leader="none"/>
        <w:tab w:val="right" w:pos="15026" w:leader="none"/>
      </w:tabs>
      <w:autoSpaceDE w:val="false"/>
      <w:spacing w:before="0" w:after="240"/>
      <w:rPr/>
    </w:pPr>
    <w:r>
      <w:rPr>
        <w:rFonts w:cs="Arial"/>
        <w:color w:val="959595"/>
        <w:sz w:val="20"/>
      </w:rPr>
      <w:t>© Jungschar Romanshorn</w:t>
      <w:tab/>
      <w:t>Geistliches Konzept Bergpredigt - 1. Semester 2012</w:t>
      <w:tab/>
    </w:r>
    <w:r>
      <w:rPr>
        <w:rStyle w:val="PageNumber"/>
        <w:color w:val="BFBFBF"/>
        <w:sz w:val="20"/>
      </w:rPr>
      <w:fldChar w:fldCharType="begin"/>
    </w:r>
    <w:r>
      <w:rPr>
        <w:rStyle w:val="PageNumber"/>
        <w:sz w:val="20"/>
        <w:color w:val="BFBFBF"/>
      </w:rPr>
      <w:instrText xml:space="preserve"> PAGE </w:instrText>
    </w:r>
    <w:r>
      <w:rPr>
        <w:rStyle w:val="PageNumber"/>
        <w:sz w:val="20"/>
        <w:color w:val="BFBFBF"/>
      </w:rPr>
      <w:fldChar w:fldCharType="separate"/>
    </w:r>
    <w:r>
      <w:rPr>
        <w:rStyle w:val="PageNumber"/>
        <w:sz w:val="20"/>
        <w:color w:val="BFBFBF"/>
      </w:rPr>
      <w:t>3</w:t>
    </w:r>
    <w:r>
      <w:rPr>
        <w:rStyle w:val="PageNumber"/>
        <w:sz w:val="20"/>
        <w:color w:val="BFBFB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7938" w:leader="none"/>
        <w:tab w:val="right" w:pos="15026" w:leader="none"/>
      </w:tabs>
      <w:autoSpaceDE w:val="false"/>
      <w:spacing w:before="0" w:after="240"/>
      <w:rPr/>
    </w:pPr>
    <w:r>
      <w:rPr>
        <w:rFonts w:cs="Arial"/>
        <w:color w:val="959595"/>
        <w:sz w:val="20"/>
      </w:rPr>
      <w:t>© Jungschar Romanshorn</w:t>
      <w:tab/>
      <w:t>Geistliches Konzept Bergpredigt - 1. Semester 2012</w:t>
      <w:tab/>
    </w:r>
    <w:r>
      <w:rPr>
        <w:rStyle w:val="PageNumber"/>
        <w:color w:val="BFBFBF"/>
        <w:sz w:val="20"/>
      </w:rPr>
      <w:fldChar w:fldCharType="begin"/>
    </w:r>
    <w:r>
      <w:rPr>
        <w:rStyle w:val="PageNumber"/>
        <w:sz w:val="20"/>
        <w:color w:val="BFBFBF"/>
      </w:rPr>
      <w:instrText xml:space="preserve"> PAGE </w:instrText>
    </w:r>
    <w:r>
      <w:rPr>
        <w:rStyle w:val="PageNumber"/>
        <w:sz w:val="20"/>
        <w:color w:val="BFBFBF"/>
      </w:rPr>
      <w:fldChar w:fldCharType="separate"/>
    </w:r>
    <w:r>
      <w:rPr>
        <w:rStyle w:val="PageNumber"/>
        <w:sz w:val="20"/>
        <w:color w:val="BFBFBF"/>
      </w:rPr>
      <w:t>1</w:t>
    </w:r>
    <w:r>
      <w:rPr>
        <w:rStyle w:val="PageNumber"/>
        <w:sz w:val="20"/>
        <w:color w:val="BFBFB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position w:val="-4"/>
        <w:sz w:val="22"/>
        <w:szCs w:val="22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13"/>
        </w:tabs>
        <w:ind w:left="653" w:hanging="227"/>
      </w:pPr>
      <w:rPr>
        <w:rFonts w:ascii="Wingdings" w:hAnsi="Wingdings" w:cs="Wingdings" w:hint="default"/>
        <w:position w:val="-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spacing w:lineRule="atLeast" w:line="240" w:before="120" w:after="40"/>
      <w:outlineLvl w:val="3"/>
    </w:pPr>
    <w:rPr>
      <w:rFonts w:cs="Arial"/>
      <w:bCs/>
      <w:i/>
      <w:iCs/>
      <w:szCs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Kosmik" w:hAnsi="Kosmik" w:cs="Kosmik"/>
      <w:sz w:val="44"/>
      <w:szCs w:val="44"/>
      <w:vertAlign w:val="subscript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4"/>
      <w:szCs w:val="44"/>
      <w:vertAlign w:val="subscript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  <w:vertAlign w:val="subscript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  <w:vertAlign w:val="subscript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Kosmik" w:hAnsi="Kosmik" w:cs="Kosmik"/>
      <w:sz w:val="44"/>
      <w:szCs w:val="44"/>
      <w:vertAlign w:val="subscript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Kosmik" w:hAnsi="Kosmik" w:cs="Kosmik"/>
      <w:sz w:val="32"/>
      <w:szCs w:val="32"/>
      <w:vertAlign w:val="subscript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Heading1"/>
    <w:qFormat/>
    <w:pPr>
      <w:keepNext w:val="true"/>
      <w:tabs>
        <w:tab w:val="clear" w:pos="709"/>
        <w:tab w:val="left" w:pos="340" w:leader="none"/>
      </w:tabs>
      <w:spacing w:lineRule="exact" w:line="720" w:before="0" w:after="0"/>
      <w:outlineLvl w:val="0"/>
    </w:pPr>
    <w:rPr>
      <w:rFonts w:cs="Arial"/>
      <w:b/>
      <w:bCs/>
      <w:kern w:val="2"/>
      <w:sz w:val="64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Berschrift1numm">
    <w:name w:val="Überschrift 1 numm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Footer"/>
    <w:pPr/>
    <w:rPr/>
  </w:style>
  <w:style w:type="paragraph" w:styleId="Berschrift2numm">
    <w:name w:val="Überschrift 2 numm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Merksatz">
    <w:name w:val="Merksatz"/>
    <w:basedOn w:val="Normal"/>
    <w:qFormat/>
    <w:pPr>
      <w:tabs>
        <w:tab w:val="clear" w:pos="709"/>
        <w:tab w:val="left" w:pos="340" w:leader="none"/>
      </w:tabs>
      <w:spacing w:lineRule="atLeast" w:line="240" w:before="0" w:after="0"/>
    </w:pPr>
    <w:rPr>
      <w:b/>
      <w:sz w:val="20"/>
      <w:szCs w:val="22"/>
      <w:lang w:val="de-CH"/>
    </w:rPr>
  </w:style>
  <w:style w:type="paragraph" w:styleId="Berschrift3numm">
    <w:name w:val="Überschrift 3 numm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exact" w:line="320" w:before="0" w:after="0"/>
    </w:pPr>
    <w:rPr>
      <w:szCs w:val="22"/>
      <w:lang w:val="de-CH"/>
    </w:rPr>
  </w:style>
  <w:style w:type="paragraph" w:styleId="Aufzhlung2">
    <w:name w:val="Aufzählung 2"/>
    <w:basedOn w:val="Aufzhlung"/>
    <w:qFormat/>
    <w:pPr>
      <w:numPr>
        <w:ilvl w:val="0"/>
        <w:numId w:val="4"/>
      </w:numPr>
      <w:tabs>
        <w:tab w:val="clear" w:pos="709"/>
        <w:tab w:val="left" w:pos="851" w:leader="none"/>
      </w:tabs>
    </w:pPr>
    <w:rPr/>
  </w:style>
  <w:style w:type="paragraph" w:styleId="Referenz">
    <w:name w:val="Referenz"/>
    <w:basedOn w:val="Normal"/>
    <w:qFormat/>
    <w:pPr>
      <w:tabs>
        <w:tab w:val="clear" w:pos="709"/>
        <w:tab w:val="left" w:pos="340" w:leader="none"/>
      </w:tabs>
      <w:spacing w:before="0" w:after="0"/>
      <w:ind w:left="2268" w:hanging="2268"/>
    </w:pPr>
    <w:rPr>
      <w:szCs w:val="22"/>
      <w:lang w:val="de-CH"/>
    </w:rPr>
  </w:style>
  <w:style w:type="paragraph" w:styleId="Berschrift4numm">
    <w:name w:val="Überschrift 4 numm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50:00Z</dcterms:created>
  <dc:creator>Lori Keller</dc:creator>
  <dc:description/>
  <cp:keywords/>
  <dc:language>en-US</dc:language>
  <cp:lastModifiedBy>Anja Fritz</cp:lastModifiedBy>
  <cp:lastPrinted>2013-03-22T13:29:00Z</cp:lastPrinted>
  <dcterms:modified xsi:type="dcterms:W3CDTF">2014-10-11T10:51:00Z</dcterms:modified>
  <cp:revision>3</cp:revision>
  <dc:subject/>
  <dc:title>BESJ-Dokument</dc:title>
</cp:coreProperties>
</file>