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apierflie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Ziel: </w:t>
        <w:tab/>
      </w:r>
      <w:r>
        <w:rPr>
          <w:sz w:val="28"/>
        </w:rPr>
        <w:t>Versucht Papierflieger zu falten, die möglichst weit geworfen werden können.</w:t>
      </w:r>
    </w:p>
    <w:p>
      <w:pPr>
        <w:pStyle w:val="Normal"/>
        <w:ind w:left="2124" w:hanging="2124"/>
        <w:rPr/>
      </w:pPr>
      <w:r>
        <w:rPr>
          <w:b/>
          <w:sz w:val="28"/>
        </w:rPr>
        <w:t xml:space="preserve">Spielregeln: </w:t>
        <w:tab/>
      </w:r>
      <w:r>
        <w:rPr>
          <w:sz w:val="28"/>
        </w:rPr>
        <w:t>Pro Person steht 1 Blatt zur Verfügung. Wenn ihr fertig seid mit falten könnt ihr hinter dem Gospelcenter (Neben Veloständer) eure Papierflieger von der Startlinie aus möglichst weit werfen. Jeder darf seinen Papierflieger 2 Mal werfen. Den weitesten Wurf der Gruppe markiert ihr mit Kreide am Boden und schreibt die Namen eurer Gruppe daneb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246380</wp:posOffset>
            </wp:positionV>
            <wp:extent cx="4356735" cy="254381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8:00Z</dcterms:created>
  <dc:creator>Manuel Meier</dc:creator>
  <dc:description/>
  <dc:language>en-US</dc:language>
  <cp:lastModifiedBy>Manuel Meier</cp:lastModifiedBy>
  <dcterms:modified xsi:type="dcterms:W3CDTF">2011-12-25T12:19:00Z</dcterms:modified>
  <cp:revision>1</cp:revision>
  <dc:subject/>
  <dc:title/>
</cp:coreProperties>
</file>