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754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Unterwegs mit Jesus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800080"/>
              </w:rPr>
              <w:t>6-16 Jahr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                                         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</w:t>
              <w:tab/>
              <w:tab/>
              <w:t xml:space="preserve">            </w:t>
              <w:tab/>
              <w:t>Anzahl Frauen:</w:t>
              <w:tab/>
              <w:t xml:space="preserve">                                         Anzahl Männer: 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ochzeit zu K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hannes 2,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Für Jesus ist alles möglich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r will auch für uns das Best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il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uter Hi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hannes 10,1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Merkmale von Jesus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Wie ist Jes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auptmann von Kaperna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ukas 7, 1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ab Vertrauen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esus hilft jedem, auch denen, die ohne Ansehen si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 Grossen lernen von den Kle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rkus 9, 33-37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rkus 10, 13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at alle fest gern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at kein Leistungsden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Im Garten Gethsemane und Anklage Bara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tthäus 26, 31-46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rkus 15, 1 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esus ist auch ein Menschensohn – hat auch Gedanken wie wir.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Unschuldig verurtei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Kreuzigung und Auferste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rkus 15,42-16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at den Tod besiegt und ist auferstan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as Licht der W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hannes 1 ,1-18 + 8,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achä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ukas 19, 1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at mit allen einen Plan ob klein oder gross, ob gut oder bös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er Gott sucht findet ihn. Schuld macht eins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er undankbare Schuld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th. 18, 21-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enschenvergeb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eilung eines Gelähm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rkus 2, 1-12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edicht: Spuren im S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err dein Arz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iebe macht erfinderisch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ei ein Freund für Schwach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emeinsam handeln und glau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>BESJ-Teamleiterku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Times New Roman"/>
      <w:sz w:val="18"/>
      <w:szCs w:val="18"/>
      <w:lang w:val="de-CH"/>
    </w:rPr>
  </w:style>
  <w:style w:type="character" w:styleId="KopfzeileZeichen">
    <w:name w:val="Kopfzeile Zeichen"/>
    <w:qFormat/>
    <w:rPr>
      <w:rFonts w:ascii="Arial" w:hAnsi="Arial" w:eastAsia="Times New Roman" w:cs="Times New Roman"/>
      <w:sz w:val="22"/>
      <w:szCs w:val="20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6:00Z</dcterms:created>
  <dc:creator>Susanne Maag</dc:creator>
  <dc:description/>
  <cp:keywords/>
  <dc:language>en-US</dc:language>
  <cp:lastModifiedBy>Susanne Maag</cp:lastModifiedBy>
  <dcterms:modified xsi:type="dcterms:W3CDTF">2016-02-27T15:48:00Z</dcterms:modified>
  <cp:revision>1</cp:revision>
  <dc:subject/>
  <dc:title/>
</cp:coreProperties>
</file>