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7275"/>
        <w:gridCol w:w="4383"/>
      </w:tblGrid>
      <w:tr>
        <w:trPr>
          <w:trHeight w:val="224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32410</wp:posOffset>
                  </wp:positionV>
                  <wp:extent cx="190500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2" r="-1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Geistliches Lagerkonzept SoLa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ür den Planungszeitraum vom: 27. Juli bis 6. August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32"/>
                <w:szCs w:val="24"/>
                <w:lang w:val="en-US" w:eastAsia="en-US"/>
              </w:rPr>
            </w:pPr>
            <w:r>
              <w:rPr>
                <w:sz w:val="32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118110</wp:posOffset>
                  </wp:positionV>
                  <wp:extent cx="973455" cy="1168400"/>
                  <wp:effectExtent l="0" t="0" r="0" b="0"/>
                  <wp:wrapNone/>
                  <wp:docPr id="2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8797" t="28964" r="84935" b="55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-38735</wp:posOffset>
                  </wp:positionV>
                  <wp:extent cx="1185545" cy="1106805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600" y="21486"/>
                      <wp:lineTo x="21600" y="0"/>
                      <wp:lineTo x="-114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2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>Andachtsthema/-text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00" w:leader="none"/>
              </w:tabs>
              <w:spacing w:before="100" w:after="0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Luthers Theologie; </w:t>
            </w:r>
            <w:r>
              <w:rPr>
                <w:b/>
                <w:i/>
                <w:color w:val="FF0000"/>
                <w:sz w:val="24"/>
                <w:szCs w:val="24"/>
              </w:rPr>
              <w:t>vom Mönchtum durch die Reformation zur Freiheit in Jesus</w:t>
            </w:r>
          </w:p>
        </w:tc>
      </w:tr>
      <w:tr>
        <w:trPr>
          <w:trHeight w:val="1169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 w:val="32"/>
              </w:rPr>
              <w:t>Geistliches Ziel</w:t>
            </w:r>
            <w:r>
              <w:rPr>
                <w:b/>
              </w:rPr>
              <w:br/>
              <w:t>für die Kids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20" w:leader="none"/>
              </w:tabs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r wollen zuerst von den Mönchen lernen (</w:t>
            </w:r>
            <w:r>
              <w:rPr>
                <w:b/>
                <w:i/>
                <w:sz w:val="24"/>
                <w:szCs w:val="24"/>
              </w:rPr>
              <w:t>ora et labora</w:t>
            </w:r>
            <w:r>
              <w:rPr>
                <w:sz w:val="24"/>
                <w:szCs w:val="24"/>
              </w:rPr>
              <w:t>) und ihre guten Ansätze, Gedanken und Regeln betrachten. Über die „</w:t>
            </w:r>
            <w:r>
              <w:rPr>
                <w:b/>
                <w:i/>
                <w:sz w:val="24"/>
                <w:szCs w:val="24"/>
              </w:rPr>
              <w:t>4 sola’s</w:t>
            </w:r>
            <w:r>
              <w:rPr>
                <w:sz w:val="24"/>
                <w:szCs w:val="24"/>
              </w:rPr>
              <w:t>“ entdecken wir die Theologie Luthers die zur Reformation führte.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de Lager weiss jeder TN wie unsere </w:t>
            </w:r>
            <w:r>
              <w:rPr>
                <w:b/>
                <w:i/>
                <w:sz w:val="24"/>
                <w:szCs w:val="24"/>
              </w:rPr>
              <w:t>Freiheit</w:t>
            </w:r>
            <w:r>
              <w:rPr>
                <w:sz w:val="24"/>
                <w:szCs w:val="24"/>
              </w:rPr>
              <w:t xml:space="preserve"> in Jesus aussieht und wie wir darin leben dürfen.</w:t>
            </w:r>
          </w:p>
          <w:p>
            <w:pPr>
              <w:pStyle w:val="Normal"/>
              <w:tabs>
                <w:tab w:val="clear" w:pos="709"/>
                <w:tab w:val="left" w:pos="4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soll klar vermittelt werden dass wir vor Gott nicht durch Werke gerecht werden!</w:t>
            </w:r>
          </w:p>
        </w:tc>
      </w:tr>
      <w:tr>
        <w:trPr>
          <w:trHeight w:val="226" w:hRule="atLeast"/>
          <w:cantSplit w:val="true"/>
        </w:trPr>
        <w:tc>
          <w:tcPr>
            <w:tcW w:w="14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rsstufe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6-8 Jahre</w:t>
              <w:tab/>
              <w:t xml:space="preserve">               </w:t>
            </w:r>
            <w:r>
              <w:rPr>
                <w:sz w:val="28"/>
              </w:rPr>
              <w:t>[X]</w:t>
            </w:r>
            <w:r>
              <w:rPr/>
              <w:t xml:space="preserve">  9-12 Jahre              </w:t>
            </w:r>
            <w:r>
              <w:rPr>
                <w:sz w:val="28"/>
              </w:rPr>
              <w:t xml:space="preserve">[X] </w:t>
            </w:r>
            <w:r>
              <w:rPr/>
              <w:t>13-16 Jahre</w:t>
              <w:tab/>
              <w:t xml:space="preserve">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</w:rPr>
              <w:t>o</w:t>
            </w:r>
            <w:r>
              <w:rPr>
                <w:sz w:val="28"/>
              </w:rPr>
              <w:t xml:space="preserve"> </w:t>
            </w:r>
            <w:r>
              <w:rPr/>
              <w:t>Andere: ......................................................</w:t>
            </w:r>
          </w:p>
        </w:tc>
      </w:tr>
      <w:tr>
        <w:trPr>
          <w:trHeight w:val="57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ruppengrösse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i/>
                <w:i/>
                <w:sz w:val="32"/>
              </w:rPr>
            </w:pPr>
            <w:r>
              <w:rPr/>
              <w:t>Anzahl Kinder / Teenies: ...........</w:t>
              <w:tab/>
              <w:t>Anzahl Mädchen: ...........</w:t>
              <w:tab/>
              <w:t>Anzahl Knaben: ...........</w:t>
            </w:r>
          </w:p>
        </w:tc>
      </w:tr>
      <w:tr>
        <w:trPr>
          <w:trHeight w:val="191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usammensetzung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Kurzer Beschrieb der Gruppenzusammensetzung (soziale Schichten, Gemeindekids, etc.):</w:t>
            </w:r>
            <w:r>
              <w:rPr>
                <w:rFonts w:cs="Verdana" w:ascii="Verdana" w:hAnsi="Verdana"/>
                <w:color w:val="6DA3D6"/>
                <w:sz w:val="23"/>
                <w:szCs w:val="23"/>
                <w:lang w:val="en-US" w:eastAsia="en-US"/>
              </w:rPr>
              <w:t xml:space="preserve"> </w:t>
            </w:r>
          </w:p>
        </w:tc>
      </w:tr>
      <w:tr>
        <w:trPr>
          <w:trHeight w:val="1120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amgrösse/ -alter</w:t>
            </w:r>
          </w:p>
        </w:tc>
        <w:tc>
          <w:tcPr>
            <w:tcW w:w="1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Anzahl Leiter unter 16J.: ...........</w:t>
              <w:tab/>
              <w:t>Leiter 16-19J.: ...........</w:t>
              <w:tab/>
              <w:t>Leiter ab 20J.: ...........</w:t>
            </w:r>
          </w:p>
          <w:p>
            <w:pPr>
              <w:pStyle w:val="Normal"/>
              <w:spacing w:before="100" w:after="0"/>
              <w:rPr/>
            </w:pPr>
            <w:r>
              <w:rPr/>
              <w:t>Total Leiter: ...........</w:t>
              <w:tab/>
              <w:tab/>
              <w:tab/>
              <w:t>Anzahl Frauen: ...........</w:t>
              <w:tab/>
              <w:t>Anzahl Männer: ...........</w:t>
            </w:r>
          </w:p>
        </w:tc>
      </w:tr>
      <w:tr>
        <w:trPr>
          <w:trHeight w:val="226" w:hRule="atLeast"/>
          <w:cantSplit w:val="true"/>
        </w:trPr>
        <w:tc>
          <w:tcPr>
            <w:tcW w:w="148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440" w:leader="none"/>
        </w:tabs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2552"/>
        <w:gridCol w:w="5245"/>
        <w:gridCol w:w="3260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hema</w:t>
            </w:r>
          </w:p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ibeltex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ögliche Hauptaussage(n) / Id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0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Bemerkungen, </w:t>
              <w:br/>
              <w:t>mögl. Link ins Programm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onntag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7.Juli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ch zurück zieh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instie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before="60" w:after="0"/>
              <w:rPr>
                <w:sz w:val="24"/>
              </w:rPr>
            </w:pPr>
            <w:r>
              <w:rPr>
                <w:sz w:val="24"/>
              </w:rPr>
              <w:t>Psalm 46,11 (Luther- Übersetzung!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ukas 5,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Nimm dir Ziit und suäch Gott i dä Stilli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sich Gott ganz zur Verfügung stell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in der Stille Gott such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Klosterleben / auf Kath. Kirche eingeh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Ernsthaftigkeit der Mönche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sich abheben von der Masse / der „Welt“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Rückzug aus der Welt in das Mönchtum (Anreise)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Mönche ziehen sich zurück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Eintritt ins Kloster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Klosterleben</w:t>
            </w:r>
          </w:p>
        </w:tc>
      </w:tr>
      <w:tr>
        <w:trPr>
          <w:trHeight w:val="12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ontag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8. Juli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a et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atthäus 6,5-8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Römer 12,12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Lukas 11,2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etä isch eifach redä met Got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Ausrichtung auf Got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wie und warum soll ich beten?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- persönliches Gebet / allgemein bet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ausdauernd, ernst, vertrauend bet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Arbeit (Aufbau) niederlegen und beten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Gebetszeiten der Mönche, Priorität des Gebets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Luthers geistliche Kämpfe</w:t>
            </w:r>
          </w:p>
        </w:tc>
      </w:tr>
      <w:tr>
        <w:trPr>
          <w:trHeight w:val="136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nstag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9. Juli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bei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abor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Römer 12,11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prüche 6,6-11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2. Thess. 3,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Mach dini Arbät guät und ger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Lebensunterhalt selbst verdien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Unterstützung der Arm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fleissig und zuverlässig sei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wir können Gott durch unsere Arbeit ehr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Verschiedene Berufe kennen lern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rbeiten der Mönche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fbau = Arbei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ther studiert Theologie</w:t>
            </w:r>
          </w:p>
        </w:tc>
      </w:tr>
      <w:tr>
        <w:trPr>
          <w:trHeight w:val="17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ittwoch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30. Juli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a scriptur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in die Heilige Schrift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s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2.Timotheus 3,16-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alm 119, 105 + 1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mer 15,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Gottes Wort (Biblä) isch dä Massstab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- die Bibel ist Wahrheit, nicht was die Kirche sag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Bibel hat Autorität, vor der Kirche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- die Bibel ist „selbsterklärend“, es muss nichts      </w:t>
            </w:r>
          </w:p>
          <w:p>
            <w:pPr>
              <w:pStyle w:val="Normal"/>
              <w:spacing w:before="100" w:after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hinzugefügt werden / darf nichts weggenommen werden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- Bibel wird als „Heilige Schrift“ bezeichne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Bibellese allgemein, persönliches Bibel le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Luther wird bekannt (für TN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ilgerreise nach Ro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ther beginnt umzudenken, im Studium der Bibel (Römer 1,17) erkennt Luther das Evangelium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nterpretation der Bibel durch die Kirch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irche als Autorität für Lehre und Glaubensfrag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onnerstag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31. Juli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a grat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in durch Gna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s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Epheser 2,4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Gott isch gnädig mit 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tt ist gnädig / barmherzi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alles ist ein Geschenk (Gnade) Gottes, auch der Glaub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nächster Input: sola fid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r Mensch kann nichts zu seiner Errettung beitra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tt ist Liebe, er will Gemeinschaft mit u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tt hat uns zuerst geliebt, er kommt auf uns z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Ablasshandel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Luther trifft einen Ablassprediger (J. Tetzel)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krament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Freita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1. August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a fi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in durch den Glauben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 s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Römer 3, 28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alater 3,6-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Dör dä Glaube wirsch du vo Gott agnoh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- wir werden nur durch den Glauben gerecht vor Gott, 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icht durch Werke des Gesetzes / gute Taten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- Glaube ist die Antwort auf Gottes Gnade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/>
            </w:pPr>
            <w:r>
              <w:rPr>
                <w:sz w:val="20"/>
              </w:rPr>
              <w:t>- Was ist / bedeutet Gerechtigkeit?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- Gerechtigkeit durch Jesus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- Glaube bringt gute Werke hervor die aber nichts zu  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unserer Gerechtigkeit beitragen oder uns die Gunst 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Gottes  einbringen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Selbstkastei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95 Thesen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ther predig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chriften - Verbrenn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amsta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2. August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us Christu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lein Jesus Christus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 so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ohannes 14,6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1.Timotheus 2,5-6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alater 3,13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ufzhlungszeichen"/>
              <w:numPr>
                <w:ilvl w:val="0"/>
                <w:numId w:val="0"/>
              </w:numPr>
              <w:spacing w:before="60" w:after="0"/>
              <w:ind w:left="360" w:hanging="360"/>
              <w:contextualSpacing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Jesus isch dä einzig Weg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Abendmahl / Messe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Evangelistischer Input mit Aufruf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was Jesus am Kreuz getan hat genügt, für immer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Jesus ist der einzige Mittler (Erlöser)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Gott bietet uns vollkommene Vergebung der Sünde an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Busse / Umkehr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  <w:t>- Jesus lädt dich ein Gottes Kind zu werden</w:t>
            </w:r>
          </w:p>
          <w:p>
            <w:pPr>
              <w:pStyle w:val="Aufzhlungszeichen"/>
              <w:numPr>
                <w:ilvl w:val="0"/>
                <w:numId w:val="0"/>
              </w:numPr>
              <w:ind w:left="360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Reliquienglaube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 xml:space="preserve">Heiligen – Verehrung </w:t>
            </w:r>
          </w:p>
          <w:p>
            <w:pPr>
              <w:pStyle w:val="Normal"/>
              <w:spacing w:before="100" w:after="0"/>
              <w:rPr>
                <w:szCs w:val="22"/>
              </w:rPr>
            </w:pPr>
            <w:r>
              <w:rPr>
                <w:szCs w:val="22"/>
              </w:rPr>
              <w:t>1. Anhörung Luthers</w:t>
            </w:r>
          </w:p>
        </w:tc>
      </w:tr>
      <w:tr>
        <w:trPr>
          <w:trHeight w:val="13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Sonnta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3. August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usammenfassung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lang w:val="fr-CH"/>
              </w:rPr>
            </w:pPr>
            <w:r>
              <w:rPr>
                <w:b/>
                <w:i/>
                <w:sz w:val="24"/>
                <w:lang w:val="fr-CH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Evtl. 5. sola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(Soli Deo Gloria)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lein Gott die Eh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ömer 11,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Wiederholung des bisher Gehörten / Gelernt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egenüberstellung Mönchtum – Re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Gesetz – Freihei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Gott hat alles vollbracht, Ihm gehört die Eh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m Neuen (Freiheit) festhal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Gottesdiens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richtsverhandl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uthers Entführ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Monta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4. August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  <w:sz w:val="24"/>
              </w:rPr>
              <w:t xml:space="preserve">Leben in dieser Welt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eih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Hebräer 11,16 / 13,14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Johannes 14,2-4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Römer 12,1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60" w:leader="none"/>
              </w:tabs>
              <w:spacing w:before="6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Gott hät än Plan met der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/>
            </w:pPr>
            <w:r>
              <w:rPr>
                <w:sz w:val="20"/>
              </w:rPr>
              <w:t xml:space="preserve">- wir leben zwar hier auf der Erde, haben unseren   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Bürgerort aber im Himmel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/>
            </w:pPr>
            <w:r>
              <w:rPr>
                <w:sz w:val="20"/>
              </w:rPr>
              <w:t xml:space="preserve">- ein Christ ist so ganz anders als andere und das soll 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auch so sein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0"/>
              </w:rPr>
            </w:pPr>
            <w:r>
              <w:rPr>
                <w:sz w:val="20"/>
              </w:rPr>
              <w:t>- Gott hat ein Ziel mit uns, einen Auftrag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0"/>
              </w:rPr>
            </w:pPr>
            <w:r>
              <w:rPr>
                <w:sz w:val="20"/>
              </w:rPr>
              <w:t>- er will uns verändern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0"/>
              </w:rPr>
            </w:pPr>
            <w:r>
              <w:rPr>
                <w:sz w:val="20"/>
              </w:rPr>
              <w:t>- wie gehe ich mit der neuen Freiheit um?</w:t>
            </w:r>
          </w:p>
          <w:p>
            <w:pPr>
              <w:pStyle w:val="Normal"/>
              <w:tabs>
                <w:tab w:val="clear" w:pos="709"/>
                <w:tab w:val="left" w:pos="4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Bibel – Übersetzung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uflösung des Klosterlebens</w:t>
            </w:r>
          </w:p>
        </w:tc>
      </w:tr>
      <w:tr>
        <w:trPr>
          <w:trHeight w:val="13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Dienstag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4"/>
              </w:rPr>
              <w:t>5. August</w:t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sus lebt in uns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reihe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Galater 2,20</w:t>
            </w:r>
          </w:p>
          <w:p>
            <w:pPr>
              <w:pStyle w:val="Normal"/>
              <w:spacing w:before="100" w:after="0"/>
              <w:rPr>
                <w:sz w:val="24"/>
              </w:rPr>
            </w:pPr>
            <w:r>
              <w:rPr>
                <w:sz w:val="24"/>
              </w:rPr>
              <w:t>1. Johannes 4,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0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Jesus läbt in dir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Jesus will durch uns auf dieser Erde leben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er lebt in uns, die Gemeinschaft mit Jesus bleibt immer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- Stelle dich jeden Tag Gott zur Verfügung (wie es auch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önche getan haben)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wie verhalte ich mich im Alltag / anderen gegenüber?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- Rückblick, Fragen klären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- Segen sprechen?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szCs w:val="22"/>
              </w:rPr>
            </w:pPr>
            <w:r>
              <w:rPr>
                <w:szCs w:val="22"/>
              </w:rPr>
              <w:t>Lagerabschlus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ückkehr in den Allta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96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32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6pt;mso-wrap-distance-left:0pt;mso-wrap-distance-right:0pt;mso-wrap-distance-top:0pt;mso-wrap-distance-bottom:0pt;margin-top:0.05pt;mso-position-vertical-relative:text;margin-left:7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412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16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4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0"/>
        </w:tabs>
        <w:ind w:left="4500" w:hanging="1440"/>
      </w:pPr>
      <w:rPr/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position w:val="-4"/>
        <w:sz w:val="22"/>
        <w:szCs w:val="22"/>
      </w:rPr>
    </w:lvl>
  </w:abstractNum>
  <w:abstractNum w:abstractNumId="5">
    <w:lvl w:ilvl="0">
      <w:start w:val="1"/>
      <w:numFmt w:val="bullet"/>
      <w:lvlText w:val=""/>
      <w:lvlJc w:val="left"/>
      <w:pPr>
        <w:tabs>
          <w:tab w:val="num" w:pos="313"/>
        </w:tabs>
        <w:ind w:left="653" w:hanging="227"/>
      </w:pPr>
      <w:rPr>
        <w:rFonts w:ascii="Wingdings" w:hAnsi="Wingdings" w:cs="Wingdings" w:hint="default"/>
        <w:position w:val="-2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60"/>
      <w:outlineLvl w:val="0"/>
    </w:pPr>
    <w:rPr>
      <w:b/>
      <w:bCs/>
      <w:kern w:val="2"/>
      <w:sz w:val="40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bCs/>
      <w:sz w:val="28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bCs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40" w:leader="none"/>
      </w:tabs>
      <w:spacing w:lineRule="atLeast" w:line="240" w:before="120" w:after="40"/>
      <w:outlineLvl w:val="3"/>
    </w:pPr>
    <w:rPr>
      <w:rFonts w:cs="Arial"/>
      <w:bCs/>
      <w:i/>
      <w:iCs/>
      <w:szCs w:val="28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vertAlign w:val="sub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Heading1"/>
    <w:qFormat/>
    <w:pPr>
      <w:keepNext w:val="true"/>
      <w:tabs>
        <w:tab w:val="clear" w:pos="709"/>
        <w:tab w:val="left" w:pos="340" w:leader="none"/>
      </w:tabs>
      <w:spacing w:lineRule="exact" w:line="720" w:before="0" w:after="0"/>
      <w:outlineLvl w:val="0"/>
    </w:pPr>
    <w:rPr>
      <w:rFonts w:cs="Arial"/>
      <w:b/>
      <w:bCs/>
      <w:kern w:val="2"/>
      <w:sz w:val="64"/>
      <w:szCs w:val="32"/>
      <w:lang w:val="de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/>
  </w:style>
  <w:style w:type="paragraph" w:styleId="Berschrift1numm">
    <w:name w:val="Überschrift 1 numm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Header">
    <w:name w:val="Header"/>
    <w:basedOn w:val="Footer"/>
    <w:pPr/>
    <w:rPr/>
  </w:style>
  <w:style w:type="paragraph" w:styleId="Berschrift2numm">
    <w:name w:val="Überschrift 2 numm"/>
    <w:basedOn w:val="Heading2"/>
    <w:next w:val="Normal"/>
    <w:qFormat/>
    <w:pPr>
      <w:numPr>
        <w:ilvl w:val="0"/>
        <w:numId w:val="3"/>
      </w:numPr>
      <w:outlineLvl w:val="9"/>
    </w:pPr>
    <w:rPr/>
  </w:style>
  <w:style w:type="paragraph" w:styleId="Merksatz">
    <w:name w:val="Merksatz"/>
    <w:basedOn w:val="Normal"/>
    <w:qFormat/>
    <w:pPr>
      <w:tabs>
        <w:tab w:val="clear" w:pos="709"/>
        <w:tab w:val="left" w:pos="340" w:leader="none"/>
      </w:tabs>
      <w:spacing w:lineRule="atLeast" w:line="240" w:before="0" w:after="0"/>
    </w:pPr>
    <w:rPr>
      <w:b/>
      <w:sz w:val="20"/>
      <w:szCs w:val="22"/>
      <w:lang w:val="de-CH"/>
    </w:rPr>
  </w:style>
  <w:style w:type="paragraph" w:styleId="Berschrift3numm">
    <w:name w:val="Überschrift 3 numm"/>
    <w:basedOn w:val="Heading3"/>
    <w:next w:val="Normal"/>
    <w:qFormat/>
    <w:pPr>
      <w:numPr>
        <w:ilvl w:val="0"/>
        <w:numId w:val="3"/>
      </w:numPr>
      <w:outlineLvl w:val="9"/>
    </w:pPr>
    <w:rPr/>
  </w:style>
  <w:style w:type="paragraph" w:styleId="Aufzhlung">
    <w:name w:val="Aufzählung"/>
    <w:basedOn w:val="Normal"/>
    <w:qFormat/>
    <w:pPr>
      <w:numPr>
        <w:ilvl w:val="0"/>
        <w:numId w:val="4"/>
      </w:numPr>
      <w:spacing w:lineRule="exact" w:line="320" w:before="0" w:after="0"/>
    </w:pPr>
    <w:rPr>
      <w:szCs w:val="22"/>
      <w:lang w:val="de-CH"/>
    </w:rPr>
  </w:style>
  <w:style w:type="paragraph" w:styleId="Aufzhlung2">
    <w:name w:val="Aufzählung 2"/>
    <w:basedOn w:val="Aufzhlung"/>
    <w:qFormat/>
    <w:pPr>
      <w:numPr>
        <w:ilvl w:val="0"/>
        <w:numId w:val="5"/>
      </w:numPr>
      <w:tabs>
        <w:tab w:val="clear" w:pos="709"/>
        <w:tab w:val="left" w:pos="851" w:leader="none"/>
      </w:tabs>
    </w:pPr>
    <w:rPr/>
  </w:style>
  <w:style w:type="paragraph" w:styleId="Referenz">
    <w:name w:val="Referenz"/>
    <w:basedOn w:val="Normal"/>
    <w:qFormat/>
    <w:pPr>
      <w:tabs>
        <w:tab w:val="clear" w:pos="709"/>
        <w:tab w:val="left" w:pos="340" w:leader="none"/>
      </w:tabs>
      <w:spacing w:before="0" w:after="0"/>
      <w:ind w:left="2268" w:hanging="2268"/>
    </w:pPr>
    <w:rPr>
      <w:szCs w:val="22"/>
      <w:lang w:val="de-CH"/>
    </w:rPr>
  </w:style>
  <w:style w:type="paragraph" w:styleId="Berschrift4numm">
    <w:name w:val="Überschrift 4 numm"/>
    <w:basedOn w:val="Heading4"/>
    <w:next w:val="Normal"/>
    <w:qFormat/>
    <w:pPr>
      <w:numPr>
        <w:ilvl w:val="0"/>
        <w:numId w:val="3"/>
      </w:numPr>
      <w:outlineLvl w:val="9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6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7:00Z</dcterms:created>
  <dc:creator>Lori Keller</dc:creator>
  <dc:description/>
  <cp:keywords/>
  <dc:language>en-US</dc:language>
  <cp:lastModifiedBy>Lukas Leuenberger</cp:lastModifiedBy>
  <cp:lastPrinted>1999-03-04T14:21:00Z</cp:lastPrinted>
  <dcterms:modified xsi:type="dcterms:W3CDTF">2017-06-30T07:49:00Z</dcterms:modified>
  <cp:revision>4</cp:revision>
  <dc:subject/>
  <dc:title>BESJ-Dokument</dc:title>
</cp:coreProperties>
</file>