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905000" cy="8559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Unterwegs mit Paulus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b/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</w:r>
            <w:r>
              <w:rPr>
                <w:color w:val="800080"/>
              </w:rPr>
              <w:t>.</w:t>
            </w:r>
            <w:r>
              <w:rPr/>
              <w:tab/>
              <w:t xml:space="preserve">Anzahl Knaben:  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</w:t>
              <w:tab/>
              <w:t xml:space="preserve">            Leiter 16-19J.:</w:t>
              <w:tab/>
              <w:t xml:space="preserve">                                         Leiter ab 20J.: 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 6</w:t>
              <w:tab/>
              <w:t xml:space="preserve">            </w:t>
              <w:tab/>
              <w:t>Anzahl Frauen:</w:t>
              <w:tab/>
              <w:t xml:space="preserve">                                       Anzahl Männer: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Von Saulus zu Pa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7.58 – 8.4 + 9,1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kehrung des Pau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ister-X Spiel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esuch aus Übers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9, 18-31 und 11,19-26 und 13,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währung und Aussendung des Saulus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rufung zum Missionar; und die zu Hause Gebliebenen haben auch ein Auftrag: Licht zu se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aldspiel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Wer findet sie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13,4-14,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erste Missionsreise des Apostel Paulus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 xml:space="preserve">Mit Gott unterwegs zu sein bringt Gefahren + Abenteuer mit sich, doch Gott ist grösser als alle unsere Schwierigkeiten. Deshalb lohnt es sich auf der Seite Gottes zu sein! </w:t>
            </w:r>
            <w:r>
              <w:rPr>
                <w:rFonts w:eastAsia="Wingdings" w:cs="Wingdings" w:ascii="Wingdings" w:hAnsi="Wingdings"/>
                <w:i/>
                <w:sz w:val="24"/>
              </w:rPr>
              <w:t>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z.B. Postenlaufverfolgungsjagd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 verborgene Kr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15, 1-16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s Apostelkonsil in Jerusalem und dessen Folgen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Bei Bekehrung bekommen wir den</w:t>
            </w:r>
            <w:r>
              <w:rPr>
                <w:b/>
                <w:i/>
                <w:sz w:val="24"/>
              </w:rPr>
              <w:t xml:space="preserve"> Heiligen Geist,</w:t>
            </w:r>
            <w:r>
              <w:rPr>
                <w:i/>
                <w:sz w:val="24"/>
              </w:rPr>
              <w:t xml:space="preserve"> der uns, in Verbindung durch das Wort Gottes, garantiert ans Ziel bringt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 xml:space="preserve">z.B. Bau einer Fähre über den Fluss (Üben von Seilknoten) 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In sausender Fah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16,11 - 17,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us in Europa: Philippi, Thessalonich, Beröa, Athen. (2.Missionsreise) 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 xml:space="preserve">Hauptziel u. Hauptanliegen von Paulus in seinem Wirken ist stets: </w:t>
            </w:r>
            <w:r>
              <w:rPr>
                <w:b/>
                <w:i/>
                <w:sz w:val="24"/>
              </w:rPr>
              <w:t>Glauben an Gott,</w:t>
            </w:r>
            <w:r>
              <w:rPr>
                <w:i/>
                <w:sz w:val="24"/>
              </w:rPr>
              <w:t xml:space="preserve"> eine Überzeugung, dass eine starke Hand uns festhält. Tiefes Vertrauen zu Gott/Jesus, der Lebendige u.Auferstandene, die Wahrheit, der Sinn des Lebe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z.B. Seilbrücke bauen</w:t>
            </w:r>
          </w:p>
        </w:tc>
      </w:tr>
      <w:tr>
        <w:trPr>
          <w:trHeight w:val="1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rosse Jungschar- Olympi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18,1-22 und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1.Korinther 9, 24+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us in Korinth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 xml:space="preserve">Paulus wirkt 1 ½ Jahre in dieser Stadt. Schwimmen gegen den Strom. Aufforderung zur kompromisslosen Nachfolge verglichen mit der Rennbahn. (Bekannt: Die Olympiade die dort in der Nähe, in Griechenland stets stattfan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z.B. Jungschar-Olympiade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(Wettkampf im Sport, Geschicklichkeit ect.)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Wer kann helfen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19,1 – 21,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dritte Missionsreise des Apostel Paulus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ott wirkt Wunder. Das erlebt Paulus die ganze Zeit. Auch „Auferweckungen“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i/>
                <w:sz w:val="24"/>
              </w:rPr>
              <w:t xml:space="preserve">Link: menschliche Hilfe, u. Heilung geht es bei der Erste-Hilf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z.B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1.Hilf Spiel / Übungen... 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Treu bis in den T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21,7 – 26,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us in Jerusalem und Cäsare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ie versch.Reaktionen der Verteidigungsreden von Paulus haben uns pers.viel zu sagen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i/>
                <w:sz w:val="24"/>
              </w:rPr>
              <w:t>Paulus bleibt ein mutiger u.standhafter Zeuge von Jesus Christus. (Jesus-Fre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z.B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aulusjagd“-Spiel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(Verknüpfung an die Reise von Paulus von Jerusalem nach Cäsarea) 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ltaf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7,1 – 28,31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e Reise nach Rom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Vorrecht, Christ zu sein! Gottes Hand ist über Paulus trotz Seenot u. äusseren Nöten. Paulus ist auf Schiff, in Malta u. Rom ein Zeuge Jesu.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-&gt;Jungschärler sollen die „Gasfreundlichkeit auf Malta“ praktizieren, mit Bezug auch auf  christ.Nächstenlieb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z.B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Ein Festessen auf Feuer gestalten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Die Gäste könnten sein:  Eltern, Freunde von JS-lern, ect. 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sz w:val="18"/>
      <w:szCs w:val="18"/>
      <w:lang w:val="de-CH"/>
    </w:rPr>
  </w:style>
  <w:style w:type="character" w:styleId="KopfzeileZeichen">
    <w:name w:val="Kopfzeile Zeichen"/>
    <w:qFormat/>
    <w:rPr>
      <w:rFonts w:ascii="Arial" w:hAnsi="Arial" w:eastAsia="Times New Roman" w:cs="Times New Roman"/>
      <w:sz w:val="22"/>
      <w:szCs w:val="20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1:00Z</dcterms:created>
  <dc:creator>Susanne Maag</dc:creator>
  <dc:description/>
  <cp:keywords/>
  <dc:language>en-US</dc:language>
  <cp:lastModifiedBy>Susanne Maag</cp:lastModifiedBy>
  <dcterms:modified xsi:type="dcterms:W3CDTF">2016-02-27T16:25:00Z</dcterms:modified>
  <cp:revision>1</cp:revision>
  <dc:subject/>
  <dc:title/>
</cp:coreProperties>
</file>