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2410"/>
        <w:gridCol w:w="5245"/>
        <w:gridCol w:w="326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  <w:r>
              <w:rPr>
                <w:lang w:val="de-DE" w:eastAsia="en-US"/>
              </w:rPr>
              <w:drawing>
                <wp:inline distT="0" distB="0" distL="0" distR="0">
                  <wp:extent cx="1907540" cy="8559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MOSE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b/>
                <w:i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/>
              <w:t xml:space="preserve">  9-12 Jahre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13-16 Jahre</w:t>
              <w:tab/>
              <w:t xml:space="preserve">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Andere</w:t>
            </w:r>
            <w:r>
              <w:rPr>
                <w:color w:val="000000"/>
              </w:rPr>
              <w:t>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</w:t>
              <w:tab/>
              <w:t>Anzahl Mädchen:</w:t>
            </w:r>
            <w:r>
              <w:rPr>
                <w:color w:val="800080"/>
              </w:rPr>
              <w:t>.</w:t>
            </w:r>
            <w:r>
              <w:rPr/>
              <w:tab/>
              <w:t xml:space="preserve">Anzahl Knaben:  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grösse/ -alter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zahl Leiter unter 16J.:</w:t>
              <w:tab/>
              <w:t xml:space="preserve">            Leiter 16-19J.:</w:t>
              <w:tab/>
              <w:t xml:space="preserve">                                         Leiter ab 20J.: </w:t>
            </w:r>
          </w:p>
          <w:p>
            <w:pPr>
              <w:pStyle w:val="Normal"/>
              <w:spacing w:before="100" w:after="0"/>
              <w:rPr/>
            </w:pPr>
            <w:r>
              <w:rPr/>
              <w:t>Total Leiter:</w:t>
              <w:tab/>
              <w:tab/>
              <w:t xml:space="preserve">            </w:t>
              <w:tab/>
              <w:t>Anzahl Frauen:</w:t>
              <w:tab/>
              <w:t xml:space="preserve">                                         Anzahl Männer: 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ose Geb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1- 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at uns in seiner H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aldspiel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Verrat ?!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2.11 -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Helfen mit Gewalt? Nein!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es Weg ist die Li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ozialer Einsatz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merkungen, </w:t>
              <w:br/>
              <w:t>mögl. Link ins Programm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uftr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2.23 – 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uftrag und Zweif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uftragsspiel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ie 10 Pl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6.28 – 10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ist Sieger über 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Basteln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assaf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11.1 – 12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Gott rettet und richtet / Link vom Passa zum Abendmahl / Was Jesus für uns getan hat am Kreuz gilt auch di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aldspiel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uszug aus Ägypten /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Überleben in der Wü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13.17 – 14.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ält was er verspri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andern zum Dorfberg mit diversen Posten dazwischen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asser aus dem F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17.1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beschänkt und versorgt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asser in Strömen, Gott ist noch viel überschwänglicher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laube wird immer wieder geford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Zum Fluss; Flosse basteln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ie 10 Geb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Mose 20.1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Gottes Gebote schützen uns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Keine Leidplanken, sondern </w:t>
            </w:r>
            <w:r>
              <w:rPr>
                <w:b/>
                <w:sz w:val="24"/>
              </w:rPr>
              <w:t>Leit</w:t>
            </w:r>
            <w:r>
              <w:rPr>
                <w:sz w:val="24"/>
              </w:rPr>
              <w:t>plan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chatz such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right" w:pos="9639" w:leader="none"/>
        <w:tab w:val="right" w:pos="15026" w:leader="none"/>
      </w:tabs>
      <w:spacing w:before="6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7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bCs/>
      <w:kern w:val="2"/>
      <w:sz w:val="40"/>
      <w:szCs w:val="20"/>
      <w:lang w:val="de-CH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0"/>
      <w:lang w:val="de-CH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" w:hAnsi="Lucida Grande" w:eastAsia="Times New Roman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1:00Z</dcterms:created>
  <dc:creator>Susanne Maag</dc:creator>
  <dc:description/>
  <cp:keywords/>
  <dc:language>en-US</dc:language>
  <cp:lastModifiedBy>Susanne Maag</cp:lastModifiedBy>
  <dcterms:modified xsi:type="dcterms:W3CDTF">2016-02-27T16:17:00Z</dcterms:modified>
  <cp:revision>2</cp:revision>
  <dc:subject/>
  <dc:title/>
</cp:coreProperties>
</file>