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905000" cy="8559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(Lager-)Konzep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Königin Esther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as Kind lernt mind. 4 Eigenschaften von Gott kennen!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color w:val="0000FF"/>
                <w:sz w:val="32"/>
              </w:rPr>
              <w:t>(ev. das „wortlose Büchlein“ mitreinfliessen lassen)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  <w:tab/>
              <w:t>Anzahl Knaben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</w:t>
              <w:tab/>
              <w:t xml:space="preserve">            Leiter 16-19J.:</w:t>
              <w:tab/>
              <w:t xml:space="preserve">Leiter ab 20J.: 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</w:t>
              <w:tab/>
              <w:t>Anzahl Frauen:</w:t>
              <w:tab/>
              <w:t>Anzahl Männer: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as Königreich Xerxes uns Wasti’s Verstoss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1, +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2, 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as Königreich Gottes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Wer isch Gott?“ </w:t>
            </w:r>
          </w:p>
          <w:p>
            <w:pPr>
              <w:pStyle w:val="Normal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goldige Sei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wird Köni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2, 5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ott interessiert sich für dich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Haman will alle Juden vernichten,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+ Juden beginnen zu Fa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Esther 3 + 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Mir dörfe jederzyt zu Gott cho, mit all üsne Sorge und Ängst.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’s Mu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ie geht zum König, wird akzeptiert, Einladung Festmahl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ott beschützt üs und hilft üs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Xerxes schlaflose Nacht, Hamans dunkle Pläne + Mordechais Belohn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ott gseht und weiss alles“</w:t>
            </w:r>
          </w:p>
          <w:p>
            <w:pPr>
              <w:pStyle w:val="Normal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chwarze Sei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Festmahlzei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aman wird entlarvt und hingerichtet, Rettung von Mordechai + Es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7 +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8, 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ottes gränzelosi Liebi“</w:t>
            </w:r>
          </w:p>
          <w:p>
            <w:pPr>
              <w:pStyle w:val="Normal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rote Sei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urimfes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rinnerungsfest der Rettung der drohenden Judenvernich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Esther 8, 4-17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sther 9 +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ott wet di beschänke! Nimmsch es a?“</w:t>
            </w:r>
          </w:p>
          <w:p>
            <w:pPr>
              <w:pStyle w:val="Normal"/>
              <w:spacing w:before="100" w:after="0"/>
              <w:rPr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(weisse Sei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>BESJ-Teamleiterkurs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/BES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Times New Roman"/>
      <w:sz w:val="18"/>
      <w:szCs w:val="18"/>
      <w:lang w:val="de-CH"/>
    </w:rPr>
  </w:style>
  <w:style w:type="character" w:styleId="KopfzeileZeichen">
    <w:name w:val="Kopfzeile Zeichen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8:00Z</dcterms:created>
  <dc:creator>Susanne Maag</dc:creator>
  <dc:description/>
  <cp:keywords/>
  <dc:language>en-US</dc:language>
  <cp:lastModifiedBy>Susanne Maag</cp:lastModifiedBy>
  <dcterms:modified xsi:type="dcterms:W3CDTF">2016-02-27T15:52:00Z</dcterms:modified>
  <cp:revision>2</cp:revision>
  <dc:subject/>
  <dc:title/>
</cp:coreProperties>
</file>