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907540" cy="8559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FUSSBALL - WM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800080"/>
              </w:rPr>
              <w:t>6-16 Jahr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</w:r>
            <w:r>
              <w:rPr>
                <w:color w:val="800080"/>
              </w:rPr>
              <w:t>.</w:t>
            </w:r>
            <w:r>
              <w:rPr/>
              <w:tab/>
              <w:t xml:space="preserve">Anzahl Knaben:  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</w:t>
              <w:tab/>
              <w:t xml:space="preserve">            Leiter 16-19J.:</w:t>
              <w:tab/>
              <w:t xml:space="preserve">                                         Leiter ab 20J.: 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</w:t>
              <w:tab/>
              <w:tab/>
              <w:t xml:space="preserve">            </w:t>
              <w:tab/>
              <w:t>Anzahl Frauen:</w:t>
              <w:tab/>
              <w:t xml:space="preserve">                                         Anzahl Männer: 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Te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hilipper 2,1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emeinschaft / Warum geht es nicht als Solochr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tür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16, 19-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Offensive Christen, evangelisieren, vor Leute spre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Verteidi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17, 8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Im Hintergrund wirken, Geb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Tra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salm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uter Hirt, Jesus als Fü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nnschaftsbusfa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Johannes 14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weiss um unseren Weg und bringt uns sicher zum Z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chieds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 Gebote; 2. Mose 20 + </w:t>
            </w:r>
          </w:p>
          <w:p>
            <w:pPr>
              <w:pStyle w:val="Normal"/>
              <w:spacing w:before="10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kus 12,30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pielregeln, Lebensregeln - Leitplan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Johannes 3,16, Psalm 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Gott ist unser Fan, Er ist derjenige der dich erschaffen und gewollt hat. Er ist tre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r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Wunder Je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Hilft bei Verletzungen, heilt. Hilft uns wenn es uns schlecht geht. Wunder wo Jesus heilte. z.B.: Barmherziger Samariter, Tochter des Jairus, Der Aussätzige, Sättigung der Fünftausend... ec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i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Philipper 3,12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Ziel: zu siegen!; Ziel des Sieges in der Bibel / Sieg verjährt; ewiges Leben hält für i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>BESJ-Teamleiterku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/BES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Times New Roman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4:00Z</dcterms:created>
  <dc:creator>Susanne Maag</dc:creator>
  <dc:description/>
  <cp:keywords/>
  <dc:language>en-US</dc:language>
  <cp:lastModifiedBy>Susanne Maag</cp:lastModifiedBy>
  <dcterms:modified xsi:type="dcterms:W3CDTF">2016-02-27T14:29:00Z</dcterms:modified>
  <cp:revision>3</cp:revision>
  <dc:subject/>
  <dc:title/>
</cp:coreProperties>
</file>