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media/image1.wmf" ContentType="image/x-wmf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Heading2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1798"/>
        <w:gridCol w:w="1696"/>
        <w:gridCol w:w="4412"/>
      </w:tblGrid>
      <w:tr>
        <w:trPr>
          <w:trHeight w:val="340" w:hRule="exact"/>
        </w:trPr>
        <w:tc>
          <w:tcPr>
            <w:tcW w:w="506" w:type="dxa"/>
            <w:tcBorders/>
            <w:shd w:fill="8080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 w:val="false"/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80808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 w:val="false"/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1798" w:type="dxa"/>
            <w:tcBorders/>
            <w:shd w:fill="808080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 w:val="false"/>
                <w:i w:val="false"/>
                <w:color w:val="FFFFFF"/>
                <w:sz w:val="20"/>
                <w:szCs w:val="20"/>
              </w:rPr>
              <w:t>Bibelvers</w:t>
            </w:r>
          </w:p>
        </w:tc>
        <w:tc>
          <w:tcPr>
            <w:tcW w:w="1696" w:type="dxa"/>
            <w:tcBorders/>
            <w:shd w:fill="808080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 w:val="false"/>
                <w:i w:val="false"/>
                <w:color w:val="FFFFFF"/>
                <w:sz w:val="20"/>
                <w:szCs w:val="20"/>
              </w:rPr>
              <w:t>Gegenstand</w:t>
            </w:r>
          </w:p>
        </w:tc>
        <w:tc>
          <w:tcPr>
            <w:tcW w:w="4412" w:type="dxa"/>
            <w:tcBorders/>
            <w:shd w:fill="808080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 w:val="false"/>
                <w:i w:val="false"/>
                <w:color w:val="FFFFFF"/>
                <w:sz w:val="20"/>
                <w:szCs w:val="20"/>
              </w:rPr>
              <w:t>Wo ist das Schild versteckt?</w:t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160"/>
              <w:ind w:left="0" w:right="2050" w:hanging="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pr. 22,5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ornen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Eph. 2,14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uer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Mo 22,13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estrüpp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Luk. 5,4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etze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Matth. 27,59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intuch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Mo 1,3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cht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Offb. 3,20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ür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Mose 14,25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äder, Wagen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Mose 26,8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enster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Joh. 8,7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tein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öm. 16,9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tarbeiter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Chron. 24,8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asten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Joh. 4,6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unnen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Sam. 5,5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chwelle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Matth. 21,20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um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Lukas. 2,7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utterkrippe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s. 119,119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bfall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Mose 43,34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isch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b/>
                <w:b/>
                <w:bCs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bCs/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Mose 22,8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eländer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Mose 44,9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echer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b/>
                <w:b/>
                <w:bCs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bCs/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Jer. 19,10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i w:val="false"/>
                <w:sz w:val="20"/>
                <w:szCs w:val="20"/>
              </w:rPr>
              <w:t xml:space="preserve">Krug 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Mark. 15,26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child (INRI)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b/>
                <w:b/>
                <w:bCs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bCs/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Joh. 6, 35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ot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b/>
                <w:b/>
                <w:bCs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bCs/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Mose 9,6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ild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Mose 28,12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eppe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b/>
                <w:b/>
                <w:bCs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bCs/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Ijob 14,2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lume</w:t>
            </w:r>
          </w:p>
        </w:tc>
        <w:tc>
          <w:tcPr>
            <w:tcW w:w="4412" w:type="dxa"/>
            <w:tcBorders>
              <w:left w:val="dotted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205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pg. 5,34</w:t>
            </w:r>
          </w:p>
        </w:tc>
        <w:tc>
          <w:tcPr>
            <w:tcW w:w="16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aal</w:t>
            </w:r>
          </w:p>
        </w:tc>
        <w:tc>
          <w:tcPr>
            <w:tcW w:w="4412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0" w:top="1618" w:footer="8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Sprichwörter 22,5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Epheser 2,14</w:t>
      </w:r>
    </w:p>
    <w:p>
      <w:pPr>
        <w:pStyle w:val="Normal"/>
        <w:rPr>
          <w:b w:val="false"/>
          <w:b w:val="false"/>
          <w:i w:val="false"/>
          <w:i w:val="false"/>
          <w:color w:val="FFFFFF"/>
          <w:sz w:val="100"/>
          <w:highlight w:val="black"/>
        </w:rPr>
      </w:pPr>
      <w:r>
        <w:rPr>
          <w:b w:val="false"/>
          <w:i w:val="false"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1.Mose 22,13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Lukas 5,4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Matthäus 27,59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1.Mose 1,3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Offenbarung 3,20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2.Mose 14,25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1.Mose 26,8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Johannes 8,7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Römer 16,9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2.Chronik 24,8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Johannes 4,6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1.Samuel 5,5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Matthäus 21,20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Lukas 2,7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Psalm 119,119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1.Mose 43, 34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5.Mose 22,8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1.Mose 44,9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Jeremia 19,10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Markus 15,26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Johannes 6,35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1.Mose 9,6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1.Mose 28,12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100"/>
          <w:highlight w:val="black"/>
        </w:rPr>
      </w:pPr>
      <w:r>
        <w:rPr>
          <w:i w:val="false"/>
          <w:color w:val="FFFFFF"/>
          <w:sz w:val="100"/>
          <w:highlight w:val="black"/>
        </w:rPr>
        <w:t>Ijob 14,2</w:t>
      </w:r>
    </w:p>
    <w:p>
      <w:pPr>
        <w:pStyle w:val="Normal"/>
        <w:rPr>
          <w:i/>
          <w:i/>
          <w:color w:val="FFFFFF"/>
          <w:sz w:val="100"/>
          <w:highlight w:val="black"/>
        </w:rPr>
      </w:pPr>
      <w:r>
        <w:rPr>
          <w:i/>
          <w:color w:val="FFFFFF"/>
          <w:sz w:val="100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62"/>
        </w:rPr>
      </w:pPr>
      <w:r>
        <w:rPr>
          <w:i w:val="false"/>
          <w:color w:val="FFFFFF"/>
          <w:sz w:val="62"/>
          <w:shd w:fill="808080" w:val="clear"/>
        </w:rPr>
        <w:t xml:space="preserve">Suche als nächstes </w:t>
      </w:r>
    </w:p>
    <w:p>
      <w:pPr>
        <w:pStyle w:val="Normal"/>
        <w:jc w:val="center"/>
        <w:rPr>
          <w:i/>
          <w:i/>
          <w:color w:val="FFFFFF"/>
          <w:sz w:val="62"/>
        </w:rPr>
      </w:pPr>
      <w:r>
        <w:rPr>
          <w:i/>
          <w:color w:val="FFFFFF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1286" w:gutter="0" w:header="0" w:top="2157" w:footer="81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i w:val="false"/>
          <w:i w:val="false"/>
          <w:color w:val="FFFFFF"/>
          <w:sz w:val="78"/>
          <w:highlight w:val="black"/>
        </w:rPr>
      </w:pPr>
      <w:r>
        <w:rPr>
          <w:i w:val="false"/>
          <w:color w:val="FFFFFF"/>
          <w:sz w:val="78"/>
          <w:highlight w:val="black"/>
        </w:rPr>
        <w:t>Apostelgeschichte 5,34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62"/>
        </w:rPr>
      </w:pPr>
      <w:r>
        <w:rPr>
          <w:sz w:val="62"/>
        </w:rPr>
        <w:t>Mit der Bibel durchs Geländ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(Bibel-OL aus der Arbeitsmappe „Rund um die Bibel“, Bibellesebun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160"/>
        <w:ind w:left="0" w:hanging="0"/>
        <w:jc w:val="center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1701" w:right="1286" w:gutter="0" w:header="0" w:top="2157" w:footer="8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ExtraLight-Plain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8 Ruedi Kündig, Bichelsee / Hier ist ein Saal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sind Räder, hier ist ein Wagen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Fenster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© 2008 Ruedi Kündig, Bichelsee / Hier ist ein Stein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Mitarbeiter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© 2008 Ruedi Kündig, Bichelsee / Hier ist ein Kasten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Brunnen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© 2008 Ruedi Kündig, Bichelsee / Hier ist eine Schwelle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Baum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e Futterkrippe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Abfall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8 Ruedi Kündig, Bichelsee / Hier ist ein Saal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Tisch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© 2008 Ruedi Kündig, Bichelsee / Hier ist ein Geländer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Becher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© 2008 Ruedi Kündig, Bichelsee / Hier ist ein Krug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Schild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Brot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Bild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e Treppe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e Blume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sind Dornen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e Mauer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Gestrüpp /Strauch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sind Netze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Leintuch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 Licht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08 Ruedi Kündig, Bichelsee / Hier ist eine Tür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pt;height:6.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814"/>
        </w:tabs>
        <w:ind w:left="1814" w:hanging="284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Lucida Sans" w:hAnsi="Lucida Sans" w:eastAsia="Times New Roman" w:cs="Lucida Sans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360" w:before="0" w:after="1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1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33333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standardschriftart"/>
    <w:qFormat/>
    <w:rPr/>
  </w:style>
  <w:style w:type="character" w:styleId="Berschrift3Zeichen">
    <w:name w:val="Überschrift 3 Zeichen"/>
    <w:qFormat/>
    <w:rPr>
      <w:rFonts w:ascii="Lucida Sans" w:hAnsi="Lucida Sans" w:cs="Arial"/>
      <w:b/>
      <w:bCs/>
      <w:i/>
      <w:szCs w:val="26"/>
      <w:lang w:val="de-CH" w:bidi="ar-SA"/>
    </w:rPr>
  </w:style>
  <w:style w:type="character" w:styleId="Berschrift2Zeichen">
    <w:name w:val="Überschrift 2 Zeichen"/>
    <w:qFormat/>
    <w:rPr>
      <w:rFonts w:ascii="Lucida Sans" w:hAnsi="Lucida Sans" w:cs="Arial"/>
      <w:b/>
      <w:bCs/>
      <w:i/>
      <w:iCs/>
      <w:sz w:val="26"/>
      <w:szCs w:val="28"/>
      <w:lang w:val="de-CH" w:bidi="ar-SA"/>
    </w:rPr>
  </w:style>
  <w:style w:type="character" w:styleId="Berschrift1Zeichen">
    <w:name w:val="Überschrift 1 Zeichen"/>
    <w:qFormat/>
    <w:rPr>
      <w:rFonts w:ascii="Lucida Sans" w:hAnsi="Lucida Sans" w:cs="Arial"/>
      <w:b/>
      <w:bCs/>
      <w:i/>
      <w:kern w:val="2"/>
      <w:sz w:val="32"/>
      <w:szCs w:val="32"/>
      <w:lang w:val="de-CH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ttklein">
    <w:name w:val="fettklein"/>
    <w:basedOn w:val="Absatzstandardschriftart"/>
    <w:qFormat/>
    <w:rPr/>
  </w:style>
  <w:style w:type="character" w:styleId="Klein">
    <w:name w:val="klein"/>
    <w:basedOn w:val="Absatzstandardschriftart"/>
    <w:qFormat/>
    <w:rPr/>
  </w:style>
  <w:style w:type="character" w:styleId="Fett">
    <w:name w:val="fett"/>
    <w:basedOn w:val="Absatzstandardschriftart"/>
    <w:qFormat/>
    <w:rPr/>
  </w:style>
  <w:style w:type="character" w:styleId="AufzhlungChar">
    <w:name w:val="Aufzählung Char"/>
    <w:qFormat/>
    <w:rPr>
      <w:rFonts w:ascii="Lucida Sans" w:hAnsi="Lucida Sans" w:cs="Lucida Sans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textAlignment w:val="center"/>
    </w:pPr>
    <w:rPr>
      <w:rFonts w:ascii="Lucida Sans" w:hAnsi="Lucida Sans" w:eastAsia="Times New Roman" w:cs="Lucida Sans"/>
      <w:color w:val="000000"/>
      <w:sz w:val="20"/>
      <w:szCs w:val="24"/>
      <w:lang w:val="de-DE" w:bidi="ar-SA" w:eastAsia="zh-CN"/>
    </w:rPr>
  </w:style>
  <w:style w:type="paragraph" w:styleId="Aufzhlung">
    <w:name w:val="Aufzählung"/>
    <w:basedOn w:val="Normal"/>
    <w:qFormat/>
    <w:pPr>
      <w:numPr>
        <w:ilvl w:val="0"/>
        <w:numId w:val="5"/>
      </w:numPr>
    </w:pPr>
    <w:rPr/>
  </w:style>
  <w:style w:type="paragraph" w:styleId="AufzhlungZahlen">
    <w:name w:val="Aufzählung Zahlen"/>
    <w:basedOn w:val="Aufzhlung"/>
    <w:qFormat/>
    <w:pPr>
      <w:numPr>
        <w:ilvl w:val="0"/>
        <w:numId w:val="6"/>
      </w:numPr>
    </w:pPr>
    <w:rPr/>
  </w:style>
  <w:style w:type="paragraph" w:styleId="Checkboxen">
    <w:name w:val="Checkboxen"/>
    <w:basedOn w:val="Aufzhlung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6"/>
      <w:vertAlign w:val="superscript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krper2">
    <w:name w:val="Textkörper 2"/>
    <w:basedOn w:val="Normal"/>
    <w:qFormat/>
    <w:pPr>
      <w:spacing w:lineRule="auto" w:line="240"/>
    </w:pPr>
    <w:rPr>
      <w:rFonts w:ascii="TheSansExtraLight-Plain;Arial" w:hAnsi="TheSansExtraLight-Plain;Arial" w:cs="TheSansExtraLight-Plain;Arial"/>
      <w:b/>
      <w:bCs/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einzug 2"/>
    <w:basedOn w:val="Normal"/>
    <w:qFormat/>
    <w:pPr>
      <w:spacing w:lineRule="auto" w:line="480" w:before="0" w:after="120"/>
      <w:ind w:left="283" w:hanging="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lineRule="auto" w:line="240"/>
    </w:pPr>
    <w:rPr>
      <w:rFonts w:ascii="TheSansExtraLight-Plain;Arial" w:hAnsi="TheSansExtraLight-Plain;Arial" w:cs="TheSansExtraLight-Plain;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cs="Times New Roman"/>
      <w:sz w:val="24"/>
      <w:lang w:val="de-DE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cs="Times New Roman"/>
      <w:sz w:val="24"/>
      <w:lang w:val="de-DE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cs="Times New Roman"/>
      <w:sz w:val="24"/>
      <w:lang w:val="de-DE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de-DE"/>
    </w:rPr>
  </w:style>
  <w:style w:type="paragraph" w:styleId="Bild">
    <w:name w:val="bi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de-DE"/>
    </w:rPr>
  </w:style>
  <w:style w:type="paragraph" w:styleId="Verweis">
    <w:name w:val="verwe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de-DE"/>
    </w:rPr>
  </w:style>
  <w:style w:type="paragraph" w:styleId="Klein1">
    <w:name w:val="kle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uedi\AppData\Roaming\Microsoft\Templates\Biblio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Ruedi</dc:creator>
  <dc:description/>
  <cp:keywords/>
  <dc:language>en-US</dc:language>
  <cp:lastModifiedBy>Ramun Badertscher</cp:lastModifiedBy>
  <cp:lastPrinted>2014-06-11T08:02:00Z</cp:lastPrinted>
  <dcterms:modified xsi:type="dcterms:W3CDTF">2014-06-11T06:02:00Z</dcterms:modified>
  <cp:revision>2</cp:revision>
  <dc:subject/>
  <dc:title>$Adresse</dc:title>
</cp:coreProperties>
</file>