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Ausarbeitung zum Geistlichen Konzept, </w:t>
      </w:r>
    </w:p>
    <w:p>
      <w:pPr>
        <w:pStyle w:val="Normal"/>
        <w:jc w:val="center"/>
        <w:rPr>
          <w:b/>
          <w:b/>
          <w:sz w:val="40"/>
        </w:rPr>
      </w:pPr>
      <w:r>
        <w:rPr>
          <w:b/>
          <w:sz w:val="40"/>
        </w:rPr>
        <w:t>Königin Esther</w:t>
      </w:r>
    </w:p>
    <w:p>
      <w:pPr>
        <w:pStyle w:val="Normal"/>
        <w:rPr>
          <w:b/>
          <w:b/>
          <w:sz w:val="40"/>
        </w:rPr>
      </w:pPr>
      <w:r>
        <w:rPr>
          <w:b/>
          <w:sz w:val="40"/>
        </w:rPr>
      </w:r>
    </w:p>
    <w:p>
      <w:pPr>
        <w:pStyle w:val="Normal"/>
        <w:rPr/>
      </w:pPr>
      <w:r>
        <w:rPr>
          <w:b/>
        </w:rPr>
        <w:t>1. JS Nami:  „Wer isch Gott? “ (goldige Seite)</w:t>
      </w:r>
    </w:p>
    <w:p>
      <w:pPr>
        <w:pStyle w:val="Normal"/>
        <w:rPr>
          <w:b/>
          <w:b/>
        </w:rPr>
      </w:pPr>
      <w:r>
        <w:rPr>
          <w:b/>
        </w:rPr>
      </w:r>
    </w:p>
    <w:p>
      <w:pPr>
        <w:pStyle w:val="Normal"/>
        <w:rPr>
          <w:i/>
          <w:i/>
        </w:rPr>
      </w:pPr>
      <w:r>
        <w:rPr>
          <w:i/>
        </w:rPr>
        <w:t xml:space="preserve">Xerxes Fest u. die Königin, Wasti die sich widersetzt u. von ihm verstossen wird.  </w:t>
      </w:r>
    </w:p>
    <w:p>
      <w:pPr>
        <w:pStyle w:val="Normal"/>
        <w:rPr>
          <w:i/>
          <w:i/>
        </w:rPr>
      </w:pPr>
      <w:r>
        <w:rPr>
          <w:i/>
        </w:rPr>
        <w:t>Esther 1 + 2, 1-4</w:t>
      </w:r>
    </w:p>
    <w:p>
      <w:pPr>
        <w:pStyle w:val="Normal"/>
        <w:rPr>
          <w:i/>
          <w:i/>
        </w:rPr>
      </w:pPr>
      <w:r>
        <w:rPr>
          <w:i/>
        </w:rPr>
      </w:r>
    </w:p>
    <w:p>
      <w:pPr>
        <w:pStyle w:val="Normal"/>
        <w:rPr>
          <w:u w:val="single"/>
        </w:rPr>
      </w:pPr>
      <w:r>
        <w:rPr>
          <w:u w:val="single"/>
        </w:rPr>
        <w:t xml:space="preserve">Meine Gedanken dazu: </w:t>
      </w:r>
    </w:p>
    <w:p>
      <w:pPr>
        <w:pStyle w:val="Normal"/>
        <w:rPr/>
      </w:pPr>
      <w:r>
        <w:rPr/>
        <w:t xml:space="preserve">Den Palast Xerxes mit all deren Schönheiten ist wie ein kl. Vergleich, wie es einmal im Himmel bei Gott sein könnte / das Himmelreich Gottes. Den Kindern erklären, wer Gott überhaupt ist. Dass er der Schöpfer aller Kreatur ist u. von uns selber. Er nennt sich unser Vater u. Freund. Wie ist den Gott selbst? Verglichen mit dem wortlosen Büchlein/goldige Seite: Gott ist ein heiliger lebendiger Gott. Er ist der König der Könige. Ihm gehört Rum u. Macht u. Anbetung. Gott ist rein, er macht keine Fehler. Er ist Schuldlos, das Licht der Welt, daher verglichen mit dem puren Gold. </w:t>
      </w:r>
    </w:p>
    <w:p>
      <w:pPr>
        <w:pStyle w:val="Normal"/>
        <w:rPr/>
      </w:pPr>
      <w:r>
        <w:rPr/>
      </w:r>
    </w:p>
    <w:p>
      <w:pPr>
        <w:pStyle w:val="Normal"/>
        <w:rPr/>
      </w:pPr>
      <w:r>
        <w:rPr>
          <w:b/>
        </w:rPr>
        <w:t>2. JS Nami:  „ Gott interessiert sich für dich“</w:t>
      </w:r>
    </w:p>
    <w:p>
      <w:pPr>
        <w:pStyle w:val="Normal"/>
        <w:rPr>
          <w:b/>
          <w:b/>
        </w:rPr>
      </w:pPr>
      <w:r>
        <w:rPr>
          <w:b/>
        </w:rPr>
      </w:r>
    </w:p>
    <w:p>
      <w:pPr>
        <w:pStyle w:val="Normal"/>
        <w:rPr>
          <w:i/>
          <w:i/>
        </w:rPr>
      </w:pPr>
      <w:r>
        <w:rPr>
          <w:i/>
        </w:rPr>
        <w:t xml:space="preserve">Mordechai’s bildhübsche Pflegetochter/Cousine Esther wird in den Palast geholt mit ganz vielen anderen Mädchen. Sie ist Jüdin, niemand weiss davon. Sie u. die anderen Mädchen werden dort unter der Obhut, des  Eunuchen Hegai „schön“ gemacht. Esther gewann die Gunst von Hegai, der dann besond. Sorge um Esther trug. Sie ist u. wird dann die Auserwählte von Xerxes  u. wird die neue Königin von ganz Susa u. Persienreich.  </w:t>
      </w:r>
    </w:p>
    <w:p>
      <w:pPr>
        <w:pStyle w:val="Normal"/>
        <w:rPr>
          <w:i/>
          <w:i/>
        </w:rPr>
      </w:pPr>
      <w:r>
        <w:rPr>
          <w:i/>
        </w:rPr>
        <w:t xml:space="preserve">Esther 2, 5-23 </w:t>
      </w:r>
    </w:p>
    <w:p>
      <w:pPr>
        <w:pStyle w:val="Normal"/>
        <w:rPr>
          <w:i/>
          <w:i/>
        </w:rPr>
      </w:pPr>
      <w:r>
        <w:rPr>
          <w:i/>
        </w:rPr>
      </w:r>
    </w:p>
    <w:p>
      <w:pPr>
        <w:pStyle w:val="Normal"/>
        <w:rPr/>
      </w:pPr>
      <w:r>
        <w:rPr/>
        <w:t xml:space="preserve">Gott braucht jeden. Egal, wie schön du bist. Esther war angeblich sehr schön aber sie wurde die „ Auserwählte“ des Königs. Was müssen wir vor Gott tun, damit wir seine „Gunst“ haben? Wie Esther dies vor Xerxes bekam? Gott kann man nicht beeindrucken, indem wir schön, stark, schlank, modern od. inteligent sind. Nein, du bist als Gottes Kind auserwählt, wenn du ihn liebst u. ihm nachfolgen willst. Xerxes interessierte sich vom ersten Moment an für Esther, alle and. Frauen waren gerade  im Schatten neben ihr. </w:t>
      </w:r>
    </w:p>
    <w:p>
      <w:pPr>
        <w:pStyle w:val="Normal"/>
        <w:rPr/>
      </w:pPr>
      <w:r>
        <w:rPr/>
        <w:t xml:space="preserve">Gott interessiert(e) sich bereits von Anfang an für dich. Seit du geboren wurdest. Er schwärmt für dich, weil er dich so sehr liebt. Ihn interessiert alles von dir, auch deine Schattseiten.   </w:t>
      </w:r>
    </w:p>
    <w:p>
      <w:pPr>
        <w:pStyle w:val="Normal"/>
        <w:rPr/>
      </w:pPr>
      <w:r>
        <w:rPr/>
      </w:r>
    </w:p>
    <w:p>
      <w:pPr>
        <w:pStyle w:val="Normal"/>
        <w:rPr/>
      </w:pPr>
      <w:r>
        <w:rPr>
          <w:b/>
        </w:rPr>
        <w:t>3. JS Nami:  „Mir dörfe jederzyt zu Gott cho, mit all üsne Sorge und Ängst“</w:t>
      </w:r>
    </w:p>
    <w:p>
      <w:pPr>
        <w:pStyle w:val="Normal"/>
        <w:rPr>
          <w:b/>
          <w:b/>
        </w:rPr>
      </w:pPr>
      <w:r>
        <w:rPr>
          <w:b/>
        </w:rPr>
      </w:r>
    </w:p>
    <w:p>
      <w:pPr>
        <w:pStyle w:val="Normal"/>
        <w:rPr>
          <w:i/>
          <w:i/>
        </w:rPr>
      </w:pPr>
      <w:r>
        <w:rPr>
          <w:i/>
        </w:rPr>
        <w:t>Haman, der erbitterte Feind der Juden,  kriegt die Erlaubniss von Xerxes die Juden alle zu vernichten. Alle Menschen erfahren davon, unteranderem auch der Jude Mordechai, der sich Trauerkleider anzieht u. so durch die ganze Stadt geht. Esther erfährt durch Mordechai von dieser schlimmen Nachricht. Sie wird aufgefordert, beim König um Gnade für sich selbst u. ihr Volk zu bitten. Sie willigt ein. Da es ihr Leben kosten könnte, fasten alle Juden mit ihr, sie selbst wie auch ihre Dienerinnen.</w:t>
      </w:r>
    </w:p>
    <w:p>
      <w:pPr>
        <w:pStyle w:val="Normal"/>
        <w:rPr>
          <w:i/>
          <w:i/>
        </w:rPr>
      </w:pPr>
      <w:r>
        <w:rPr>
          <w:i/>
        </w:rPr>
        <w:t xml:space="preserve">Esther 3 + 4 </w:t>
      </w:r>
    </w:p>
    <w:p>
      <w:pPr>
        <w:pStyle w:val="Normal"/>
        <w:rPr>
          <w:i/>
          <w:i/>
        </w:rPr>
      </w:pPr>
      <w:r>
        <w:rPr>
          <w:i/>
        </w:rPr>
      </w:r>
    </w:p>
    <w:p>
      <w:pPr>
        <w:pStyle w:val="Normal"/>
        <w:rPr/>
      </w:pPr>
      <w:r>
        <w:rPr/>
        <w:t xml:space="preserve">Menschen können sehr böse sein, wenn sie voller Hass sind (wie Haman). </w:t>
      </w:r>
    </w:p>
    <w:p>
      <w:pPr>
        <w:pStyle w:val="Normal"/>
        <w:rPr/>
      </w:pPr>
      <w:r>
        <w:rPr/>
        <w:t xml:space="preserve">-&gt;Mordechai handelt nach dieser schrecklichen Nachricht. Er gibt Esther bescheid, die alles retten könnte u. beginnt zu fasten. Was tun wir, wenn es uns schlecht geht? Gehen wir auch zu Gott u. bitten ihn um seine Hilfe u. sein Wirken, wie Mordechai u. Esther? Ja wir dürfen u. wir sollen es auch. Gott wünscht sich das von uns. Weil er ein Teil von unserem Leben sein möchte u. uns helfen möchte. </w:t>
      </w:r>
    </w:p>
    <w:p>
      <w:pPr>
        <w:pStyle w:val="Normal"/>
        <w:rPr/>
      </w:pPr>
      <w:r>
        <w:rPr/>
      </w:r>
    </w:p>
    <w:p>
      <w:pPr>
        <w:pStyle w:val="Normal"/>
        <w:rPr/>
      </w:pPr>
      <w:r>
        <w:rPr>
          <w:b/>
        </w:rPr>
        <w:t xml:space="preserve">4. JS Nami:  „ Gott beschützt üs und hilft üs“ </w:t>
      </w:r>
    </w:p>
    <w:p>
      <w:pPr>
        <w:pStyle w:val="Normal"/>
        <w:rPr>
          <w:b/>
          <w:b/>
        </w:rPr>
      </w:pPr>
      <w:r>
        <w:rPr>
          <w:b/>
        </w:rPr>
      </w:r>
    </w:p>
    <w:p>
      <w:pPr>
        <w:pStyle w:val="Normal"/>
        <w:rPr>
          <w:i/>
          <w:i/>
        </w:rPr>
      </w:pPr>
      <w:r>
        <w:rPr>
          <w:i/>
        </w:rPr>
        <w:t xml:space="preserve">Esther nimmt ihren ganzen Mut zusammen u. geht vor den König Xerxes, welcher ihr das Zepter / die Erlaubnis hinstreckt. Sie lädt ihn u. Haman zu einer Festmahlzeit ein. Haman ist nach dem Essen sehr gut gelaunt, ärgert sich aber umsomehr an Mordechai auf, den er kurze Zeit später, am Eingangstore des Palastes sieht. Will ihn umbringen, lässt einen Galgen bauen. </w:t>
      </w:r>
    </w:p>
    <w:p>
      <w:pPr>
        <w:pStyle w:val="Normal"/>
        <w:rPr>
          <w:i/>
          <w:i/>
        </w:rPr>
      </w:pPr>
      <w:r>
        <w:rPr>
          <w:i/>
        </w:rPr>
        <w:t>Esther 5</w:t>
      </w:r>
    </w:p>
    <w:p>
      <w:pPr>
        <w:pStyle w:val="Normal"/>
        <w:rPr>
          <w:i/>
          <w:i/>
        </w:rPr>
      </w:pPr>
      <w:r>
        <w:rPr>
          <w:i/>
        </w:rPr>
      </w:r>
    </w:p>
    <w:p>
      <w:pPr>
        <w:pStyle w:val="Normal"/>
        <w:rPr/>
      </w:pPr>
      <w:r>
        <w:rPr/>
        <w:t xml:space="preserve">Für Gott ist nichts unmöglich. Esther brauchte Mut, zum König zu gehen u. Gott hilft ihr. Gott erhört ihres Gebet u. die Gebete der anderen Juden, die fasteten. Wir dürfen auch mutig vorwärts gehen, wenn wir im Gebet die Sache Gott hingelegt haben. Vielleicht hilft Gott nicht so, wie wir es gerne wünschten, aber er ist da u. ist bei uns. Gott vertrauen heisst, sich verlassen auf das, was man hofft u. fest damit rechnet, was man nicht sehen kann. Vergleichbar auch mit den Gebetserhöhrung u. der Ampel. Gott hört alle unsere Gebete aber er führt sie nicht alle so aus, wie wir es vielleicht wollen. Z.B. Ampel : </w:t>
      </w:r>
    </w:p>
    <w:p>
      <w:pPr>
        <w:pStyle w:val="Normal"/>
        <w:rPr/>
      </w:pPr>
      <w:r>
        <w:rPr>
          <w:u w:val="single"/>
        </w:rPr>
        <w:t>Rot</w:t>
      </w:r>
      <w:r>
        <w:rPr/>
        <w:t xml:space="preserve">- Gebet von uns wurde gehört, aber nicht so erhört, wie wir es wollen, Gott hat eine „bessere“ Lösung für dich bereit, als du dir vorstellen kannst. Wir dürfen darauf vertrauen, dass Gott das Beste für uns möchte, weil er uns so fest liebt. </w:t>
      </w:r>
    </w:p>
    <w:p>
      <w:pPr>
        <w:pStyle w:val="Normal"/>
        <w:rPr/>
      </w:pPr>
      <w:r>
        <w:rPr>
          <w:u w:val="single"/>
        </w:rPr>
        <w:t>Orange:</w:t>
      </w:r>
      <w:r>
        <w:rPr/>
        <w:t xml:space="preserve"> Gebet von uns werden erhört, sie sind jedoch nicht gerade „jetzt“ sichtbar, sondern erst vielleicht nach Jahren (braucht Geduld) Aber das Wissen, dass Gott mir helfen möchte, er uns hört, uns beschützt u. nichts für ihn unmöglich ist, kann uns viel Mut u. Kraft geben an ihm festzuhalten. </w:t>
      </w:r>
    </w:p>
    <w:p>
      <w:pPr>
        <w:pStyle w:val="Normal"/>
        <w:rPr/>
      </w:pPr>
      <w:r>
        <w:rPr>
          <w:u w:val="single"/>
        </w:rPr>
        <w:t>Grün:</w:t>
      </w:r>
      <w:r>
        <w:rPr/>
        <w:t xml:space="preserve"> Gott erhört das Gebet vor Ort (wie z.b.ein Wunder) Gott ist jeden Tag spürbar u. erlebbar-&gt;Motivation im Glaubensleben. Gott erhört grosse wie auch kl.Bitten von uns. (wie z.b. das gr.Wunder u. Gebetserhörung bei der Königin Esther-&gt; sie stirbt nicht, weil der König Xerxes ihr das Zepter hinstreckt) </w:t>
      </w:r>
    </w:p>
    <w:p>
      <w:pPr>
        <w:pStyle w:val="Normal"/>
        <w:rPr/>
      </w:pPr>
      <w:r>
        <w:rPr/>
        <w:t xml:space="preserve">Es ist wichtig zu Wissen, dass Gott alle unsere Gebete hört u. uns ernst nimmt. Gott schläft nie! Er </w:t>
      </w:r>
      <w:r>
        <w:rPr>
          <w:u w:val="single"/>
        </w:rPr>
        <w:t>will</w:t>
      </w:r>
      <w:r>
        <w:rPr/>
        <w:t xml:space="preserve"> uns helfen, er </w:t>
      </w:r>
      <w:r>
        <w:rPr>
          <w:u w:val="single"/>
        </w:rPr>
        <w:t>will</w:t>
      </w:r>
      <w:r>
        <w:rPr/>
        <w:t xml:space="preserve"> das Beste für uns. Er weiss aber besser als wir, was für uns gut ist u. was uns schadet. Deshalb entscheidet er manchmal anders als wir das gerne hätten. Wenn wir ihn vielleicht nicht spühren, dürfen wir dennoch wissen, dass Gott  uns beschützt u. hilft. Deshalb sollen wir ihm vertrauen. (siehe Beispiel Königin Esther)</w:t>
      </w:r>
    </w:p>
    <w:p>
      <w:pPr>
        <w:pStyle w:val="Normal"/>
        <w:rPr/>
      </w:pPr>
      <w:r>
        <w:rPr/>
      </w:r>
    </w:p>
    <w:p>
      <w:pPr>
        <w:pStyle w:val="Normal"/>
        <w:rPr>
          <w:b/>
          <w:b/>
        </w:rPr>
      </w:pPr>
      <w:r>
        <w:rPr>
          <w:b/>
        </w:rPr>
      </w:r>
    </w:p>
    <w:p>
      <w:pPr>
        <w:pStyle w:val="Normal"/>
        <w:rPr>
          <w:b/>
          <w:b/>
        </w:rPr>
      </w:pPr>
      <w:r>
        <w:rPr>
          <w:b/>
        </w:rPr>
        <w:t>5. JS Nami:  „ Gott geseht und weiss alles“ (schwarze Seite)</w:t>
      </w:r>
    </w:p>
    <w:p>
      <w:pPr>
        <w:pStyle w:val="Normal"/>
        <w:rPr>
          <w:b/>
          <w:b/>
        </w:rPr>
      </w:pPr>
      <w:r>
        <w:rPr>
          <w:b/>
        </w:rPr>
      </w:r>
    </w:p>
    <w:p>
      <w:pPr>
        <w:pStyle w:val="Normal"/>
        <w:rPr>
          <w:i/>
          <w:i/>
        </w:rPr>
      </w:pPr>
      <w:r>
        <w:rPr>
          <w:i/>
        </w:rPr>
        <w:t xml:space="preserve">Xerxes kann nicht einschlafen u. lässt sich alle vergangenen Ereignisse vorlesen. Er stosst auf Mordechai, der für seinen Einsatz (König gerettet) noch nicht belohnt wurde. Er fragt nach Haman’s Rat, wie man Mordechai belohnen könnte. Haman meint, es gehe um ihn selbst, der belohnt werde u. gibt Xerxes einen Vorschlag. Xerxes findet Hamans Vorschlag eine super Idee. Haman muss danach, auf Xerxes Befehl, Mordechai in der ganzen Stadt in den Königskleider auf einem Ross umherführen, wie Haman es dem König vorgeschlagen hat. Haman ist danach sehr bestürtzt u. vor den Kopf gestossen. Hätte er doch Xerxes um Erlaubniss bitten wollen, Mordechai eigentlich hinzurichten. </w:t>
      </w:r>
    </w:p>
    <w:p>
      <w:pPr>
        <w:pStyle w:val="Normal"/>
        <w:rPr>
          <w:i/>
          <w:i/>
        </w:rPr>
      </w:pPr>
      <w:r>
        <w:rPr>
          <w:i/>
        </w:rPr>
        <w:t>Esther 6</w:t>
      </w:r>
    </w:p>
    <w:p>
      <w:pPr>
        <w:pStyle w:val="Normal"/>
        <w:rPr>
          <w:i/>
          <w:i/>
        </w:rPr>
      </w:pPr>
      <w:r>
        <w:rPr>
          <w:i/>
        </w:rPr>
      </w:r>
    </w:p>
    <w:p>
      <w:pPr>
        <w:pStyle w:val="Normal"/>
        <w:rPr/>
      </w:pPr>
      <w:r>
        <w:rPr/>
        <w:t xml:space="preserve">Xerxes weiss nicht, was Haman Schlimmes plant. Gott sieht Hamans Pläne u. durchkreuzt sie. Der Mensch denkt, Gott lenkt. Gott greift ein, für ihn ist nichts unmöglich. 1.Sam.16,7: Ein Mensch, sieht was vor Augen ist, der Herr aber sieht das Herz an. </w:t>
      </w:r>
    </w:p>
    <w:p>
      <w:pPr>
        <w:pStyle w:val="Normal"/>
        <w:rPr/>
      </w:pPr>
      <w:r>
        <w:rPr/>
        <w:t xml:space="preserve">Mordechai sieht äusserlich nicht sehr gepflegt aus, vertraut jedoch auf Gottes Einwirken. </w:t>
      </w:r>
    </w:p>
    <w:p>
      <w:pPr>
        <w:pStyle w:val="Normal"/>
        <w:rPr/>
      </w:pPr>
      <w:r>
        <w:rPr/>
        <w:t xml:space="preserve">Haman sieht äusserlich staatlich u. gepflegt aus, hat fast überfall gutes Ansehen. Hat jedoch finstere böse Pläne. </w:t>
      </w:r>
    </w:p>
    <w:p>
      <w:pPr>
        <w:pStyle w:val="Normal"/>
        <w:rPr/>
      </w:pPr>
      <w:r>
        <w:rPr/>
        <w:t xml:space="preserve">Gott kommt es auf deine Herzenseinstellung drauf an. Gott braucht jeden, der sich ihm zur Verfügung stellt. Gott hat alle Macht zum Eingreifen, wenn  wir Menschen Fehler machen. </w:t>
      </w:r>
    </w:p>
    <w:p>
      <w:pPr>
        <w:pStyle w:val="Normal"/>
        <w:rPr/>
      </w:pPr>
      <w:r>
        <w:rPr/>
        <w:t>Die Schwarze Seite: Wir alle Menschen sind „böse“ Menschen, wir können nicht vor Gott bestehen. Die Sünde trennt uns vor Gott. Allein gute Werke genügen nicht. (Sünder sind nicht nur Leute wie Haman, die Böse sind. Sondern auch wir sind Sünder, obschon wir niemanden umbringen wollen)-&gt; den Kids den Graben zwischen Gott u. uns Menschen erlären...</w:t>
      </w:r>
    </w:p>
    <w:p>
      <w:pPr>
        <w:pStyle w:val="Normal"/>
        <w:rPr/>
      </w:pPr>
      <w:r>
        <w:rPr/>
      </w:r>
    </w:p>
    <w:p>
      <w:pPr>
        <w:pStyle w:val="Normal"/>
        <w:rPr/>
      </w:pPr>
      <w:r>
        <w:rPr>
          <w:b/>
        </w:rPr>
        <w:t>6. JS Nami:  . „ Gottes gränzelosi Liebi“ (rote Seite)</w:t>
      </w:r>
    </w:p>
    <w:p>
      <w:pPr>
        <w:pStyle w:val="Normal"/>
        <w:rPr>
          <w:b/>
          <w:b/>
        </w:rPr>
      </w:pPr>
      <w:r>
        <w:rPr>
          <w:b/>
        </w:rPr>
      </w:r>
    </w:p>
    <w:p>
      <w:pPr>
        <w:pStyle w:val="Normal"/>
        <w:rPr>
          <w:i/>
          <w:i/>
        </w:rPr>
      </w:pPr>
      <w:r>
        <w:rPr>
          <w:i/>
        </w:rPr>
        <w:t xml:space="preserve">Esther lädt Xerxes u. Haman zum zweiten Male zu einer Festmahlzeit ein. Sie gibt ihnen preis, dass Haman sie u. ihr Volk vernichten möchte. Haman wird entlarvt. Der König ist sehr zornig u. lässt Haman hinrichten. Mordechai wird belohnt, bekommt die Stellung im Lande, die Haman gehörte u. Esther wird auch verschont. </w:t>
      </w:r>
    </w:p>
    <w:p>
      <w:pPr>
        <w:pStyle w:val="Normal"/>
        <w:rPr>
          <w:i/>
          <w:i/>
        </w:rPr>
      </w:pPr>
      <w:r>
        <w:rPr>
          <w:i/>
        </w:rPr>
        <w:t>Esther 7 + 8, 1-3</w:t>
      </w:r>
    </w:p>
    <w:p>
      <w:pPr>
        <w:pStyle w:val="Normal"/>
        <w:rPr>
          <w:i/>
          <w:i/>
        </w:rPr>
      </w:pPr>
      <w:r>
        <w:rPr>
          <w:i/>
        </w:rPr>
      </w:r>
    </w:p>
    <w:p>
      <w:pPr>
        <w:pStyle w:val="Normal"/>
        <w:rPr/>
      </w:pPr>
      <w:r>
        <w:rPr/>
        <w:t>Haman verdient seinen Tod. Was haben wir verdient? Werden wir gerettet, wenn wir uns immer Mühe geben, in unserem Leben allezeit Gutes zu tun? Nein. -&gt;Heilsweg erklären.</w:t>
      </w:r>
    </w:p>
    <w:p>
      <w:pPr>
        <w:pStyle w:val="Normal"/>
        <w:rPr/>
      </w:pPr>
      <w:r>
        <w:rPr/>
        <w:t xml:space="preserve">Die rote Seite:  Jesus starb für uns u. ist auferstanden. Er starb für alle unsere Fehler. Unser Schuldschein ist zerrissen, weil Jesus, anstelle unsererseits, gestorben ist. Er, der ohne jegliche Sünde war, starb für dich. Vergleich: Joh. 3,16. </w:t>
      </w:r>
    </w:p>
    <w:p>
      <w:pPr>
        <w:pStyle w:val="Normal"/>
        <w:rPr/>
      </w:pPr>
      <w:r>
        <w:rPr/>
        <w:t xml:space="preserve">Er starb aus lauter Liebe zu uns, für uns alle. Wir sind dadurch freigesprochen u. bekommen eine 2. Chance. Zugleich bekommen wir auch ein Geschenk von Gott u. zwar: ein ewiges Leben nach dem Tod u. die Sündenvergebung. Wow! </w:t>
      </w:r>
    </w:p>
    <w:p>
      <w:pPr>
        <w:pStyle w:val="Normal"/>
        <w:rPr/>
      </w:pPr>
      <w:r>
        <w:rPr/>
      </w:r>
    </w:p>
    <w:p>
      <w:pPr>
        <w:pStyle w:val="Normal"/>
        <w:rPr/>
      </w:pPr>
      <w:r>
        <w:rPr>
          <w:b/>
        </w:rPr>
        <w:t>7. JS Nami:  „ Gott wet di beschänke! Nimmsch es a? (weisse Seite)</w:t>
      </w:r>
    </w:p>
    <w:p>
      <w:pPr>
        <w:pStyle w:val="Normal"/>
        <w:rPr>
          <w:b/>
          <w:b/>
        </w:rPr>
      </w:pPr>
      <w:r>
        <w:rPr>
          <w:b/>
        </w:rPr>
      </w:r>
    </w:p>
    <w:p>
      <w:pPr>
        <w:pStyle w:val="Normal"/>
        <w:rPr>
          <w:i/>
          <w:i/>
        </w:rPr>
      </w:pPr>
      <w:r>
        <w:rPr>
          <w:i/>
        </w:rPr>
        <w:t>Esther hat noch eine zweite Bitte an den König. Und zwar, dass das Gesetz der Judenvernichtung aufgelöst wird. Xerxes würde gerne, weiss aber, dass er ein Gesetz nicht aufheben kann, sondern nur ein neues Gesetz herausgeben kann. Xerxes hilft Mordechai u. Esther ein neues Gesetz herzustellen, wo den Juden die Erlaubniss gibt, sich, an diesem 13. Tag im 12 Monat , zu wehren. Die Juden gewinnen an diesem Tag mit Gottes Hilfe, sie siegen. Es war dennoch ein tragisches Ereigniss, da es zu einem riesen Masaker kam..  Esther u. Mordechai führen als Erinnerung das Purimfest ein, welches bis heute noch gefeiert wird.</w:t>
      </w:r>
    </w:p>
    <w:p>
      <w:pPr>
        <w:pStyle w:val="Normal"/>
        <w:rPr>
          <w:i/>
          <w:i/>
        </w:rPr>
      </w:pPr>
      <w:r>
        <w:rPr>
          <w:i/>
        </w:rPr>
        <w:t xml:space="preserve">Esther 8, 4-17 + </w:t>
      </w:r>
    </w:p>
    <w:p>
      <w:pPr>
        <w:pStyle w:val="Normal"/>
        <w:rPr>
          <w:i/>
          <w:i/>
        </w:rPr>
      </w:pPr>
      <w:r>
        <w:rPr>
          <w:i/>
        </w:rPr>
        <w:t>Esther 9 + 10</w:t>
      </w:r>
    </w:p>
    <w:p>
      <w:pPr>
        <w:pStyle w:val="Normal"/>
        <w:rPr>
          <w:i/>
          <w:i/>
        </w:rPr>
      </w:pPr>
      <w:r>
        <w:rPr>
          <w:i/>
        </w:rPr>
      </w:r>
    </w:p>
    <w:p>
      <w:pPr>
        <w:pStyle w:val="Normal"/>
        <w:rPr/>
      </w:pPr>
      <w:r>
        <w:rPr/>
        <w:t xml:space="preserve">Gott hilft den Juden in diesem Masaker.  Die Juden gewinnen u. niemand getraute sich danach, den Juden etwas anzutun, da sie ihnen überlegen waren u. auch, weil Mordechai hohes Ansehen am Königshof hatte wie auch bei seinen Landesleuten, den Juden. Danach herrschte Friede u. Freude im Lande. Ein neuer Beginn der Geschichte. </w:t>
      </w:r>
    </w:p>
    <w:p>
      <w:pPr>
        <w:pStyle w:val="Normal"/>
        <w:rPr/>
      </w:pPr>
      <w:r>
        <w:rPr/>
        <w:t>Wie ist es mit unserem Leben? Gott schenkt auch uns einen Neubeginn in unserem Leben, u.wenn wir Fehler gemacht haben so möchte er uns gerne vergeben u. mit uns neu beginnen!  Zudem will er uns / dir ein ewiges Leben schenken. Es gibt ein riesiges Freudefest, wenn wir ein Kind Gottes werden. Nehmen wir dieses Geschenk an?</w:t>
      </w:r>
    </w:p>
    <w:p>
      <w:pPr>
        <w:pStyle w:val="Normal"/>
        <w:rPr/>
      </w:pPr>
      <w:r>
        <w:rPr/>
      </w:r>
    </w:p>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usanne Maag TLK 11</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bidi="ar-SA" w:eastAsia="zh-CN"/>
    </w:rPr>
  </w:style>
  <w:style w:type="character" w:styleId="Absatzstandardschriftart">
    <w:name w:val="Absatzstandardschriftart"/>
    <w:qFormat/>
    <w:rPr/>
  </w:style>
  <w:style w:type="character" w:styleId="KopfzeileZeichen">
    <w:name w:val="Kopfzeile Zeichen"/>
    <w:qFormat/>
    <w:rPr>
      <w:rFonts w:ascii="Times New Roman" w:hAnsi="Times New Roman" w:eastAsia="Times New Roman" w:cs="Times New Roman"/>
      <w:szCs w:val="20"/>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58:00Z</dcterms:created>
  <dc:creator>Susanne Maag</dc:creator>
  <dc:description/>
  <cp:keywords/>
  <dc:language>en-US</dc:language>
  <cp:lastModifiedBy>Susanne Maag</cp:lastModifiedBy>
  <dcterms:modified xsi:type="dcterms:W3CDTF">2016-02-27T15:59:00Z</dcterms:modified>
  <cp:revision>1</cp:revision>
  <dc:subject/>
  <dc:title/>
</cp:coreProperties>
</file>