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tbl>
      <w:tblPr>
        <w:tblW w:w="10206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6"/>
        <w:gridCol w:w="4683"/>
        <w:gridCol w:w="709"/>
        <w:gridCol w:w="991"/>
        <w:gridCol w:w="1838"/>
        <w:gridCol w:w="1019"/>
      </w:tblGrid>
      <w:tr>
        <w:trPr>
          <w:trHeight w:val="693" w:hRule="atLeast"/>
        </w:trPr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r. / Titel / Art der Aktivität (LA / L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xx / Sport-Ersatzblock / LS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er / Gruppenna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>
                <w:sz w:val="20"/>
              </w:rPr>
              <w:t xml:space="preserve">Sola / </w:t>
            </w:r>
            <w:r>
              <w:rPr>
                <w:sz w:val="20"/>
                <w:lang w:val="en-US" w:eastAsia="en-US"/>
              </w:rPr>
              <w:t>JS Wattwil &amp; Ebnat-Kappel</w:t>
            </w:r>
          </w:p>
        </w:tc>
      </w:tr>
      <w:tr>
        <w:trPr>
          <w:trHeight w:val="721" w:hRule="atLeast"/>
        </w:trPr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, Ze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xx, 2 Stunden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rt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Spielwiese</w:t>
            </w:r>
          </w:p>
        </w:tc>
      </w:tr>
      <w:tr>
        <w:trPr>
          <w:trHeight w:val="621" w:hRule="atLeast"/>
        </w:trPr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zahl TN, Al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Ca. 40 Jugendliche (9-15 Jahre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erantwortliche Leiter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ing3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58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 xml:space="preserve">Ablauf 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lang w:val="de-CH" w:eastAsia="en-US"/>
              </w:rPr>
            </w:pPr>
            <w:r>
              <w:rPr>
                <w:lang w:val="de-CH" w:eastAsia="en-US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73025</wp:posOffset>
                  </wp:positionV>
                  <wp:extent cx="368935" cy="379095"/>
                  <wp:effectExtent l="0" t="0" r="0" b="0"/>
                  <wp:wrapTight wrapText="bothSides">
                    <wp:wrapPolygon edited="0">
                      <wp:start x="4414" y="0"/>
                      <wp:lineTo x="4414" y="8619"/>
                      <wp:lineTo x="-524" y="12415"/>
                      <wp:lineTo x="-524" y="18315"/>
                      <wp:lineTo x="1629" y="21034"/>
                      <wp:lineTo x="2732" y="21034"/>
                      <wp:lineTo x="18814" y="21034"/>
                      <wp:lineTo x="19339" y="21034"/>
                      <wp:lineTo x="21600" y="17238"/>
                      <wp:lineTo x="21600" y="4309"/>
                      <wp:lineTo x="21021" y="2154"/>
                      <wp:lineTo x="18814" y="0"/>
                      <wp:lineTo x="441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73025</wp:posOffset>
                  </wp:positionV>
                  <wp:extent cx="838200" cy="379095"/>
                  <wp:effectExtent l="0" t="0" r="0" b="0"/>
                  <wp:wrapTight wrapText="bothSides">
                    <wp:wrapPolygon edited="0">
                      <wp:start x="-216" y="0"/>
                      <wp:lineTo x="-216" y="21006"/>
                      <wp:lineTo x="21600" y="21006"/>
                      <wp:lineTo x="21600" y="0"/>
                      <wp:lineTo x="-2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Zei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Program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4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ethode/</w:t>
              <w:br/>
              <w:t>Organis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Materi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Verantw.</w:t>
            </w:r>
          </w:p>
        </w:tc>
      </w:tr>
      <w:tr>
        <w:trPr>
          <w:trHeight w:val="45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0'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0'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60'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h 10'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instieg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Hauptteil: 6 Mannschaften à 7-8 Spieler bilden. Mannschaften rotieren.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piel 1 – Fussball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"Tschüttelikasten"-Fussball – zwei Mannschaften à je 7 Spieler stehen sich auf je drei Linien gegenüber. Die Spieler dürfen sich nur entlang ihrer Linie bewegen (Drehen etc. erlaubt).</w:t>
            </w:r>
          </w:p>
          <w:p>
            <w:pPr>
              <w:pStyle w:val="Normal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Die Tore sind in ihrer Grösse anzupassen (1 Torhüter bewacht das Tor). Grösse der Felder eher klein halten!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in Spiel dauert 8 Minuten.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piel 2 – Handball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tatt Fussball wird der Spielball (Volleyball o.ä.) per Hand gepasst und geworfen. Ev. Torgrössen anpassen/Torhüter raus).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rinkpaus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piel 3 – Brennball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Ums ganze Spielfeld. Zwei Mannschaften bilden. Zeit stoppen und wechseln.</w:t>
            </w:r>
          </w:p>
          <w:p>
            <w:pPr>
              <w:pStyle w:val="Normal"/>
              <w:rPr/>
            </w:pPr>
            <w:r>
              <w:rPr>
                <w:u w:val="single"/>
                <w:lang w:val="de-CH"/>
              </w:rPr>
              <w:t>Varianten</w:t>
            </w:r>
            <w:r>
              <w:rPr>
                <w:lang w:val="de-CH"/>
              </w:rPr>
              <w:t xml:space="preserve">: Ball der ausgeworfen und ins Ziel zurück muss: </w:t>
            </w:r>
            <w:r>
              <w:rPr>
                <w:u w:val="single"/>
                <w:lang w:val="de-CH"/>
              </w:rPr>
              <w:t>Rugby</w:t>
            </w:r>
            <w:r>
              <w:rPr>
                <w:lang w:val="de-CH"/>
              </w:rPr>
              <w:t xml:space="preserve"> oder </w:t>
            </w:r>
            <w:r>
              <w:rPr>
                <w:u w:val="single"/>
                <w:lang w:val="de-CH"/>
              </w:rPr>
              <w:t>mehrere Tennisbälle</w:t>
            </w:r>
            <w:r>
              <w:rPr>
                <w:lang w:val="de-CH"/>
              </w:rPr>
              <w:t xml:space="preserve"> (Zielbereich für Abwurf zu Beginn festlegen).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chluss: Blinzle-Spiel im grossen Kreis, 5-10 Minut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1 Leiter je Spielfeld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Leiter zäh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bsteckband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ussbäll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6 Volleybäll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olleybäll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ennisbäl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cherheitsüberlegungen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[x] Keine besonderen Sicherheitsvorkehrungen nötig. Das allgemeine Sicherheitskonzept fürs Lager reicht aus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Weitere Sicherheitsvorkehrungen sind nötig: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lechtwettervariante</w:t>
            </w:r>
          </w:p>
        </w:tc>
      </w:tr>
      <w:tr>
        <w:trPr>
          <w:trHeight w:val="67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nrichten / Vorbereiten</w:t>
            </w:r>
          </w:p>
          <w:p>
            <w:pPr>
              <w:pStyle w:val="Normal"/>
              <w:spacing w:before="240" w:after="0"/>
              <w:rPr/>
            </w:pPr>
            <w:r>
              <w:rPr/>
              <w:t>Feld einzeichnen (Linien mit Fähnlein markieren – über mehrere Felder)</w:t>
            </w:r>
          </w:p>
        </w:tc>
      </w:tr>
      <w:tr>
        <w:trPr>
          <w:trHeight w:val="67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ilagen (z.B. Routenplanung, Marschzeitberechnung, Turnierplan etc.)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09" w:top="851" w:footer="5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osmi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AvantGarde Bk BT"/>
    <w:charset w:val="00"/>
    <w:family w:val="swiss"/>
    <w:pitch w:val="variable"/>
  </w:font>
  <w:font w:name="Tahoma"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10206" w:leader="none"/>
      </w:tabs>
      <w:rPr/>
    </w:pPr>
    <w:r>
      <w:rPr>
        <w:rFonts w:cs="Verdana" w:ascii="Verdana" w:hAnsi="Verdana"/>
        <w:sz w:val="10"/>
        <w:szCs w:val="10"/>
      </w:rPr>
      <w:tab/>
    </w:r>
    <w:r>
      <w:rPr>
        <w:rStyle w:val="PageNumber"/>
        <w:rFonts w:cs="Verdana" w:ascii="Verdana" w:hAnsi="Verdana"/>
        <w:sz w:val="10"/>
        <w:szCs w:val="10"/>
      </w:rPr>
      <w:tab/>
    </w:r>
    <w:r>
      <w:rPr>
        <w:rStyle w:val="PageNumber"/>
        <w:rFonts w:cs="Verdana" w:ascii="Verdana" w:hAnsi="Verdana"/>
        <w:sz w:val="16"/>
        <w:szCs w:val="16"/>
      </w:rPr>
      <w:t xml:space="preserve">Planungsvorlage_LA_LS </w:t>
    </w:r>
    <w:r>
      <w:rPr>
        <w:rStyle w:val="PageNumber"/>
        <w:rFonts w:cs="Verdana" w:ascii="Verdana" w:hAnsi="Verdana"/>
        <w:i/>
        <w:sz w:val="16"/>
        <w:szCs w:val="16"/>
      </w:rPr>
      <w:t>Stan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1" w:leader="none"/>
        <w:tab w:val="center" w:pos="5954" w:leader="none"/>
        <w:tab w:val="right" w:pos="10206" w:leader="none"/>
      </w:tabs>
      <w:rPr>
        <w:rFonts w:ascii="Futura LT Book;Arial" w:hAnsi="Futura LT Book;Arial" w:cs="Futura LT Book;Arial"/>
        <w:b/>
        <w:b/>
        <w:sz w:val="2"/>
        <w:szCs w:val="2"/>
        <w:lang w:val="en-GB"/>
      </w:rPr>
    </w:pPr>
    <w:r>
      <w:rPr>
        <w:rFonts w:cs="Futura LT Book;Arial" w:ascii="Futura LT Book;Arial" w:hAnsi="Futura LT Book;Arial"/>
        <w:b/>
        <w:sz w:val="2"/>
        <w:szCs w:val="2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H"/>
      <w:lvlJc w:val="left"/>
      <w:pPr>
        <w:tabs>
          <w:tab w:val="num" w:pos="400"/>
        </w:tabs>
        <w:ind w:left="400" w:hanging="340"/>
      </w:pPr>
      <w:rPr>
        <w:rFonts w:ascii="Kosmik" w:hAnsi="Kosmik" w:cs="Kosmik" w:hint="default"/>
        <w:position w:val="-2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outlineLvl w:val="0"/>
    </w:pPr>
    <w:rPr>
      <w:rFonts w:ascii="Verdana" w:hAnsi="Verdana" w:cs="Verdan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12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0" w:after="120"/>
      <w:ind w:left="113" w:right="113" w:firstLine="1"/>
      <w:outlineLvl w:val="5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Kosmik" w:hAnsi="Kosmik" w:cs="Kosmik"/>
      <w:sz w:val="32"/>
      <w:szCs w:val="3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 Lt BT;AvantGarde Bk BT" w:hAnsi="Futura Lt BT;AvantGarde Bk B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osmik" w:hAnsi="Kosmik" w:cs="Kosmik"/>
      <w:sz w:val="32"/>
      <w:szCs w:val="32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osmik" w:hAnsi="Kosmik" w:cs="Kosmik"/>
      <w:sz w:val="32"/>
      <w:szCs w:val="3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Kosmik" w:hAnsi="Kosmik" w:cs="Kosmik"/>
      <w:sz w:val="32"/>
      <w:szCs w:val="32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osmik" w:hAnsi="Kosmik" w:cs="Kosmik"/>
      <w:sz w:val="32"/>
      <w:szCs w:val="32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utura Lt BT;AvantGarde Bk BT" w:hAnsi="Futura Lt BT;AvantGarde Bk B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Kosmik" w:hAnsi="Kosmik" w:cs="Kosmik"/>
      <w:sz w:val="32"/>
      <w:szCs w:val="32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Kosmik" w:hAnsi="Kosmik" w:cs="Kosmik"/>
      <w:sz w:val="32"/>
      <w:szCs w:val="32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Titel">
    <w:name w:val="Kopfzeile Titel"/>
    <w:basedOn w:val="Heading"/>
    <w:next w:val="Heading1"/>
    <w:qFormat/>
    <w:pPr>
      <w:spacing w:before="0" w:after="0"/>
      <w:jc w:val="left"/>
    </w:pPr>
    <w:rPr>
      <w:sz w:val="48"/>
      <w:szCs w:val="48"/>
      <w:lang w:val="de-CH"/>
    </w:rPr>
  </w:style>
  <w:style w:type="paragraph" w:styleId="Protokollpunktiert">
    <w:name w:val="Protokoll punktier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57:00Z</dcterms:created>
  <dc:creator>Lori Keller</dc:creator>
  <dc:description/>
  <cp:keywords/>
  <dc:language>en-US</dc:language>
  <cp:lastModifiedBy>Lukas Leuenberger</cp:lastModifiedBy>
  <cp:lastPrinted>2014-03-07T13:14:00Z</cp:lastPrinted>
  <dcterms:modified xsi:type="dcterms:W3CDTF">2017-06-30T07:56:00Z</dcterms:modified>
  <cp:revision>7</cp:revision>
  <dc:subject/>
  <dc:title> </dc:title>
</cp:coreProperties>
</file>