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2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6"/>
        <w:gridCol w:w="4668"/>
        <w:gridCol w:w="708"/>
        <w:gridCol w:w="990"/>
        <w:gridCol w:w="1855"/>
        <w:gridCol w:w="1019"/>
      </w:tblGrid>
      <w:tr>
        <w:trPr>
          <w:trHeight w:val="693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r. / Titel / Art der Aktivität (LA / 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xx / Ersatzprogramm / LS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r / Gruppen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Sola / </w:t>
            </w:r>
            <w:r>
              <w:rPr>
                <w:sz w:val="20"/>
                <w:lang w:val="en-US" w:eastAsia="en-US"/>
              </w:rPr>
              <w:t>JS Wattwil &amp; Ebnat-Kappel</w:t>
            </w:r>
          </w:p>
        </w:tc>
      </w:tr>
      <w:tr>
        <w:trPr>
          <w:trHeight w:val="721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, Ze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xx, 2 Stunden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Turnhalle</w:t>
            </w:r>
          </w:p>
        </w:tc>
      </w:tr>
      <w:tr>
        <w:trPr>
          <w:trHeight w:val="621" w:hRule="atLeast"/>
        </w:trPr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zahl TN, Al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Ca. 40 Teilnehmer (9-15 Jahre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42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 xml:space="preserve">Ablauf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55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gin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0:0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0:4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1:1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1:2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2:15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02:30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Einwärmen: </w:t>
            </w:r>
            <w:r>
              <w:rPr>
                <w:i/>
                <w:lang w:val="de-CH"/>
              </w:rPr>
              <w:t>Jäger und Has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lle in vier Gruppen aufteilen. Dabei werden in die Ecken Matten gestellt. Man muss probieren, einen Tennisball auf die Matte der gegnerischen Teams zu schiessen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nach aus den vier Gruppen zwei machen und Beginn des </w:t>
            </w:r>
            <w:r>
              <w:rPr>
                <w:b/>
                <w:u w:val="single"/>
                <w:lang w:val="de-CH"/>
              </w:rPr>
              <w:t>Völkerballs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Normales Völkerball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/>
            </w:pPr>
            <w:r>
              <w:rPr>
                <w:i/>
                <w:lang w:val="de-CH"/>
              </w:rPr>
              <w:t>Völkerball bei dem man mit Huckepack wieder zurück kann.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Königsvölk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Völk mit Abschussreihenfolge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Völk mit einer grossen Matte in der Mitte über die man in die gegnerische Hälfte kann.</w:t>
            </w:r>
          </w:p>
          <w:p>
            <w:pPr>
              <w:pStyle w:val="Normal"/>
              <w:numPr>
                <w:ilvl w:val="0"/>
                <w:numId w:val="3"/>
              </w:numPr>
              <w:ind w:left="485" w:hanging="284"/>
              <w:rPr/>
            </w:pPr>
            <w:r>
              <w:rPr>
                <w:i/>
                <w:lang w:val="de-CH"/>
              </w:rPr>
              <w:t>je eine grosse Matte ist aufrecht zu bewachen, fällt sie um, hat man verloren</w:t>
            </w:r>
          </w:p>
          <w:p>
            <w:pPr>
              <w:pStyle w:val="Normal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aus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ortsetzun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itzball, wenn man getroffen wird kann man unter die Dusche gehen. Der letzte gewinnt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luss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osse Soft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ennis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osse Softbäll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orhandenes Turnhallenmateria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ido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osse Softbäll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ine besonderen Sicherheitsvorkehrungen nötig. Das allgemeine Sicherheitskonzept fürs Lager reicht aus. </w:t>
            </w:r>
          </w:p>
          <w:p>
            <w:pPr>
              <w:pStyle w:val="Normal"/>
              <w:rPr>
                <w:rFonts w:cs="Arial"/>
                <w:lang w:val="de-CH"/>
              </w:rPr>
            </w:pPr>
            <w:r>
              <w:rPr>
                <w:b/>
              </w:rPr>
              <w:t>[x]</w:t>
            </w:r>
            <w:r>
              <w:rPr/>
              <w:t xml:space="preserve"> </w:t>
            </w:r>
            <w:r>
              <w:rPr>
                <w:rFonts w:cs="Arial"/>
                <w:lang w:val="de-CH"/>
              </w:rPr>
              <w:t>Apotheke und Sanität muss dabei sein/mitgenommen werden!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</w:rPr>
              <w:t>[x]</w:t>
            </w:r>
            <w:r>
              <w:rPr/>
              <w:t xml:space="preserve"> </w:t>
            </w:r>
            <w:r>
              <w:rPr>
                <w:rFonts w:cs="Arial"/>
                <w:lang w:val="de-CH"/>
              </w:rPr>
              <w:t>Gut einwärmen und dehnen</w:t>
            </w:r>
          </w:p>
        </w:tc>
      </w:tr>
      <w:tr>
        <w:trPr>
          <w:trHeight w:val="86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lechtwettervariante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ichten / Vorbereite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ilagen (z.B. Routenplanung, Marschzeitberechnung, Turnierplan etc.)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Segoe Script" w:hAnsi="Futura LT Book;Segoe Script" w:cs="Futura LT Book;Segoe Script"/>
        <w:b/>
        <w:b/>
        <w:sz w:val="2"/>
        <w:szCs w:val="2"/>
        <w:lang w:val="en-GB"/>
      </w:rPr>
    </w:pPr>
    <w:r>
      <w:rPr>
        <w:rFonts w:cs="Futura LT Book;Segoe Script" w:ascii="Futura LT Book;Segoe Script" w:hAnsi="Futura LT Book;Segoe Script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" w:hAnsi="Kosmik" w:cs="Kosmik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" w:hAnsi="Futura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osmik" w:hAnsi="Kosmik" w:cs="Kosmik"/>
      <w:sz w:val="32"/>
      <w:szCs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Kosmik" w:hAnsi="Kosmik" w:cs="Kosmik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smik" w:hAnsi="Kosmik" w:cs="Kosmik"/>
      <w:sz w:val="32"/>
      <w:szCs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osmik" w:hAnsi="Kosmik" w:cs="Kosmik"/>
      <w:sz w:val="32"/>
      <w:szCs w:val="32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utura Lt BT" w:hAnsi="Futura Lt B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Kosmik" w:hAnsi="Kosmik" w:cs="Kosmik"/>
      <w:sz w:val="32"/>
      <w:szCs w:val="32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Kosmik" w:hAnsi="Kosmik" w:cs="Kosmik"/>
      <w:sz w:val="32"/>
      <w:szCs w:val="32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27:00Z</dcterms:created>
  <dc:creator>Maaeb</dc:creator>
  <dc:description/>
  <cp:keywords/>
  <dc:language>en-US</dc:language>
  <cp:lastModifiedBy>Lukas Leuenberger</cp:lastModifiedBy>
  <cp:lastPrinted>2014-03-07T13:14:00Z</cp:lastPrinted>
  <dcterms:modified xsi:type="dcterms:W3CDTF">2017-06-30T07:56:00Z</dcterms:modified>
  <cp:revision>8</cp:revision>
  <dc:subject/>
  <dc:title> </dc:title>
</cp:coreProperties>
</file>