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2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5"/>
        <w:gridCol w:w="4419"/>
        <w:gridCol w:w="973"/>
        <w:gridCol w:w="1295"/>
        <w:gridCol w:w="1535"/>
        <w:gridCol w:w="1019"/>
      </w:tblGrid>
      <w:tr>
        <w:trPr>
          <w:trHeight w:val="693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r. / Titel / Art der Aktivität (LA / 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 / Spielturnier / LS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r / Gruppen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ola / JS Wattwil &amp; Ebnat-Kappel</w:t>
            </w:r>
          </w:p>
        </w:tc>
      </w:tr>
      <w:tr>
        <w:trPr>
          <w:trHeight w:val="721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, Ze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Dienstag, 5.8.14, 15.00-17.00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rt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Fussballplatz / Spielwiese</w:t>
            </w:r>
          </w:p>
        </w:tc>
      </w:tr>
      <w:tr>
        <w:trPr>
          <w:trHeight w:val="621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zahl TN, Al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Ca. 40 Kinder (8-15 Jahre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erantwortliche Leiter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 xml:space="preserve">Ablauf 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3025</wp:posOffset>
                  </wp:positionV>
                  <wp:extent cx="368935" cy="379095"/>
                  <wp:effectExtent l="0" t="0" r="0" b="0"/>
                  <wp:wrapTight wrapText="bothSides">
                    <wp:wrapPolygon edited="0">
                      <wp:start x="4414" y="0"/>
                      <wp:lineTo x="4414" y="8619"/>
                      <wp:lineTo x="-524" y="12415"/>
                      <wp:lineTo x="-524" y="18315"/>
                      <wp:lineTo x="1629" y="21034"/>
                      <wp:lineTo x="2732" y="21034"/>
                      <wp:lineTo x="18814" y="21034"/>
                      <wp:lineTo x="19339" y="21034"/>
                      <wp:lineTo x="21600" y="17238"/>
                      <wp:lineTo x="21600" y="4309"/>
                      <wp:lineTo x="21021" y="2154"/>
                      <wp:lineTo x="18814" y="0"/>
                      <wp:lineTo x="44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3025</wp:posOffset>
                  </wp:positionV>
                  <wp:extent cx="838200" cy="379095"/>
                  <wp:effectExtent l="0" t="0" r="0" b="0"/>
                  <wp:wrapTight wrapText="bothSides">
                    <wp:wrapPolygon edited="0">
                      <wp:start x="-216" y="0"/>
                      <wp:lineTo x="-216" y="21006"/>
                      <wp:lineTo x="21600" y="21006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Zei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Progra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4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thode/</w:t>
              <w:br/>
              <w:t>Organis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Mater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Verantw.</w:t>
            </w:r>
          </w:p>
        </w:tc>
      </w:tr>
      <w:tr>
        <w:trPr>
          <w:trHeight w:val="4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5:0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5:1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5:3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5:4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instieg: 2 Runden joggen, vorgezeigtes Dehn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inwärmen: Sitzball (amerikanisch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uptteil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klären 8 Gruppen mach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urnier mit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8 Mannschaften, </w:t>
            </w:r>
            <w:r>
              <w:rPr>
                <w:i/>
                <w:lang w:val="de-CH"/>
              </w:rPr>
              <w:t>Turnierplan</w:t>
            </w:r>
            <w:r>
              <w:rPr>
                <w:lang w:val="de-CH"/>
              </w:rPr>
              <w:t>, jeder spielt jedes Spiel 2x und mindestens gegen jede andere Mannschaft 1x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ussbal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u w:val="single"/>
                <w:lang w:val="de-CH"/>
              </w:rPr>
              <w:t>Variante:</w:t>
            </w:r>
            <w:r>
              <w:rPr>
                <w:lang w:val="de-CH"/>
              </w:rPr>
              <w:t xml:space="preserve"> Goal nur nach direktem Pass erlaubt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Völk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her kleines Feld, Gehen mit Ball verboten, Befreien mit Huckepack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u w:val="single"/>
                <w:lang w:val="de-CH"/>
              </w:rPr>
              <w:t>Variante:</w:t>
            </w:r>
            <w:r>
              <w:rPr>
                <w:lang w:val="de-CH"/>
              </w:rPr>
              <w:t xml:space="preserve"> Umgekehrtes Völk – Nur 1 Spieler im Feld, die anderen müssen von draussen schiessen, wer zuerst alle Spieler im Feld hat, gewinnt. Spieler im Feld passen nur nach aussen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Blachenvolleybal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u w:val="single"/>
                <w:lang w:val="de-CH"/>
              </w:rPr>
              <w:t>Variante:</w:t>
            </w:r>
            <w:r>
              <w:rPr>
                <w:lang w:val="de-CH"/>
              </w:rPr>
              <w:t xml:space="preserve"> mindestens 1 Pass (durch die Luft!) innerhalb der eigenen Mannschaft vor Schuss </w:t>
            </w:r>
            <w:r>
              <w:rPr>
                <w:u w:val="single"/>
                <w:lang w:val="de-CH"/>
              </w:rPr>
              <w:t>Variante 2:</w:t>
            </w:r>
            <w:r>
              <w:rPr>
                <w:lang w:val="de-CH"/>
              </w:rPr>
              <w:t xml:space="preserve"> bewegen mit Ball ist verbot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Indiaca (mit Volleyballnetz, oder Schnur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leichterte Regeln – Ball-über-Schnur-Prinzip, jeder Punkt zählt, kein Smashen, mehr als 3 Pässe erlaubt</w:t>
            </w:r>
          </w:p>
          <w:p>
            <w:pPr>
              <w:pStyle w:val="Normal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2-3 Minuten Pässe üben vor jedem Spiel! Passtechniken vorstellen.</w:t>
            </w:r>
          </w:p>
          <w:p>
            <w:pPr>
              <w:pStyle w:val="Normal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uss: Auswertu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orrennen, Übungen vorzeig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össe einsteh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urnier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6 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bsteckban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Fuss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 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Volleybälle, 10 Blach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India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cherheitsüberlegungen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[x]</w:t>
            </w:r>
            <w:r>
              <w:rPr/>
              <w:t xml:space="preserve"> Keine besonderen Sicherheitsvorkehrungen nötig. Das allgemeine Sicherheitskonzept fürs Lager reicht aus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Weitere Sicherheitsvorkehrungen sind nötig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lechtwettervariante</w:t>
            </w:r>
          </w:p>
          <w:p>
            <w:pPr>
              <w:pStyle w:val="Normal"/>
              <w:spacing w:before="240" w:after="0"/>
              <w:rPr/>
            </w:pPr>
            <w:r>
              <w:rPr/>
              <w:t>Ersatzblock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richten / Vorbereiten:</w:t>
            </w:r>
          </w:p>
          <w:p>
            <w:pPr>
              <w:pStyle w:val="Normal"/>
              <w:spacing w:before="240" w:after="0"/>
              <w:rPr/>
            </w:pPr>
            <w:r>
              <w:rPr/>
              <w:t>Felder einzeichnen, Bälle etc. bereitlegen, Spielleiter bestimmen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ilagen (z.B. Routenplanung, Marschzeitberechnung, Turnierplan etc.)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9" w:top="851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smi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10206" w:leader="none"/>
      </w:tabs>
      <w:rPr/>
    </w:pPr>
    <w:r>
      <w:rPr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6"/>
        <w:szCs w:val="16"/>
      </w:rPr>
      <w:t xml:space="preserve">Planungsvorlage_LA_LS </w:t>
    </w:r>
    <w:r>
      <w:rPr>
        <w:rStyle w:val="PageNumber"/>
        <w:rFonts w:cs="Verdana" w:ascii="Verdana" w:hAnsi="Verdana"/>
        <w:i/>
        <w:sz w:val="16"/>
        <w:szCs w:val="16"/>
      </w:rPr>
      <w:t>Stan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center" w:pos="5954" w:leader="none"/>
        <w:tab w:val="right" w:pos="10206" w:leader="none"/>
      </w:tabs>
      <w:rPr>
        <w:rFonts w:ascii="Futura LT Book;Segoe Script" w:hAnsi="Futura LT Book;Segoe Script" w:cs="Futura LT Book;Segoe Script"/>
        <w:b/>
        <w:b/>
        <w:sz w:val="2"/>
        <w:szCs w:val="2"/>
        <w:lang w:val="en-GB"/>
      </w:rPr>
    </w:pPr>
    <w:r>
      <w:rPr>
        <w:rFonts w:cs="Futura LT Book;Segoe Script" w:ascii="Futura LT Book;Segoe Script" w:hAnsi="Futura LT Book;Segoe Script"/>
        <w:b/>
        <w:sz w:val="2"/>
        <w:szCs w:val="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400"/>
        </w:tabs>
        <w:ind w:left="400" w:hanging="340"/>
      </w:pPr>
      <w:rPr>
        <w:rFonts w:ascii="Kosmik" w:hAnsi="Kosmik" w:cs="Kosmik" w:hint="default"/>
        <w:position w:val="-2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ind w:left="113" w:right="113" w:firstLine="1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" w:hAnsi="Futura Lt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Lt BT" w:hAnsi="Futura Lt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Titel">
    <w:name w:val="Kopfzeile Titel"/>
    <w:basedOn w:val="Heading"/>
    <w:next w:val="Heading1"/>
    <w:qFormat/>
    <w:pPr>
      <w:spacing w:before="0" w:after="0"/>
      <w:jc w:val="left"/>
    </w:pPr>
    <w:rPr>
      <w:sz w:val="48"/>
      <w:szCs w:val="48"/>
      <w:lang w:val="de-CH"/>
    </w:rPr>
  </w:style>
  <w:style w:type="paragraph" w:styleId="Protokollpunktiert">
    <w:name w:val="Protokoll punktier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9:00Z</dcterms:created>
  <dc:creator>Lori Keller</dc:creator>
  <dc:description/>
  <cp:keywords/>
  <dc:language>en-US</dc:language>
  <cp:lastModifiedBy>Lukas Leuenberger</cp:lastModifiedBy>
  <cp:lastPrinted>2014-03-07T13:14:00Z</cp:lastPrinted>
  <dcterms:modified xsi:type="dcterms:W3CDTF">2017-06-30T07:56:00Z</dcterms:modified>
  <cp:revision>12</cp:revision>
  <dc:subject/>
  <dc:title> </dc:title>
</cp:coreProperties>
</file>