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tbl>
      <w:tblPr>
        <w:tblW w:w="10206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0"/>
        <w:gridCol w:w="4584"/>
        <w:gridCol w:w="704"/>
        <w:gridCol w:w="984"/>
        <w:gridCol w:w="1801"/>
        <w:gridCol w:w="1183"/>
      </w:tblGrid>
      <w:tr>
        <w:trPr>
          <w:trHeight w:val="693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r. / Titel / Art der Aktivität (LA / L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lang w:val="en-US" w:eastAsia="en-US"/>
              </w:rPr>
              <w:t>7 / Lagerplatz einrichten / LA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ger / Gruppen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Sola / </w:t>
            </w:r>
            <w:r>
              <w:rPr>
                <w:sz w:val="20"/>
                <w:lang w:val="en-US" w:eastAsia="en-US"/>
              </w:rPr>
              <w:t>JS Wattwil &amp; Ebnat-Kappel</w:t>
            </w:r>
          </w:p>
        </w:tc>
      </w:tr>
      <w:tr>
        <w:trPr>
          <w:trHeight w:val="72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, Zei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Samstag (2.8.14) 14:00-16:0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Ort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Lagerplatz</w:t>
            </w:r>
          </w:p>
        </w:tc>
      </w:tr>
      <w:tr>
        <w:trPr>
          <w:trHeight w:val="62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zahl TN, Al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/>
            </w:pPr>
            <w:r>
              <w:rPr/>
              <w:t>Ca. 40 Teilnehmer (9-15 Jahre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Verantwortliche Leiter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Heading3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rPr>
                <w:lang w:val="de-CH"/>
              </w:rPr>
            </w:pPr>
            <w:r>
              <w:rPr>
                <w:lang w:val="de-CH"/>
              </w:rPr>
              <w:t xml:space="preserve">Ablauf 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lang w:val="de-CH" w:eastAsia="en-US"/>
              </w:rPr>
            </w:pPr>
            <w:r>
              <w:rPr>
                <w:lang w:val="de-CH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73025</wp:posOffset>
                  </wp:positionV>
                  <wp:extent cx="368935" cy="379095"/>
                  <wp:effectExtent l="0" t="0" r="0" b="0"/>
                  <wp:wrapTight wrapText="bothSides">
                    <wp:wrapPolygon edited="0">
                      <wp:start x="4414" y="0"/>
                      <wp:lineTo x="4414" y="8619"/>
                      <wp:lineTo x="-524" y="12415"/>
                      <wp:lineTo x="-524" y="18315"/>
                      <wp:lineTo x="1629" y="21034"/>
                      <wp:lineTo x="2732" y="21034"/>
                      <wp:lineTo x="18814" y="21034"/>
                      <wp:lineTo x="19339" y="21034"/>
                      <wp:lineTo x="21600" y="17238"/>
                      <wp:lineTo x="21600" y="4309"/>
                      <wp:lineTo x="21021" y="2154"/>
                      <wp:lineTo x="18814" y="0"/>
                      <wp:lineTo x="441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1085</wp:posOffset>
                  </wp:positionH>
                  <wp:positionV relativeFrom="paragraph">
                    <wp:posOffset>73025</wp:posOffset>
                  </wp:positionV>
                  <wp:extent cx="838200" cy="379095"/>
                  <wp:effectExtent l="0" t="0" r="0" b="0"/>
                  <wp:wrapTight wrapText="bothSides">
                    <wp:wrapPolygon edited="0">
                      <wp:start x="-216" y="0"/>
                      <wp:lineTo x="-216" y="21006"/>
                      <wp:lineTo x="21600" y="21006"/>
                      <wp:lineTo x="21600" y="0"/>
                      <wp:lineTo x="-21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Zeit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  <w:t>Programm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Heading4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ethode/</w:t>
              <w:br/>
              <w:t>Organisa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Materia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de-CH"/>
              </w:rPr>
              <w:t>Verantw.</w:t>
            </w:r>
          </w:p>
        </w:tc>
      </w:tr>
      <w:tr>
        <w:trPr>
          <w:trHeight w:val="455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lang w:val="de-CH"/>
              </w:rPr>
            </w:pPr>
            <w:r>
              <w:rPr>
                <w:rFonts w:cs="Arial"/>
                <w:b/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Einstieg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Workshop Erklärung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Einteilung</w:t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Hauptte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Workshops (Anhang)</w:t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b/>
                <w:lang w:val="de-CH"/>
              </w:rPr>
              <w:t>Ziel:</w:t>
            </w:r>
            <w:r>
              <w:rPr>
                <w:lang w:val="de-CH"/>
              </w:rPr>
              <w:t xml:space="preserve"> </w:t>
            </w:r>
            <w:r>
              <w:rPr>
                <w:i/>
                <w:lang w:val="de-CH"/>
              </w:rPr>
              <w:t>für den Elternbesuchstag und den Gottesdienst am Sonntag wird der Sarasani (die Kirche) geschmückt.</w:t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Schluss: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Workshop Ende</w:t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napToGrid w:val="false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de-CH"/>
              </w:rPr>
              <w:t>Posten wechseln ist je nach Zeitaufwand möglic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(im Anhang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  <w:t>Leiter der Workshops</w:t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Normal"/>
              <w:spacing w:before="240" w:after="0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cherheitsüberlegungen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  <w:highlight w:val="black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Keine besonderen Sicherheitsvorkehrungen nötig. Das allgemeine Sicherheitskonzept fürs Lager reicht aus.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/>
              <w:t>Weitere Sicherheitsvorkehrungen sind nötig: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lechtwettervariante</w:t>
            </w:r>
          </w:p>
          <w:p>
            <w:pPr>
              <w:pStyle w:val="Normal"/>
              <w:spacing w:before="240" w:after="0"/>
              <w:rPr/>
            </w:pPr>
            <w:r>
              <w:rPr/>
              <w:t>Im Sarasani, Arbeitszelt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inrichten / Vorbereiten</w:t>
            </w:r>
          </w:p>
          <w:p>
            <w:pPr>
              <w:pStyle w:val="Normal"/>
              <w:spacing w:before="240" w:after="0"/>
              <w:rPr/>
            </w:pPr>
            <w:r>
              <w:rPr/>
              <w:t>Material bereitstellen, Posten einrichten</w:t>
            </w:r>
          </w:p>
        </w:tc>
      </w:tr>
      <w:tr>
        <w:trPr>
          <w:trHeight w:val="67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71" w:type="dxa"/>
            </w:tcMar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ilagen (z.B. Routenplanung, Marschzeitberechnung, Turnierplan etc.)</w:t>
            </w:r>
          </w:p>
          <w:p>
            <w:pPr>
              <w:pStyle w:val="Normal"/>
              <w:spacing w:before="240" w:after="0"/>
              <w:rPr/>
            </w:pPr>
            <w:r>
              <w:rPr/>
              <w:t>Worksho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Workshops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Workshop 1: Fackel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 xml:space="preserve">Beschreibung: </w:t>
      </w:r>
      <w:r>
        <w:rPr/>
        <w:t>Wir wollen Fackeln basteln und im Sarasani in Halter stellen am Abend entzünden. (</w:t>
      </w:r>
      <w:hyperlink r:id="rId4">
        <w:r>
          <w:rPr>
            <w:rStyle w:val="InternetLink"/>
            <w:b/>
          </w:rPr>
          <w:t>Fackeln selber machen - YouTub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leitung und Material: </w:t>
      </w:r>
      <w:r>
        <w:rPr/>
        <w:t>Kerzen (zum Einschmelzen), Zeitungspapier, Holzstäbe (Haselnussstecken), Scheren, Klebeband, Gummihandschuhe, Gewebestreifen (z.B. alte Kartoffelsäcke), Tropft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Workshop 2: Türglocken und Schilder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 xml:space="preserve">Beschreibung: </w:t>
      </w:r>
      <w:r>
        <w:rPr/>
        <w:t>Vor jedes Zelt kommt eine Türglocke und den Namen des Zeltes an einen Pfo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:</w:t>
      </w:r>
      <w:r>
        <w:rPr/>
        <w:t xml:space="preserve"> Kleine Glocken, Pfosten, Holztafeln; Lötkolben (für das Einbrennen der Buchstaben), Schnur, Werkzeuge &amp; Näg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>Workshop 3: Rednerpult (ev. Anklagebank für Sonntag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eschreibung:</w:t>
      </w:r>
      <w:r>
        <w:rPr/>
        <w:t xml:space="preserve"> Einen Rednerpult/Anklagebank aus Holz bastel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rial: </w:t>
      </w:r>
      <w:r>
        <w:rPr/>
        <w:t>Werkzeuge &amp; Nägel, Holz, Fa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orkshop 4: Windlichter &amp; Kerzenständer für den Sarasan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Beschreibung:</w:t>
      </w:r>
      <w:r>
        <w:rPr/>
        <w:t xml:space="preserve"> Windlichter: Gläser mit Papier bekleistern, Kerzenständer (eingelocht in Holz-/Aststücke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:</w:t>
      </w:r>
      <w:r>
        <w:rPr/>
        <w:t xml:space="preserve"> Einmachgläser, Kleister + Becken, farbiges Seidenpapier, Säge(n), </w:t>
      </w:r>
      <w:r>
        <w:rPr>
          <w:color w:val="FF0000"/>
        </w:rPr>
        <w:t>Lochbohrer</w:t>
      </w:r>
      <w:r>
        <w:rPr/>
        <w:t>, Rechaud-Kerzen, Farbe + Pinsel, Malutensilien, Zei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orkshop: 5: Wandbilder für den Sarasan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Beschreibung:</w:t>
      </w:r>
      <w:r>
        <w:rPr/>
        <w:t xml:space="preserve"> Momente der Luthergeschichte auf einem Leintuch festhalten, und im Sarasani aufhä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:</w:t>
      </w:r>
      <w:r>
        <w:rPr/>
        <w:t xml:space="preserve"> grosse Leintücher, Farbe, Pinsel, evtl. Schürzen, </w:t>
      </w:r>
      <w:r>
        <w:rPr>
          <w:i/>
        </w:rPr>
        <w:t>ausgedruckte Bilder als Inspiration/Vorl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709" w:top="851" w:footer="53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osmi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Futura LT Book">
    <w:altName w:val="Segoe Scrip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10206" w:leader="none"/>
      </w:tabs>
      <w:rPr/>
    </w:pPr>
    <w:r>
      <w:rPr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0"/>
        <w:szCs w:val="10"/>
      </w:rPr>
      <w:tab/>
    </w:r>
    <w:r>
      <w:rPr>
        <w:rStyle w:val="PageNumber"/>
        <w:rFonts w:cs="Verdana" w:ascii="Verdana" w:hAnsi="Verdana"/>
        <w:sz w:val="16"/>
        <w:szCs w:val="16"/>
      </w:rPr>
      <w:t xml:space="preserve">Planungsvorlage_LA_LS </w:t>
    </w:r>
    <w:r>
      <w:rPr>
        <w:rStyle w:val="PageNumber"/>
        <w:rFonts w:cs="Verdana" w:ascii="Verdana" w:hAnsi="Verdana"/>
        <w:i/>
        <w:sz w:val="16"/>
        <w:szCs w:val="16"/>
      </w:rPr>
      <w:t>Stand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61" w:leader="none"/>
        <w:tab w:val="center" w:pos="5954" w:leader="none"/>
        <w:tab w:val="right" w:pos="10206" w:leader="none"/>
      </w:tabs>
      <w:rPr>
        <w:rFonts w:ascii="Futura LT Book;Segoe Script" w:hAnsi="Futura LT Book;Segoe Script" w:cs="Futura LT Book;Segoe Script"/>
        <w:b/>
        <w:b/>
        <w:sz w:val="2"/>
        <w:szCs w:val="2"/>
        <w:lang w:val="en-GB"/>
      </w:rPr>
    </w:pPr>
    <w:r>
      <w:rPr>
        <w:rFonts w:cs="Futura LT Book;Segoe Script" w:ascii="Futura LT Book;Segoe Script" w:hAnsi="Futura LT Book;Segoe Script"/>
        <w:b/>
        <w:sz w:val="2"/>
        <w:szCs w:val="2"/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H"/>
      <w:lvlJc w:val="left"/>
      <w:pPr>
        <w:tabs>
          <w:tab w:val="num" w:pos="400"/>
        </w:tabs>
        <w:ind w:left="400" w:hanging="340"/>
      </w:pPr>
      <w:rPr>
        <w:rFonts w:ascii="Kosmik" w:hAnsi="Kosmik" w:cs="Kosmik" w:hint="default"/>
        <w:position w:val="-2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outlineLvl w:val="0"/>
    </w:pPr>
    <w:rPr>
      <w:rFonts w:ascii="Verdana" w:hAnsi="Verdana" w:cs="Verdana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0" w:after="12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0" w:after="120"/>
      <w:ind w:left="113" w:right="113" w:firstLine="1"/>
      <w:outlineLvl w:val="5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Kosmik" w:hAnsi="Kosmik" w:cs="Kosmik"/>
      <w:sz w:val="32"/>
      <w:szCs w:val="32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utura Lt BT" w:hAnsi="Futura Lt B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osmik" w:hAnsi="Kosmik" w:cs="Kosmik"/>
      <w:sz w:val="32"/>
      <w:szCs w:val="3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Kosmik" w:hAnsi="Kosmik" w:cs="Kosmik"/>
      <w:sz w:val="32"/>
      <w:szCs w:val="32"/>
      <w:vertAlign w:val="sub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osmik" w:hAnsi="Kosmik" w:cs="Kosmik"/>
      <w:sz w:val="32"/>
      <w:szCs w:val="32"/>
      <w:vertAlign w:val="sub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osmik" w:hAnsi="Kosmik" w:cs="Kosmik"/>
      <w:sz w:val="32"/>
      <w:szCs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" w:hAnsi="Futura Lt B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Kosmik" w:hAnsi="Kosmik" w:cs="Kosmik"/>
      <w:sz w:val="32"/>
      <w:szCs w:val="32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Kosmik" w:hAnsi="Kosmik" w:cs="Kosmik"/>
      <w:sz w:val="32"/>
      <w:szCs w:val="32"/>
      <w:vertAlign w:val="sub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zeileTitel">
    <w:name w:val="Kopfzeile Titel"/>
    <w:basedOn w:val="Heading"/>
    <w:next w:val="Heading1"/>
    <w:qFormat/>
    <w:pPr>
      <w:spacing w:before="0" w:after="0"/>
      <w:jc w:val="left"/>
    </w:pPr>
    <w:rPr>
      <w:sz w:val="48"/>
      <w:szCs w:val="48"/>
      <w:lang w:val="de-CH"/>
    </w:rPr>
  </w:style>
  <w:style w:type="paragraph" w:styleId="Protokollpunktiert">
    <w:name w:val="Protokoll punktiert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DkX8GW_pGh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6:00Z</dcterms:created>
  <dc:creator>Lori Keller</dc:creator>
  <dc:description/>
  <cp:keywords/>
  <dc:language>en-US</dc:language>
  <cp:lastModifiedBy>Lukas Leuenberger</cp:lastModifiedBy>
  <cp:lastPrinted>2014-03-07T13:14:00Z</cp:lastPrinted>
  <dcterms:modified xsi:type="dcterms:W3CDTF">2017-06-30T07:59:00Z</dcterms:modified>
  <cp:revision>11</cp:revision>
  <dc:subject/>
  <dc:title> </dc:title>
</cp:coreProperties>
</file>