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1019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6"/>
        <w:gridCol w:w="4678"/>
        <w:gridCol w:w="709"/>
        <w:gridCol w:w="990"/>
        <w:gridCol w:w="1836"/>
        <w:gridCol w:w="1019"/>
      </w:tblGrid>
      <w:tr>
        <w:trPr>
          <w:trHeight w:val="672" w:hRule="atLeast"/>
        </w:trPr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r. / Titel / Art der Aktivität (LA / L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1 / Zeltaufbau / LA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er / Gruppenna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Sola / </w:t>
            </w:r>
            <w:r>
              <w:rPr>
                <w:sz w:val="20"/>
                <w:lang w:val="en-US" w:eastAsia="en-US"/>
              </w:rPr>
              <w:t>JS Wattwil &amp; Ebnat-Kappel</w:t>
            </w:r>
          </w:p>
        </w:tc>
      </w:tr>
      <w:tr>
        <w:trPr>
          <w:trHeight w:val="699" w:hRule="atLeast"/>
        </w:trPr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, Ze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Sonntag, 27.7.14, 14.00-16.00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rt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Lagerplatz</w:t>
            </w:r>
          </w:p>
        </w:tc>
      </w:tr>
      <w:tr>
        <w:trPr>
          <w:trHeight w:val="602" w:hRule="atLeast"/>
        </w:trPr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zahl TN, Al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Ca. 40 Teilnehmer (9-15 Jahre)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erantwortliche Leiter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ing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353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 xml:space="preserve">Ablauf 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lang w:val="de-CH" w:eastAsia="en-US"/>
              </w:rPr>
            </w:pPr>
            <w:r>
              <w:rPr>
                <w:lang w:val="de-CH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73025</wp:posOffset>
                  </wp:positionV>
                  <wp:extent cx="368935" cy="379095"/>
                  <wp:effectExtent l="0" t="0" r="0" b="0"/>
                  <wp:wrapTight wrapText="bothSides">
                    <wp:wrapPolygon edited="0">
                      <wp:start x="4414" y="0"/>
                      <wp:lineTo x="4414" y="8619"/>
                      <wp:lineTo x="-524" y="12415"/>
                      <wp:lineTo x="-524" y="18315"/>
                      <wp:lineTo x="1629" y="21034"/>
                      <wp:lineTo x="2732" y="21034"/>
                      <wp:lineTo x="18814" y="21034"/>
                      <wp:lineTo x="19339" y="21034"/>
                      <wp:lineTo x="21600" y="17238"/>
                      <wp:lineTo x="21600" y="4309"/>
                      <wp:lineTo x="21021" y="2154"/>
                      <wp:lineTo x="18814" y="0"/>
                      <wp:lineTo x="441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73025</wp:posOffset>
                  </wp:positionV>
                  <wp:extent cx="838200" cy="379095"/>
                  <wp:effectExtent l="0" t="0" r="0" b="0"/>
                  <wp:wrapTight wrapText="bothSides">
                    <wp:wrapPolygon edited="0">
                      <wp:start x="-216" y="0"/>
                      <wp:lineTo x="-216" y="21006"/>
                      <wp:lineTo x="21600" y="21006"/>
                      <wp:lineTo x="21600" y="0"/>
                      <wp:lineTo x="-2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Ze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Program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4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ethode/</w:t>
              <w:br/>
              <w:t>Organis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Materi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Verantw.</w:t>
            </w:r>
          </w:p>
        </w:tc>
      </w:tr>
      <w:tr>
        <w:trPr>
          <w:trHeight w:val="44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4:00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5:25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16:00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 xml:space="preserve">Die TN werden in Ihre Zeltgruppen aufgeteilt. Die Zeltgruppen bauen danach jede für sich Ihr </w:t>
            </w:r>
            <w:r>
              <w:rPr>
                <w:b/>
                <w:lang w:val="de-CH"/>
              </w:rPr>
              <w:t>Schlafzelt und Vorzelt</w:t>
            </w:r>
            <w:r>
              <w:rPr>
                <w:lang w:val="de-CH"/>
              </w:rPr>
              <w:t xml:space="preserve"> auf.</w:t>
            </w:r>
          </w:p>
          <w:p>
            <w:pPr>
              <w:pStyle w:val="Normal"/>
              <w:jc w:val="both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jc w:val="both"/>
              <w:rPr>
                <w:i/>
                <w:i/>
                <w:lang w:val="de-CH"/>
              </w:rPr>
            </w:pPr>
            <w:r>
              <w:rPr>
                <w:rFonts w:eastAsia="Wingdings" w:cs="Wingdings" w:ascii="Wingdings" w:hAnsi="Wingdings"/>
                <w:b/>
                <w:lang w:val="de-CH"/>
              </w:rPr>
              <w:t></w:t>
            </w:r>
            <w:r>
              <w:rPr>
                <w:rFonts w:eastAsia="Arial"/>
                <w:b/>
                <w:lang w:val="de-CH"/>
              </w:rPr>
              <w:t xml:space="preserve"> </w:t>
            </w:r>
            <w:r>
              <w:rPr>
                <w:i/>
                <w:lang w:val="de-CH"/>
              </w:rPr>
              <w:t>Ziel ist, dass die TN beim Zeltaufbau so mithelfen können und vom Leiter angeleitet werden, dass sie den Zeltaufbau in den einzelnen Schritten verstehe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CH"/>
              </w:rPr>
              <w:t>Beim Aufbau der Vorzelte aus Blachen werden die einzelnen Regeln und Grundkenntnisse zum Umgang und Bauten mit Blachen erläuter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Sorgfalt, Umga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igenschaften der Blachen (Nähte etc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de-CH"/>
              </w:rPr>
              <w:t>Aufbau (Windrichtung, Wetter, Wasserablauf, Hering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Pflocksäcke (Inhalt etc.)</w:t>
            </w:r>
          </w:p>
          <w:p>
            <w:pPr>
              <w:pStyle w:val="Normal"/>
              <w:jc w:val="both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</w:r>
          </w:p>
          <w:p>
            <w:pPr>
              <w:pStyle w:val="Normal"/>
              <w:jc w:val="both"/>
              <w:rPr>
                <w:lang w:val="de-CH"/>
              </w:rPr>
            </w:pPr>
            <w:r>
              <w:rPr>
                <w:lang w:val="de-CH"/>
              </w:rPr>
              <w:t>Wenn dies erledigt können sich Die TN und Leiter einpuffen. Die Zeltgruppen helfen sich untereinander bis alles steht und bezugsfertig ist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Zvieri und Trink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ruppenarbeit (Zeltgruppen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Zelt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Blachen + Pflocksäcke für Vorzel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cherheitsüberlegungen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eine besonderen Sicherheitsvorkehrungen nötig. Das allgemeine Sicherheitskonzept fürs Lager reicht aus.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+ Weitere Sicherheitsvorkehrungen sind nötig: 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le Teilnehmer tragen festes Schuhwerk!</w:t>
            </w:r>
          </w:p>
        </w:tc>
      </w:tr>
      <w:tr>
        <w:trPr>
          <w:trHeight w:val="842" w:hRule="atLeast"/>
          <w:cantSplit w:val="true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Cs/>
                <w:iCs/>
              </w:rPr>
            </w:pPr>
            <w:r>
              <w:rPr>
                <w:b/>
                <w:i/>
              </w:rPr>
              <w:t xml:space="preserve">Schlechtwettervariante </w:t>
            </w:r>
            <w:r>
              <w:rPr>
                <w:bCs/>
                <w:iCs/>
              </w:rPr>
              <w:t>Der Zeltaufbau wird mit dem LS Block vertauscht, wenn das Wetter nicht besser wird muss es trotzdem durchgeführt werden</w:t>
            </w:r>
          </w:p>
        </w:tc>
      </w:tr>
      <w:tr>
        <w:trPr>
          <w:trHeight w:val="651" w:hRule="atLeast"/>
          <w:cantSplit w:val="true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nrichten / Vorbereiten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Material vor dem Lager prüfen, bereitstellen./ Lagerplatz vor Lager rekognoszieren </w:t>
            </w:r>
          </w:p>
          <w:p>
            <w:pPr>
              <w:pStyle w:val="Normal"/>
              <w:rPr/>
            </w:pPr>
            <w:r>
              <w:rPr>
                <w:rFonts w:cs="Arial"/>
                <w:lang w:val="de-CH"/>
              </w:rPr>
              <w:t>Leitern verschiedene Bauten verteilen, und dessen Bauweise einstudieren lassen. / Das Material muss vor dem Lager bestellt werden./ Sanität auf Platz bereitstellen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or dem Aufbauen weisen zwei Leiter die jeweiligen Plätze zu (damit auf genügend Platz bzw. Abstand zwischen den Zelten geachtet wird – die Vorzelte müssen Platz haben).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Die Zelte werden nach Mädchen und Jungs gruppier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9" w:top="851" w:footer="5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osmi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Futura LT Book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10206" w:leader="none"/>
      </w:tabs>
      <w:rPr/>
    </w:pPr>
    <w:r>
      <w:rPr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6"/>
        <w:szCs w:val="16"/>
      </w:rPr>
      <w:t xml:space="preserve">Planungsvorlage_LA_LS </w:t>
    </w:r>
    <w:r>
      <w:rPr>
        <w:rStyle w:val="PageNumber"/>
        <w:rFonts w:cs="Verdana" w:ascii="Verdana" w:hAnsi="Verdana"/>
        <w:i/>
        <w:sz w:val="16"/>
        <w:szCs w:val="16"/>
      </w:rPr>
      <w:t>Stan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1" w:leader="none"/>
        <w:tab w:val="center" w:pos="5954" w:leader="none"/>
        <w:tab w:val="right" w:pos="10206" w:leader="none"/>
      </w:tabs>
      <w:rPr>
        <w:rFonts w:ascii="Futura LT Book;Segoe Script" w:hAnsi="Futura LT Book;Segoe Script" w:cs="Futura LT Book;Segoe Script"/>
        <w:b/>
        <w:b/>
        <w:sz w:val="2"/>
        <w:szCs w:val="2"/>
        <w:lang w:val="en-GB"/>
      </w:rPr>
    </w:pPr>
    <w:r>
      <w:rPr>
        <w:rFonts w:cs="Futura LT Book;Segoe Script" w:ascii="Futura LT Book;Segoe Script" w:hAnsi="Futura LT Book;Segoe Script"/>
        <w:b/>
        <w:sz w:val="2"/>
        <w:szCs w:val="2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H"/>
      <w:lvlJc w:val="left"/>
      <w:pPr>
        <w:tabs>
          <w:tab w:val="num" w:pos="400"/>
        </w:tabs>
        <w:ind w:left="400" w:hanging="340"/>
      </w:pPr>
      <w:rPr>
        <w:rFonts w:ascii="Kosmik" w:hAnsi="Kosmik" w:cs="Kosmik" w:hint="default"/>
        <w:position w:val="-2"/>
        <w:sz w:val="32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outlineLvl w:val="0"/>
    </w:pPr>
    <w:rPr>
      <w:rFonts w:ascii="Verdana" w:hAnsi="Verdana" w:cs="Verdan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12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0" w:after="120"/>
      <w:ind w:left="113" w:right="113" w:firstLine="1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Kosmik" w:hAnsi="Kosmik" w:cs="Kosmik"/>
      <w:sz w:val="32"/>
      <w:szCs w:val="3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Lt BT" w:hAnsi="Futura Lt 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osmik" w:hAnsi="Kosmik" w:cs="Kosmik"/>
      <w:sz w:val="32"/>
      <w:szCs w:val="3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osmik" w:hAnsi="Kosmik" w:cs="Kosmik"/>
      <w:sz w:val="32"/>
      <w:szCs w:val="3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osmik" w:hAnsi="Kosmik" w:cs="Kosmik"/>
      <w:sz w:val="32"/>
      <w:szCs w:val="32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osmik" w:hAnsi="Kosmik" w:cs="Kosmik"/>
      <w:sz w:val="32"/>
      <w:szCs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Lt BT" w:hAnsi="Futura Lt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osmik" w:hAnsi="Kosmik" w:cs="Kosmik"/>
      <w:sz w:val="32"/>
      <w:szCs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osmik" w:hAnsi="Kosmik" w:cs="Kosmik"/>
      <w:sz w:val="32"/>
      <w:szCs w:val="32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Titel">
    <w:name w:val="Kopfzeile Titel"/>
    <w:basedOn w:val="Heading"/>
    <w:next w:val="Heading1"/>
    <w:qFormat/>
    <w:pPr>
      <w:spacing w:before="0" w:after="0"/>
      <w:jc w:val="left"/>
    </w:pPr>
    <w:rPr>
      <w:sz w:val="48"/>
      <w:szCs w:val="48"/>
      <w:lang w:val="de-CH"/>
    </w:rPr>
  </w:style>
  <w:style w:type="paragraph" w:styleId="Protokollpunktiert">
    <w:name w:val="Protokoll punktier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31:00Z</dcterms:created>
  <dc:creator>Lori Keller</dc:creator>
  <dc:description/>
  <cp:keywords/>
  <dc:language>en-US</dc:language>
  <cp:lastModifiedBy>Lukas Leuenberger</cp:lastModifiedBy>
  <cp:lastPrinted>2014-03-07T13:14:00Z</cp:lastPrinted>
  <dcterms:modified xsi:type="dcterms:W3CDTF">2017-06-30T08:01:00Z</dcterms:modified>
  <cp:revision>7</cp:revision>
  <dc:subject/>
  <dc:title> </dc:title>
</cp:coreProperties>
</file>