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b/>
          <w:sz w:val="32"/>
        </w:rPr>
        <w:t>Modelbildertext</w:t>
      </w:r>
      <w:r>
        <w:rPr>
          <w:rFonts w:cs="Helvetica" w:ascii="Helvetica" w:hAnsi="Helvetica"/>
        </w:rPr>
        <w:tab/>
        <w:t>09.09.2022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/>
      </w:pPr>
      <w:r>
        <w:rPr>
          <w:rFonts w:cs="Helvetica" w:ascii="Helvetica" w:hAnsi="Helvetica"/>
          <w:sz w:val="18"/>
        </w:rPr>
        <w:t>Bild</w:t>
        <w:tab/>
      </w:r>
      <w:r>
        <w:rPr>
          <w:rFonts w:cs="Helvetica" w:ascii="Helvetica" w:hAnsi="Helvetica"/>
          <w:sz w:val="18"/>
          <w:u w:val="single"/>
        </w:rPr>
        <w:t>Text auf Power Point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>Text auf separatem Blatt im Word Dokument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</w:t>
        <w:tab/>
      </w:r>
      <w:r>
        <w:rPr>
          <w:rFonts w:cs="Helvetica" w:ascii="Helvetica" w:hAnsi="Helvetica"/>
          <w:u w:val="single"/>
        </w:rPr>
        <w:t>Bevor irgend etwas geschaffen wurde, war Gott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/>
      </w:pPr>
      <w:r>
        <w:rPr>
          <w:rFonts w:cs="Helvetica" w:ascii="Helvetica" w:hAnsi="Helvetica"/>
        </w:rPr>
        <w:tab/>
        <w:tab/>
        <w:t xml:space="preserve">Wir können Gott zwar nicht sehen. Aber er hat uns 2 Dokumente liebevoll vor </w:t>
        <w:tab/>
        <w:tab/>
        <w:tab/>
        <w:tab/>
        <w:t>unsere Augen hingestellt: Die Schöpfung. Und die Bibel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/>
      </w:pPr>
      <w:r>
        <w:rPr>
          <w:rFonts w:cs="Helvetica" w:ascii="Helvetica" w:hAnsi="Helvetica"/>
        </w:rPr>
        <w:t>2</w:t>
        <w:tab/>
      </w:r>
      <w:r>
        <w:rPr>
          <w:rFonts w:cs="Helvetica" w:ascii="Helvetica" w:hAnsi="Helvetica"/>
          <w:u w:val="single"/>
        </w:rPr>
        <w:t>Die Bibel ist das lebendige Wort Gottes. Sie bleibt, selbst wenn alles andere</w:t>
      </w:r>
      <w:r>
        <w:rPr>
          <w:rFonts w:cs="Helvetica" w:ascii="Helvetica" w:hAnsi="Helvetica"/>
        </w:rPr>
        <w:tab/>
        <w:tab/>
        <w:tab/>
      </w:r>
      <w:r>
        <w:rPr>
          <w:rFonts w:cs="Helvetica" w:ascii="Helvetica" w:hAnsi="Helvetica"/>
          <w:u w:val="single"/>
        </w:rPr>
        <w:t>vergangen ist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Himmel und die Erde werden vergehen, meine Worte aber werden nicht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vergehen. Mt.24,35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3</w:t>
        <w:tab/>
      </w:r>
      <w:r>
        <w:rPr>
          <w:rFonts w:cs="Helvetica" w:ascii="Helvetica" w:hAnsi="Helvetica"/>
          <w:u w:val="single"/>
        </w:rPr>
        <w:t>Gott erschafft den Menschen. Gott und Mensch leben zusammen in Harmonie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Gott hatte den Menschen alles gegeben was sie brauchten. Sie waren in der Lage, </w:t>
        <w:tab/>
        <w:tab/>
        <w:t>sich mit Gott und auch untereinander zu verständigen und mitzuteilen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Es gab keine Missverständnisse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</w:rPr>
        <w:tab/>
        <w:tab/>
        <w:t>Gott liebte sie und sie waren sehr glücklich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Sie hatten keine Krankheiten. Keine finanziellen Sorgen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Es gab kein Unkraut, keine Schnecken. Keine Insekten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4</w:t>
        <w:tab/>
      </w:r>
      <w:r>
        <w:rPr>
          <w:rFonts w:cs="Helvetica" w:ascii="Helvetica" w:hAnsi="Helvetica"/>
          <w:u w:val="single"/>
        </w:rPr>
        <w:t>Durch den Ungehorsam des Menschen kommt es zum Bruch mit Gott.</w:t>
      </w:r>
    </w:p>
    <w:p>
      <w:pPr>
        <w:pStyle w:val="Textkrper2"/>
        <w:rPr/>
      </w:pPr>
      <w:r>
        <w:rPr/>
        <w:tab/>
        <w:tab/>
        <w:t xml:space="preserve">Sollte Gott wirklich gesagt haben, dass ihr von keinem Baum im Garten essen dürft? </w:t>
        <w:tab/>
        <w:tab/>
        <w:t xml:space="preserve">Mit dieser Frage hat die ganze Tragödie ihren Anfang genommen. Und das ist bis </w:t>
        <w:tab/>
        <w:tab/>
        <w:t xml:space="preserve">heute Satans Taktik. Er will unter allen Umständen die frohe Gemeinschaft von Gott </w:t>
        <w:tab/>
        <w:tab/>
        <w:t>mit den Menschen zerstören.</w:t>
      </w:r>
    </w:p>
    <w:p>
      <w:pPr>
        <w:pStyle w:val="Textkrper2"/>
        <w:rPr/>
      </w:pPr>
      <w:r>
        <w:rPr/>
        <w:tab/>
        <w:tab/>
        <w:t>Leider ging der Mensch auf das trügerische Angebot des Teufels ein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Und so schickte ihn Gott der HERR weg aus dem Garten Eden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  <w:color w:val="000000"/>
        </w:rPr>
        <w:tab/>
        <w:tab/>
        <w:t>Mit Adam hat die Tragödie angefangen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  <w:color w:val="000000"/>
        </w:rPr>
        <w:tab/>
        <w:tab/>
        <w:t xml:space="preserve">Darum, gleichwie durch einen Menschen die Sünde in die Welt gekommen ist und </w:t>
        <w:tab/>
        <w:tab/>
        <w:t xml:space="preserve">durch die Sünde der Tod, und so der Tod zu allen Menschen hindurch gedrungen </w:t>
        <w:tab/>
        <w:tab/>
        <w:t>ist, weil sie alle gesündigt haben.... Röm.5,1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5</w:t>
        <w:tab/>
      </w:r>
      <w:r>
        <w:rPr>
          <w:rFonts w:cs="Helvetica" w:ascii="Helvetica" w:hAnsi="Helvetica"/>
          <w:u w:val="single"/>
        </w:rPr>
        <w:t>Seither trennt eine riesige Wand den Menschen von Gott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  <w:color w:val="000000"/>
        </w:rPr>
        <w:tab/>
        <w:tab/>
      </w:r>
      <w:r>
        <w:rPr>
          <w:rFonts w:cs="Helvetica" w:ascii="Helvetica" w:hAnsi="Helvetica"/>
        </w:rPr>
        <w:t xml:space="preserve">Eure Missetaten trennen euch von eurem Gott, und eure Sünden verbergen sein </w:t>
        <w:tab/>
        <w:tab/>
        <w:tab/>
        <w:t>Angesicht vor euch, dass er nicht hört! Jes.59,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6</w:t>
        <w:tab/>
      </w:r>
      <w:r>
        <w:rPr>
          <w:rFonts w:cs="Helvetica" w:ascii="Helvetica" w:hAnsi="Helvetica"/>
          <w:u w:val="single"/>
        </w:rPr>
        <w:t>Wie können wir diese Wand überwinden?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ab/>
        <w:tab/>
        <w:t xml:space="preserve">Die meisten von uns sind sich dieser Trennung irgendwie bewusst und versuchen </w:t>
        <w:tab/>
        <w:tab/>
        <w:t>alles mögliche, um zu Gott zurück zu kommen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7</w:t>
        <w:tab/>
      </w:r>
      <w:r>
        <w:rPr>
          <w:rFonts w:cs="Helvetica" w:ascii="Helvetica" w:hAnsi="Helvetica"/>
          <w:u w:val="single"/>
        </w:rPr>
        <w:t>Durch Religion sucht der Mensch den Weg zurück zu Gott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  <w:color w:val="000000"/>
        </w:rPr>
        <w:tab/>
        <w:tab/>
        <w:t xml:space="preserve">Es gibt kaum ein Volk auf der Welt ohne Religion. Wir alle haben die Ahnung der </w:t>
        <w:tab/>
        <w:tab/>
        <w:tab/>
        <w:t>Ewigkeit, weil Gott sie in unser Herz gelegt hat. Pred.3,1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Die Indianer nennen es:</w:t>
        <w:tab/>
        <w:t>“Ewiger Jagdgrund.”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Die Moslems:</w:t>
        <w:tab/>
        <w:tab/>
        <w:tab/>
        <w:t>“Das Leben im Luxus.”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Die Buddhisten:</w:t>
        <w:tab/>
        <w:tab/>
        <w:t>“Nirwana”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  <w:color w:val="000000"/>
        </w:rPr>
        <w:tab/>
        <w:tab/>
        <w:t xml:space="preserve">Religion kommt vom lateinischen: re-ligare (zurückbinden). Nachdem die </w:t>
        <w:tab/>
        <w:tab/>
        <w:tab/>
        <w:tab/>
        <w:t>Verbindung zu Gott abgerissen ist, brauchen wir eine “Zurückverbindung”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So wird der Mensch religiös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</w:rPr>
        <w:t>8</w:t>
        <w:tab/>
      </w:r>
      <w:r>
        <w:rPr>
          <w:rFonts w:cs="Helvetica" w:ascii="Helvetica" w:hAnsi="Helvetica"/>
          <w:u w:val="single"/>
        </w:rPr>
        <w:t>Kleine religiöse Übungen 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  <w:color w:val="000000"/>
        </w:rPr>
        <w:tab/>
        <w:tab/>
        <w:t>Religion ist eine Erfindung, um das Gewissen zu beruhigen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In der Religion wird betont, was der Mensch für Gott tun muss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  <w:color w:val="000000"/>
        </w:rPr>
        <w:tab/>
        <w:tab/>
      </w:r>
      <w:r>
        <w:rPr>
          <w:rFonts w:cs="Helvetica" w:ascii="Helvetica" w:hAnsi="Helvetica"/>
        </w:rPr>
        <w:t>Aber sind wir uns sicher, dass das, was wir tun, gut genug ist?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Bist du dir zu 100% sicher?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Oder nagt da nicht doch eine Unsicherheit?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9</w:t>
        <w:tab/>
      </w:r>
      <w:r>
        <w:rPr>
          <w:rFonts w:cs="Helvetica" w:ascii="Helvetica" w:hAnsi="Helvetica"/>
          <w:u w:val="single"/>
        </w:rPr>
        <w:t>Aber keine noch so grosse eigene Anstrengung bringt uns näher zu Gott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</w:rPr>
        <w:tab/>
        <w:tab/>
        <w:t>Wie gut muss ich denn sein, um wirklich gut zu sein?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Wer setzt den Massstab für GUT?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Wer wird einmal beurteilen: Du warst gut genug!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Und so strengen wir uns noch mehr an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Im Halten der 10 Gebote. Im Besuchen der Kirche. Im Spenden von Geld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  <w:color w:val="000000"/>
        </w:rPr>
        <w:tab/>
        <w:tab/>
        <w:t>Mit guten Werken 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0</w:t>
        <w:tab/>
      </w:r>
      <w:r>
        <w:rPr>
          <w:rFonts w:cs="Helvetica" w:ascii="Helvetica" w:hAnsi="Helvetica"/>
          <w:u w:val="single"/>
        </w:rPr>
        <w:t>Die Wand ist zu hoch.</w:t>
      </w:r>
    </w:p>
    <w:p>
      <w:pPr>
        <w:pStyle w:val="Textkrper2"/>
        <w:rPr/>
      </w:pPr>
      <w:r>
        <w:rPr/>
        <w:tab/>
        <w:tab/>
        <w:t xml:space="preserve">Wir können nie genug an Eigenleistung tun. Es ist immer zu wenig. Es reicht in </w:t>
        <w:tab/>
        <w:tab/>
        <w:tab/>
        <w:t>keinem Falle aus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</w:r>
      <w:r>
        <w:rPr>
          <w:rFonts w:cs="Helvetica" w:ascii="Helvetica" w:hAnsi="Helvetica"/>
        </w:rPr>
        <w:t xml:space="preserve">Denn wer das ganze Gesetz hält, sich aber in einem verfehlt, der ist in allem </w:t>
        <w:tab/>
        <w:tab/>
        <w:tab/>
        <w:t>schuldig geworden. Jak.2,10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1</w:t>
        <w:tab/>
      </w:r>
      <w:r>
        <w:rPr>
          <w:rFonts w:cs="Helvetica" w:ascii="Helvetica" w:hAnsi="Helvetica"/>
          <w:u w:val="single"/>
        </w:rPr>
        <w:t>Unglücklich kehren wir Gott den Rücken zu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/>
      </w:pPr>
      <w:r>
        <w:rPr>
          <w:rFonts w:cs="Helvetica" w:ascii="Helvetica" w:hAnsi="Helvetica"/>
        </w:rPr>
        <w:tab/>
        <w:tab/>
        <w:t xml:space="preserve">Wir sind unglücklich, wie der verlorene Sohn, der alles zusammen gepackt hat und </w:t>
        <w:tab/>
        <w:tab/>
        <w:t xml:space="preserve">von zu Hause weg gelaufen ist. Fern ab von seinem Vater hat er ausschweifend </w:t>
        <w:tab/>
        <w:tab/>
        <w:tab/>
        <w:t xml:space="preserve">gelebt und dabei sein ganzes Vermögen verschleudert. Und nun sitzt er arm und </w:t>
        <w:tab/>
        <w:tab/>
        <w:tab/>
        <w:t>hungrig da Lk.15,1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2</w:t>
        <w:tab/>
      </w:r>
      <w:r>
        <w:rPr>
          <w:rFonts w:cs="Helvetica" w:ascii="Helvetica" w:hAnsi="Helvetica"/>
          <w:u w:val="single"/>
        </w:rPr>
        <w:t>Vielen sieht man die Sorgen erst auf den zweiten Blick an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/>
      </w:pPr>
      <w:r>
        <w:rPr>
          <w:rFonts w:cs="Helvetica" w:ascii="Helvetica" w:hAnsi="Helvetica"/>
        </w:rPr>
        <w:tab/>
        <w:tab/>
        <w:t xml:space="preserve">Erst wenn es still wird oder ein freundlicher Mensch uns zuhört, rücken wir mit dem </w:t>
        <w:tab/>
        <w:tab/>
        <w:t>heraus, was uns tief im Herzen quält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3</w:t>
        <w:tab/>
      </w:r>
      <w:r>
        <w:rPr>
          <w:rFonts w:cs="Helvetica" w:ascii="Helvetica" w:hAnsi="Helvetica"/>
          <w:u w:val="single"/>
        </w:rPr>
        <w:t>Was nun? Wenn es nur eine Brücke zurück zu Gott gäbe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Von irgendwo her hast du vielleicht dieses Wort gehört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/>
      </w:pPr>
      <w:r>
        <w:rPr>
          <w:rFonts w:cs="Helvetica" w:ascii="Helvetica" w:hAnsi="Helvetica"/>
        </w:rPr>
        <w:tab/>
        <w:tab/>
        <w:t xml:space="preserve">„Kommt her zu mir alle, die ihr mühselig und beladen seid, so will ich euch </w:t>
        <w:tab/>
        <w:tab/>
        <w:tab/>
        <w:tab/>
        <w:t>erquicken.“ Mt.11,28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/>
      </w:pPr>
      <w:r>
        <w:rPr>
          <w:rFonts w:cs="Helvetica" w:ascii="Helvetica" w:hAnsi="Helvetica"/>
        </w:rPr>
        <w:tab/>
        <w:tab/>
        <w:t>Ja gibt es irgendwo jemanden, der um meine Not weiss?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Wo finde ich ihn? Und wie ist sein Name?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/>
      </w:pPr>
      <w:r>
        <w:rPr>
          <w:rFonts w:cs="Helvetica" w:ascii="Helvetica" w:hAnsi="Helvetica"/>
        </w:rPr>
        <w:t>14</w:t>
        <w:tab/>
      </w:r>
      <w:r>
        <w:rPr>
          <w:rFonts w:cs="Helvetica" w:ascii="Helvetica" w:hAnsi="Helvetica"/>
          <w:u w:val="single"/>
        </w:rPr>
        <w:t>Seit Jesus Christus kam, gibt es eine Brücke zurück zu Gott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 xml:space="preserve">Religion ist das, </w:t>
        <w:tab/>
        <w:t>was der Mensch für Gott tun will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ab/>
        <w:tab/>
        <w:t xml:space="preserve">Evangelium ist das, </w:t>
        <w:tab/>
        <w:t>was der Heilige Gott für uns sündige Menschen getan hat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  <w:color w:val="000000"/>
        </w:rPr>
        <w:tab/>
        <w:tab/>
        <w:t xml:space="preserve">Lass alle Religion los. </w:t>
      </w:r>
      <w:r>
        <w:rPr>
          <w:rFonts w:cs="Helvetica" w:ascii="Helvetica" w:hAnsi="Helvetica"/>
        </w:rPr>
        <w:t>Wende dich nur noch an Jesus Christus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5</w:t>
        <w:tab/>
      </w:r>
      <w:r>
        <w:rPr>
          <w:rFonts w:cs="Helvetica" w:ascii="Helvetica" w:hAnsi="Helvetica"/>
          <w:u w:val="single"/>
        </w:rPr>
        <w:t>Weil Jesus starb ist Umkehr, Rückkehr möglich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  <w:color w:val="000000"/>
        </w:rPr>
        <w:tab/>
        <w:tab/>
        <w:t xml:space="preserve">Ein Mensch war auf einer Wanderung. Er kam von seinem Weg ab und stürzte in </w:t>
        <w:tab/>
        <w:tab/>
        <w:t xml:space="preserve">eine tiefe Grube. Aus eigener Kraft versuchte er, wieder heraus zu kommen. </w:t>
        <w:tab/>
        <w:tab/>
        <w:tab/>
        <w:t>Aber er schaffte es nicht. In seiner Not rief er um Hilfe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Da kam Konfuzius vorbei, ging bis zum Rand der Grube und sagte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>Du armer Mensch! Wie konntest du nur so dumm sein, da reinzufallen?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  <w:color w:val="000000"/>
        </w:rPr>
        <w:tab/>
        <w:tab/>
        <w:tab/>
        <w:t xml:space="preserve">Ich gebe dir einen guten Rat: Falls du je wieder raus kommst, pass auf, dass dir so </w:t>
        <w:tab/>
        <w:tab/>
        <w:tab/>
        <w:t>etwas nie wieder passiert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Noch jemand kam vorbei: Ein buddhistischer Priester. Er sagte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  <w:color w:val="000000"/>
        </w:rPr>
        <w:tab/>
        <w:tab/>
        <w:tab/>
        <w:t xml:space="preserve">Es tut mir leid, dich so leiden zu sehen. Ich könnte dir helfen, wenn du wenigstens </w:t>
        <w:tab/>
        <w:tab/>
        <w:tab/>
        <w:t>bis zur Hälfte der Grube hochklettern würdest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  <w:color w:val="000000"/>
        </w:rPr>
        <w:tab/>
        <w:tab/>
        <w:tab/>
        <w:t>Doch das konnte er nicht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  <w:color w:val="000000"/>
        </w:rPr>
        <w:tab/>
        <w:tab/>
        <w:t xml:space="preserve">Dann kam Jesus vorbei. Er sprang hinunter in die Grube, hob den herunter </w:t>
        <w:tab/>
        <w:tab/>
        <w:tab/>
        <w:t xml:space="preserve">gefallenen auf, legte ihn auf seine Schultern, brachte ihn heraus und reinigte ihn von </w:t>
        <w:tab/>
        <w:tab/>
        <w:t>allem seinem Schmutz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  <w:color w:val="000000"/>
        </w:rPr>
        <w:tab/>
        <w:tab/>
        <w:t xml:space="preserve">Später kehrte der Gerettete nochmals zurück und sah, dass sein Helfer bei der </w:t>
        <w:tab/>
        <w:tab/>
        <w:tab/>
        <w:t>selbstlosen Tat sein eigenes Leben gelassen hatte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</w:rPr>
        <w:t>16</w:t>
        <w:tab/>
      </w:r>
      <w:r>
        <w:rPr>
          <w:rFonts w:cs="Helvetica" w:ascii="Helvetica" w:hAnsi="Helvetica"/>
          <w:u w:val="single"/>
        </w:rPr>
        <w:t xml:space="preserve">Nun hört der Mensch von Gott und seiner Liebe. Und er fragt sich, ob das wohl </w:t>
      </w:r>
      <w:r>
        <w:rPr>
          <w:rFonts w:cs="Helvetica" w:ascii="Helvetica" w:hAnsi="Helvetica"/>
        </w:rPr>
        <w:tab/>
        <w:tab/>
        <w:tab/>
      </w:r>
      <w:r>
        <w:rPr>
          <w:rFonts w:cs="Helvetica" w:ascii="Helvetica" w:hAnsi="Helvetica"/>
          <w:u w:val="single"/>
        </w:rPr>
        <w:t>stimmt?</w:t>
      </w:r>
      <w:r>
        <w:rPr>
          <w:rFonts w:cs="Helvetica" w:ascii="Helvetica" w:hAnsi="Helvetica"/>
        </w:rPr>
        <w:t xml:space="preserve"> </w:t>
        <w:tab/>
        <w:tab/>
      </w:r>
    </w:p>
    <w:p>
      <w:pPr>
        <w:pStyle w:val="Textkrper2"/>
        <w:tabs>
          <w:tab w:val="left" w:pos="851" w:leader="none"/>
          <w:tab w:val="left" w:pos="1276" w:leader="none"/>
          <w:tab w:val="right" w:pos="9639" w:leader="none"/>
        </w:tabs>
        <w:rPr/>
      </w:pPr>
      <w:r>
        <w:rPr/>
        <w:tab/>
        <w:tab/>
        <w:t xml:space="preserve">Denn so sehr hat Gott die Welt geliebt, dass er seinen eingeborenen Sohn gab, </w:t>
        <w:tab/>
        <w:tab/>
        <w:tab/>
        <w:t xml:space="preserve">damit jeder, der an ihn glaubt, nicht verloren geht, sondern ewiges Leben hat. </w:t>
        <w:tab/>
        <w:tab/>
        <w:tab/>
        <w:tab/>
        <w:t>Joh.3,16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Was für einen grösseren Beweis von Gottes Liebe willst du noch?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  <w:color w:val="000000"/>
        </w:rPr>
        <w:tab/>
        <w:tab/>
        <w:t>Alle Religionen haben um das Thema Sünde herumgeredet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Jesus hat dafür sein Leben gegeben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7</w:t>
        <w:tab/>
      </w:r>
      <w:r>
        <w:rPr>
          <w:rFonts w:cs="Helvetica" w:ascii="Helvetica" w:hAnsi="Helvetica"/>
          <w:u w:val="single"/>
        </w:rPr>
        <w:t>Die Bibel sagt uns: Durch Hören kommen wir zum Glauben.</w:t>
      </w:r>
    </w:p>
    <w:p>
      <w:pPr>
        <w:pStyle w:val="Textkrper2"/>
        <w:tabs>
          <w:tab w:val="left" w:pos="851" w:leader="none"/>
          <w:tab w:val="left" w:pos="1276" w:leader="none"/>
          <w:tab w:val="left" w:pos="1418" w:leader="none"/>
        </w:tabs>
        <w:rPr/>
      </w:pPr>
      <w:r>
        <w:rPr/>
        <w:tab/>
        <w:tab/>
        <w:t>Mit dem Hören und Glauben ist es so eine Sache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Bereits als kleines Kind haben wir von der Mutter gehört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/>
      </w:pPr>
      <w:r>
        <w:rPr>
          <w:rFonts w:cs="Helvetica" w:ascii="Helvetica" w:hAnsi="Helvetica"/>
          <w:color w:val="000000"/>
        </w:rPr>
        <w:tab/>
        <w:tab/>
        <w:tab/>
        <w:t>„Wenn du den Brei schön aufisst, darfst du spielen gehen.“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Und wir haben es geglaubt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Wie ist es, wenn wir von Gott etwas hören? Aus seinem Wort?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Führt uns das zum Glauben? Oder zum Zweifel?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Es gibt da ein nützliches Gebet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  <w:color w:val="000000"/>
        </w:rPr>
        <w:tab/>
        <w:tab/>
        <w:tab/>
        <w:t>„Erwecke DU selbst, o Gott, in meinem Herzen den Glauben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>Aus der Krankheit des Zweifels befreie mein ungläubiges Herz“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Oder wie die Bibel sagt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ab/>
        <w:tab/>
        <w:tab/>
        <w:t>„Ich glaube, Herr; hilf mir loszukommen von meinem Unglauben!“ Mk.9,2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8</w:t>
        <w:tab/>
      </w:r>
      <w:r>
        <w:rPr>
          <w:rFonts w:cs="Helvetica" w:ascii="Helvetica" w:hAnsi="Helvetica"/>
          <w:u w:val="single"/>
        </w:rPr>
        <w:t>Er hört immer mehr von Gott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  <w:color w:val="000000"/>
        </w:rPr>
        <w:tab/>
        <w:tab/>
        <w:t>Im Anfang war das Wort, und das Wort war bei Gott, und das Wort war Gott. Joh.1,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Jesus Christus ist das Wort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So hört er vom Schöpfungsbericht, von der Jungfrauengeburt, vom Kreuzestod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von der Auferstehung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  <w:color w:val="000000"/>
        </w:rPr>
        <w:tab/>
        <w:tab/>
        <w:t xml:space="preserve">Er hört, dass Jesus Christus wieder kommt. Vom Gericht, von einem 1000 jährigen </w:t>
        <w:tab/>
        <w:tab/>
        <w:t>Friedensreich und vieles mehr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/>
      </w:pPr>
      <w:r>
        <w:rPr>
          <w:rFonts w:cs="Helvetica" w:ascii="Helvetica" w:hAnsi="Helvetica"/>
        </w:rPr>
        <w:t>19</w:t>
        <w:tab/>
      </w:r>
      <w:r>
        <w:rPr>
          <w:rFonts w:cs="Helvetica" w:ascii="Helvetica" w:hAnsi="Helvetica"/>
          <w:u w:val="single"/>
        </w:rPr>
        <w:t>Er hört, dass sein Herz voller Sünden ist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Herr, gehe von mir hinweg, denn ich bin ein sündiger Mensch! Lk.5,8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/>
      </w:pPr>
      <w:r>
        <w:rPr>
          <w:rFonts w:cs="Helvetica" w:ascii="Helvetica" w:hAnsi="Helvetica"/>
        </w:rPr>
        <w:tab/>
        <w:tab/>
        <w:t xml:space="preserve">Das, was er früher nicht für möglich hielt, wird ihm unter der Wirkung von Gottes </w:t>
        <w:tab/>
        <w:tab/>
        <w:tab/>
        <w:t>Wort immer mehr bewusst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/>
      </w:pPr>
      <w:r>
        <w:rPr>
          <w:rFonts w:cs="Helvetica" w:ascii="Helvetica" w:hAnsi="Helvetica"/>
        </w:rPr>
        <w:tab/>
        <w:tab/>
        <w:t xml:space="preserve">Denn das Wort Gottes ist lebendig und wirksam und schärfer als jedes </w:t>
        <w:tab/>
        <w:tab/>
        <w:tab/>
        <w:tab/>
        <w:t xml:space="preserve">zweischneidige Schwert, und es dringt durch, bis es scheidet, sowohl Seele als </w:t>
        <w:tab/>
        <w:tab/>
        <w:tab/>
        <w:t xml:space="preserve">auch Geist, sowohl Mark als auch Bein, und es ist ein Richter der Gedanken </w:t>
        <w:tab/>
        <w:tab/>
        <w:tab/>
        <w:tab/>
        <w:t>und Gesinnungen des Herzens; Hebr.4,1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/>
      </w:pPr>
      <w:r>
        <w:rPr>
          <w:rFonts w:cs="Helvetica" w:ascii="Helvetica" w:hAnsi="Helvetica"/>
        </w:rPr>
        <w:t>20</w:t>
        <w:tab/>
      </w:r>
      <w:r>
        <w:rPr>
          <w:rFonts w:cs="Helvetica" w:ascii="Helvetica" w:hAnsi="Helvetica"/>
          <w:u w:val="single"/>
        </w:rPr>
        <w:t>Was hört er? Dass Jesus der einzige Weg zum Vater ist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Jesus spricht zu ihm: Ich bin der Weg und die Wahrheit und das Leben; niemand </w:t>
        <w:tab/>
        <w:tab/>
        <w:t>kommt zum Vater als nur durch mich!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/>
      </w:pPr>
      <w:r>
        <w:rPr>
          <w:rFonts w:cs="Helvetica" w:ascii="Helvetica" w:hAnsi="Helvetica"/>
        </w:rPr>
        <w:t>21</w:t>
        <w:tab/>
      </w:r>
      <w:r>
        <w:rPr>
          <w:rFonts w:cs="Helvetica" w:ascii="Helvetica" w:hAnsi="Helvetica"/>
          <w:u w:val="single"/>
        </w:rPr>
        <w:t>Er hört von der Liebe Gottes. „Das tat ich für dich“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Als nun Jesus den Essig genommen hatte, sprach er: Es ist vollbracht! Und er </w:t>
        <w:tab/>
        <w:tab/>
        <w:tab/>
        <w:tab/>
        <w:t>neigte das Haupt und übergab den Geist. Joh.19,30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/>
      </w:pPr>
      <w:r>
        <w:rPr>
          <w:rFonts w:cs="Helvetica" w:ascii="Helvetica" w:hAnsi="Helvetica"/>
        </w:rPr>
        <w:t>22</w:t>
        <w:tab/>
      </w:r>
      <w:r>
        <w:rPr>
          <w:rFonts w:cs="Helvetica" w:ascii="Helvetica" w:hAnsi="Helvetica"/>
          <w:u w:val="single"/>
        </w:rPr>
        <w:t>Aus Liebe zu dir. Jesus ist auferstanden und lebt!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/>
      </w:pPr>
      <w:r>
        <w:rPr>
          <w:rFonts w:cs="Helvetica" w:ascii="Helvetica" w:hAnsi="Helvetica"/>
        </w:rPr>
        <w:tab/>
        <w:tab/>
        <w:t xml:space="preserve">Am ersten Tag der Woche aber kommt Maria Magdalena früh, als es noch finster </w:t>
        <w:tab/>
        <w:tab/>
        <w:t xml:space="preserve">war, zum Grab und sieht, dass der Stein von dem Grab hinweggenommen war. </w:t>
        <w:tab/>
        <w:tab/>
        <w:tab/>
        <w:t>Joh.20,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Der Engel aber wandte sich zu den Frauen und sprach: Fürchtet ihr euch nicht!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Ich </w:t>
        <w:tab/>
        <w:t>weiss wohl, dass ihr Jesus, den Gekreuzigten, sucht. Er ist nicht hier, denn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/>
      </w:pPr>
      <w:r>
        <w:rPr>
          <w:rFonts w:cs="Helvetica" w:ascii="Helvetica" w:hAnsi="Helvetica"/>
        </w:rPr>
        <w:tab/>
        <w:tab/>
        <w:t>er ist auferstanden! Mt.28,5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3</w:t>
        <w:tab/>
      </w:r>
      <w:r>
        <w:rPr>
          <w:rFonts w:cs="Helvetica" w:ascii="Helvetica" w:hAnsi="Helvetica"/>
          <w:u w:val="single"/>
        </w:rPr>
        <w:t>Unser Herz gleicht einer Türe. Ist dein Herz offen für Gott?</w:t>
      </w:r>
    </w:p>
    <w:p>
      <w:pPr>
        <w:pStyle w:val="Textkrper2"/>
        <w:tabs>
          <w:tab w:val="left" w:pos="851" w:leader="none"/>
          <w:tab w:val="left" w:pos="1276" w:leader="none"/>
          <w:tab w:val="right" w:pos="9639" w:leader="none"/>
        </w:tabs>
        <w:rPr/>
      </w:pPr>
      <w:r>
        <w:rPr/>
        <w:tab/>
        <w:tab/>
        <w:t>Bestimmt hast du schon lange gemerkt: Jetzt wird es ganz persönlich.</w:t>
      </w:r>
    </w:p>
    <w:p>
      <w:pPr>
        <w:pStyle w:val="Textkrper2"/>
        <w:tabs>
          <w:tab w:val="left" w:pos="851" w:leader="none"/>
          <w:tab w:val="left" w:pos="1276" w:leader="none"/>
          <w:tab w:val="right" w:pos="9639" w:leader="none"/>
        </w:tabs>
        <w:rPr/>
      </w:pPr>
      <w:r>
        <w:rPr/>
        <w:tab/>
        <w:tab/>
        <w:t xml:space="preserve">Die Türe deines Herzens, das Vertrauen, welches du Jesus entgegen bringen </w:t>
        <w:tab/>
        <w:tab/>
        <w:tab/>
        <w:tab/>
        <w:t>kannst, diese Türe kannst nur du öffnen.</w:t>
      </w:r>
    </w:p>
    <w:p>
      <w:pPr>
        <w:pStyle w:val="Textkrper2"/>
        <w:tabs>
          <w:tab w:val="left" w:pos="851" w:leader="none"/>
          <w:tab w:val="left" w:pos="1276" w:leader="none"/>
          <w:tab w:val="right" w:pos="9639" w:leader="none"/>
        </w:tabs>
        <w:rPr/>
      </w:pPr>
      <w:r>
        <w:rPr/>
        <w:tab/>
        <w:tab/>
        <w:t>Unser Herz hat so viele Bereiche, so viele Räume.</w:t>
      </w:r>
    </w:p>
    <w:p>
      <w:pPr>
        <w:pStyle w:val="Textkrper2"/>
        <w:tabs>
          <w:tab w:val="left" w:pos="851" w:leader="none"/>
          <w:tab w:val="left" w:pos="1276" w:leader="none"/>
          <w:tab w:val="right" w:pos="9639" w:leader="none"/>
        </w:tabs>
        <w:rPr/>
      </w:pPr>
      <w:r>
        <w:rPr/>
        <w:tab/>
        <w:tab/>
        <w:t>Erlebnisse, die wir gemacht haben, Erfahrungen.</w:t>
      </w:r>
    </w:p>
    <w:p>
      <w:pPr>
        <w:pStyle w:val="Textkrper2"/>
        <w:tabs>
          <w:tab w:val="left" w:pos="851" w:leader="none"/>
          <w:tab w:val="left" w:pos="1276" w:leader="none"/>
          <w:tab w:val="right" w:pos="9639" w:leader="none"/>
        </w:tabs>
        <w:rPr/>
      </w:pPr>
      <w:r>
        <w:rPr/>
        <w:tab/>
        <w:tab/>
        <w:t>Da findet sich Schweres, Misstrauen, dunkle Räume, ...</w:t>
      </w:r>
    </w:p>
    <w:p>
      <w:pPr>
        <w:pStyle w:val="Textkrper2"/>
        <w:tabs>
          <w:tab w:val="left" w:pos="851" w:leader="none"/>
          <w:tab w:val="left" w:pos="1276" w:leader="none"/>
          <w:tab w:val="right" w:pos="9639" w:leader="none"/>
        </w:tabs>
        <w:rPr/>
      </w:pPr>
      <w:r>
        <w:rPr/>
        <w:tab/>
        <w:tab/>
        <w:t>Jesus möchte alles anschauen, beurteilen und neu machen.</w:t>
      </w:r>
    </w:p>
    <w:p>
      <w:pPr>
        <w:pStyle w:val="Textkrper2"/>
        <w:tabs>
          <w:tab w:val="left" w:pos="851" w:leader="none"/>
          <w:tab w:val="left" w:pos="1276" w:leader="none"/>
          <w:tab w:val="right" w:pos="9639" w:leader="none"/>
        </w:tabs>
        <w:rPr/>
      </w:pPr>
      <w:r>
        <w:rPr/>
        <w:tab/>
        <w:tab/>
        <w:t>Er ist Arzt. Er möchte nicht weniger als dein Herz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/>
      </w:pPr>
      <w:r>
        <w:rPr>
          <w:rFonts w:cs="Helvetica" w:ascii="Helvetica" w:hAnsi="Helvetica"/>
        </w:rPr>
        <w:t>24</w:t>
        <w:tab/>
      </w:r>
      <w:r>
        <w:rPr>
          <w:rFonts w:cs="Helvetica" w:ascii="Helvetica" w:hAnsi="Helvetica"/>
          <w:u w:val="single"/>
        </w:rPr>
        <w:t>Soll er oder soll er nicht?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5</w:t>
        <w:tab/>
      </w:r>
      <w:r>
        <w:rPr>
          <w:rFonts w:cs="Helvetica" w:ascii="Helvetica" w:hAnsi="Helvetica"/>
          <w:u w:val="single"/>
        </w:rPr>
        <w:t>Kurz vor seiner Entscheidung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Dürfen wir dich noch einmal daran erinnern: Zu einer echten Umkehr gehören Busse </w:t>
        <w:tab/>
        <w:tab/>
        <w:t>und Reue über deine Sünden!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</w:rPr>
        <w:tab/>
        <w:tab/>
        <w:t>Eine oberflächliche Bekehrung rettet dich nicht!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Der Prediger Charles Spurgeon sagte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Du möchtest deine Sünden dem Herrn Jesus bekennen?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Wenn du echte Reue verspürst, dann tu es. Möglichst gründlich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/>
      </w:pPr>
      <w:r>
        <w:rPr>
          <w:rFonts w:cs="Helvetica" w:ascii="Helvetica" w:hAnsi="Helvetica"/>
        </w:rPr>
        <w:t>26</w:t>
        <w:tab/>
      </w:r>
      <w:r>
        <w:rPr>
          <w:rFonts w:cs="Helvetica" w:ascii="Helvetica" w:hAnsi="Helvetica"/>
          <w:u w:val="single"/>
        </w:rPr>
        <w:t>Er entschliesst sich, sein Herz Gott zu öffnen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7</w:t>
        <w:tab/>
      </w:r>
      <w:r>
        <w:rPr>
          <w:rFonts w:cs="Helvetica" w:ascii="Helvetica" w:hAnsi="Helvetica"/>
          <w:u w:val="single"/>
        </w:rPr>
        <w:t>Nun öffnet er sein Herz für Gott. Jetzt! Heute! Er glaubt Gott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Darum, wie der Heilige Geist spricht: Heute, wenn ihr seine Stimme hört, so </w:t>
        <w:tab/>
        <w:tab/>
        <w:tab/>
        <w:tab/>
        <w:t>verstockt eure Herzen nicht. Hebr.3,7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8</w:t>
        <w:tab/>
      </w:r>
      <w:r>
        <w:rPr>
          <w:rFonts w:cs="Helvetica" w:ascii="Helvetica" w:hAnsi="Helvetica"/>
          <w:u w:val="single"/>
        </w:rPr>
        <w:t>Endlich! Er kommt vom hören zum glauben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/>
      </w:pPr>
      <w:r>
        <w:rPr>
          <w:rFonts w:cs="Helvetica" w:ascii="Helvetica" w:hAnsi="Helvetica"/>
        </w:rPr>
        <w:tab/>
        <w:tab/>
        <w:t xml:space="preserve">Ich sage euch, so wird auch Freude sein im Himmel über einen Sünder, der Busse </w:t>
        <w:tab/>
        <w:tab/>
        <w:t xml:space="preserve">tut, mehr als über neunundneunzig Gerechte, die keine Busse brauchen! Lk.15,7 </w:t>
        <w:tab/>
        <w:tab/>
        <w:t xml:space="preserve">Denn dieser ... war tot und ist wieder lebendig geworden, und er war verloren und ist </w:t>
        <w:tab/>
        <w:tab/>
        <w:t>wieder gefunden worden! Lk.15,3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9</w:t>
        <w:tab/>
      </w:r>
      <w:r>
        <w:rPr>
          <w:rFonts w:cs="Helvetica" w:ascii="Helvetica" w:hAnsi="Helvetica"/>
          <w:u w:val="single"/>
        </w:rPr>
        <w:t>Wieviel Neues wird er jetzt kennen lernen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 xml:space="preserve">Die Bibel wird für ihn zu einem Handbuch fürs Leben. Zu einem Ratgeber für den </w:t>
        <w:tab/>
        <w:tab/>
        <w:t>Alltag mit seinen tausend Fragen über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>den Lebenssinn, über Freundschaft, Ehe, Sexualität, Kindererziehung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>Vergebung, Verzeihen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>Leid, Krankheit, den Tod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>Arbeit und Geld 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Die Bibel spricht über Themen die nicht veralten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Und so wird ihm die Bibel zu seiner liebsten und höchsten Autorität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ab/>
        <w:tab/>
        <w:t>Was Gott sagt, soll gelten!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/>
      </w:pPr>
      <w:r>
        <w:rPr>
          <w:rFonts w:cs="Helvetica" w:ascii="Helvetica" w:hAnsi="Helvetica"/>
        </w:rPr>
        <w:t>30</w:t>
        <w:tab/>
      </w:r>
      <w:r>
        <w:rPr>
          <w:rFonts w:cs="Helvetica" w:ascii="Helvetica" w:hAnsi="Helvetica"/>
          <w:u w:val="single"/>
        </w:rPr>
        <w:t>Immer wieder wird er staunen. Was hat Gott alles für mich getan!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/>
      </w:pPr>
      <w:r>
        <w:rPr>
          <w:rFonts w:cs="Helvetica" w:ascii="Helvetica" w:hAnsi="Helvetica"/>
        </w:rPr>
        <w:tab/>
        <w:tab/>
        <w:t xml:space="preserve">Was wollen wir nun sagen? Ist Gott für uns, wer kann gegen uns sein? Er, der sogar </w:t>
        <w:tab/>
        <w:tab/>
        <w:t xml:space="preserve">seinen eigenen Sohn nicht verschont hat, sondern ihn für uns alle dahin gegeben </w:t>
        <w:tab/>
        <w:tab/>
        <w:t>hat, wie sollte er uns mit ihm nicht auch alles schenken? Röm.8,3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31</w:t>
        <w:tab/>
      </w:r>
      <w:r>
        <w:rPr>
          <w:rFonts w:cs="Helvetica" w:ascii="Helvetica" w:hAnsi="Helvetica"/>
          <w:u w:val="single"/>
        </w:rPr>
        <w:t>Er bekommt ein weisses Herz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Darum: Ist jemand in Christus, so ist er eine neue Schöpfung; das Alte ist </w:t>
        <w:tab/>
        <w:tab/>
        <w:tab/>
        <w:tab/>
        <w:t>vergangen, es ist alles neu geworden! 2.Kor.5,17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32</w:t>
        <w:tab/>
      </w:r>
      <w:r>
        <w:rPr>
          <w:rFonts w:cs="Helvetica" w:ascii="Helvetica" w:hAnsi="Helvetica"/>
          <w:u w:val="single"/>
        </w:rPr>
        <w:t>Sein Schuldbrief ist ans Kreuz geheftet.</w:t>
      </w:r>
    </w:p>
    <w:p>
      <w:pPr>
        <w:pStyle w:val="Textkrper2"/>
        <w:rPr/>
      </w:pPr>
      <w:r>
        <w:rPr/>
        <w:tab/>
        <w:tab/>
        <w:t>An Jesu Kreuz werden zwei Inschriften befestigt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Die eine ist die von Pilatus. Es ist die Begründung, warum Jesus gekreuzigt wurde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>„Dies ist Jesus, von Nazareth, der König der Juden“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Und die zweite? Sie ist die von dir: Dein Schuldbrief!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</w:rPr>
        <w:tab/>
        <w:tab/>
        <w:tab/>
        <w:t xml:space="preserve">Er hat die gegen uns gerichtete Schuldschrift ausgelöscht, die durch Satzungen </w:t>
        <w:tab/>
        <w:tab/>
        <w:tab/>
        <w:t xml:space="preserve">uns entgegen stand, und er hat sie aus dem Weg geschafft, indem er sie ans </w:t>
        <w:tab/>
        <w:tab/>
        <w:tab/>
        <w:tab/>
        <w:t xml:space="preserve">Kreuz heftete. </w:t>
      </w:r>
      <w:r>
        <w:rPr>
          <w:rFonts w:cs="Helvetica" w:ascii="Helvetica" w:hAnsi="Helvetica"/>
          <w:color w:val="000000"/>
        </w:rPr>
        <w:t>Kol.2,14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ab/>
        <w:tab/>
        <w:t>Über deinem „Schuldig!“ steht: BEGNADIGT!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33</w:t>
        <w:tab/>
      </w:r>
      <w:r>
        <w:rPr>
          <w:rFonts w:cs="Helvetica" w:ascii="Helvetica" w:hAnsi="Helvetica"/>
          <w:u w:val="single"/>
        </w:rPr>
        <w:t>Staunen! Und vieles dazu lernen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</w:rPr>
        <w:tab/>
        <w:tab/>
        <w:t xml:space="preserve">Durch das Lesen in der Bibel und den Kontakt mit andern Christen, wirst du im </w:t>
        <w:tab/>
        <w:tab/>
        <w:tab/>
        <w:t>Glauben gefestigt und verwurzelt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Es werden dich Themen beschäftigen wie etwa folgende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Danken, beten, bekennen, vergeben, 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Du wirst dich auseinander setzen mit dem Thema: Taufe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Und mit der Frage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 xml:space="preserve">Wie kann ich als Licht für die Verlorenen leben, damit noch viele durch mich den </w:t>
        <w:tab/>
        <w:tab/>
        <w:tab/>
        <w:t>Heiland finden können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34</w:t>
        <w:tab/>
      </w:r>
      <w:r>
        <w:rPr>
          <w:rFonts w:cs="Helvetica" w:ascii="Helvetica" w:hAnsi="Helvetica"/>
          <w:u w:val="single"/>
        </w:rPr>
        <w:t>Die Praxis zeigt ihm: Das alte schwarze Herz ist immer noch da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  <w:color w:val="000000"/>
        </w:rPr>
        <w:tab/>
        <w:tab/>
        <w:t xml:space="preserve">Leider wirst auch Du noch sündigen, obwohl es als Gotteskind nicht mehr nötig </w:t>
        <w:tab/>
        <w:tab/>
        <w:tab/>
        <w:t>wäre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Bleibe aber nicht am Boden liegen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Geh mit jeder Sünde sofort zu Jesus. Das ist Dir eine überaus sehr grosse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  <w:color w:val="000000"/>
        </w:rPr>
        <w:tab/>
        <w:tab/>
        <w:t xml:space="preserve">Hilfe für ein siegreiches Glaubensleben als Christ. Wenn Du nämlich mit erkannter </w:t>
        <w:tab/>
        <w:tab/>
        <w:t xml:space="preserve">Sünde nicht zu Christus gehst, wirst Du immer wieder versuchen, Dich durch eigene </w:t>
        <w:tab/>
        <w:tab/>
        <w:t xml:space="preserve">religiöse Anstrengungen selber zu verbessern. Und Du weißt doch, dass es so nicht </w:t>
        <w:tab/>
        <w:tab/>
        <w:t>geht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</w:rPr>
        <w:t>35</w:t>
        <w:tab/>
      </w:r>
      <w:r>
        <w:rPr>
          <w:rFonts w:cs="Helvetica" w:ascii="Helvetica" w:hAnsi="Helvetica"/>
          <w:u w:val="single"/>
        </w:rPr>
        <w:t>Durch Veränderung seines Sinnes wird es mehr und mehr weiss.</w:t>
      </w:r>
    </w:p>
    <w:p>
      <w:pPr>
        <w:pStyle w:val="Textkrper2"/>
        <w:rPr/>
      </w:pPr>
      <w:r>
        <w:rPr/>
        <w:tab/>
        <w:tab/>
        <w:t xml:space="preserve">Lege alte Gewohnheiten und Verhaltensweisen, von denen Du weisst, dass sie </w:t>
        <w:tab/>
        <w:tab/>
        <w:tab/>
        <w:t>falsch sind, ab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 xml:space="preserve">Meide alles, was Dich zur Sünde verleiten möchte. Sünde ist äusserst ansteckend! </w:t>
        <w:tab/>
        <w:tab/>
        <w:t>Und Kompromisse mit dem Bösen sind gefährlich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  <w:color w:val="000000"/>
        </w:rPr>
        <w:tab/>
        <w:tab/>
        <w:t xml:space="preserve">Ziehe die Waffenrüstung nach Epheser Kapitel 6 an. Du wirst täglich im </w:t>
        <w:tab/>
        <w:tab/>
        <w:tab/>
        <w:tab/>
        <w:t>Glaubenskampf stehen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 xml:space="preserve">Gibt es noch irgend etwas aus Deiner Vergangenheit, das Dich bedrückt? </w:t>
        <w:tab/>
        <w:tab/>
        <w:tab/>
        <w:tab/>
        <w:t xml:space="preserve">Erlebnisse? Aus Deiner Kindheit? Aus Deiner Jugendzeit? Mit dem andern </w:t>
        <w:tab/>
        <w:tab/>
        <w:tab/>
        <w:t>Geschlecht? Verdränge es nicht. Nimm seelsorgerliche Hilfe in Anspruch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Helvetica" w:ascii="Helvetica" w:hAnsi="Helvetica"/>
          <w:color w:val="000000"/>
        </w:rPr>
        <w:tab/>
        <w:tab/>
        <w:t xml:space="preserve">Lebe in einer vergebenden Haltung. Sei nicht unversöhnlich. Das würde Dein </w:t>
        <w:tab/>
        <w:tab/>
        <w:tab/>
        <w:t xml:space="preserve">Glaubensleben stark behindern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36</w:t>
        <w:tab/>
      </w:r>
      <w:r>
        <w:rPr>
          <w:rFonts w:cs="Helvetica" w:ascii="Helvetica" w:hAnsi="Helvetica"/>
          <w:u w:val="single"/>
        </w:rPr>
        <w:t>Zur Vollendung kommt es jedoch erst in der Ewigkeit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Wir wandeln im Glauben und nicht im Schauen. 2.Kor.5,7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37</w:t>
        <w:tab/>
      </w:r>
      <w:r>
        <w:rPr>
          <w:rFonts w:cs="Helvetica" w:ascii="Helvetica" w:hAnsi="Helvetica"/>
          <w:u w:val="single"/>
        </w:rPr>
        <w:t>Es gibt viel neues Land im Glauben einzunehmen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38</w:t>
        <w:tab/>
      </w:r>
      <w:r>
        <w:rPr>
          <w:rFonts w:cs="Helvetica" w:ascii="Helvetica" w:hAnsi="Helvetica"/>
          <w:u w:val="single"/>
        </w:rPr>
        <w:t>Er hat zurück zu Gott gefunden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39</w:t>
        <w:tab/>
      </w:r>
      <w:r>
        <w:rPr>
          <w:rFonts w:cs="Helvetica" w:ascii="Helvetica" w:hAnsi="Helvetica"/>
          <w:u w:val="single"/>
        </w:rPr>
        <w:t>und ist froh und glücklich von Gott angenommen. Für immer!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/>
      </w:pPr>
      <w:r>
        <w:rPr>
          <w:rFonts w:cs="Helvetica" w:ascii="Helvetica" w:hAnsi="Helvetica"/>
        </w:rPr>
        <w:tab/>
        <w:tab/>
        <w:t xml:space="preserve">Denn ich bin gewiss, dass weder Tod noch Leben, weder Engel noch Fürstentümer </w:t>
        <w:tab/>
        <w:tab/>
        <w:t xml:space="preserve">noch Gewalten, weder Gegenwärtiges noch Zukünftiges, weder Hohes noch Tiefes, </w:t>
        <w:tab/>
        <w:tab/>
        <w:t xml:space="preserve">noch irgend ein anderes Geschöpf uns zu scheiden vermag von der Liebe Gottes, </w:t>
        <w:tab/>
        <w:tab/>
        <w:t>die in Christus Jesus ist, unserem Herrn. Röm.8,38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right" w:pos="9639" w:leader="none"/>
        </w:tabs>
        <w:rPr/>
      </w:pPr>
      <w:r>
        <w:rPr>
          <w:rFonts w:cs="Helvetica" w:ascii="Helvetica" w:hAnsi="Helvetica"/>
        </w:rPr>
        <w:t>41</w:t>
        <w:tab/>
      </w:r>
      <w:r>
        <w:rPr>
          <w:rFonts w:cs="Helvetica" w:ascii="Helvetica" w:hAnsi="Helvetica"/>
          <w:u w:val="single"/>
        </w:rPr>
        <w:t>Das ganze Bild im Überblick.</w:t>
      </w:r>
    </w:p>
    <w:sectPr>
      <w:headerReference w:type="default" r:id="rId2"/>
      <w:footerReference w:type="default" r:id="rId3"/>
      <w:type w:val="nextPage"/>
      <w:pgSz w:w="11906" w:h="16838"/>
      <w:pgMar w:left="1247" w:right="3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Textil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Frutiger 45 Light;Textile" w:hAnsi="Frutiger 45 Light;Textile" w:eastAsia="Times New Roman" w:cs="Frutiger 45 Light;Textile"/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851" w:leader="none"/>
        <w:tab w:val="left" w:pos="1276" w:leader="none"/>
      </w:tabs>
    </w:pPr>
    <w:rPr>
      <w:rFonts w:ascii="Helvetica" w:hAnsi="Helvetica" w:cs="Helvetica"/>
      <w:color w:val="000000"/>
    </w:rPr>
  </w:style>
  <w:style w:type="paragraph" w:styleId="TextkrperEinzug3">
    <w:name w:val="Textkörper-Einzug 3"/>
    <w:basedOn w:val="Normal"/>
    <w:qFormat/>
    <w:pPr>
      <w:spacing w:lineRule="exact" w:line="260"/>
      <w:ind w:left="709" w:hanging="709"/>
    </w:pPr>
    <w:rPr>
      <w:rFonts w:ascii="Comic Sans MS" w:hAnsi="Comic Sans MS" w:cs="Comic Sans MS"/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8:00Z</dcterms:created>
  <dc:creator>Klaus Ebneter</dc:creator>
  <dc:description/>
  <cp:keywords/>
  <dc:language>en-US</dc:language>
  <cp:lastModifiedBy>Microsoft Office User</cp:lastModifiedBy>
  <cp:lastPrinted>2010-02-24T12:57:00Z</cp:lastPrinted>
  <dcterms:modified xsi:type="dcterms:W3CDTF">2022-09-09T10:02:00Z</dcterms:modified>
  <cp:revision>12</cp:revision>
  <dc:subject/>
  <dc:title>a</dc:title>
</cp:coreProperties>
</file>